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Carta MCC Brasil – Enero 2007.</w:t>
      </w:r>
    </w:p>
    <w:p>
      <w:pPr>
        <w:pStyle w:val="Normal"/>
        <w:rPr>
          <w:rFonts w:ascii="Arial" w:hAnsi="Arial" w:cs="Arial"/>
          <w:b/>
          <w:b/>
          <w:sz w:val="28"/>
          <w:szCs w:val="28"/>
          <w:u w:val="single"/>
        </w:rPr>
      </w:pPr>
      <w:r>
        <w:rPr>
          <w:rFonts w:cs="Arial" w:ascii="Arial" w:hAnsi="Arial"/>
          <w:b/>
          <w:sz w:val="28"/>
          <w:szCs w:val="28"/>
          <w:u w:val="single"/>
        </w:rPr>
      </w:r>
    </w:p>
    <w:p>
      <w:pPr>
        <w:pStyle w:val="Normal"/>
        <w:jc w:val="right"/>
        <w:rPr/>
      </w:pPr>
      <w:r>
        <w:rPr>
          <w:b/>
          <w:sz w:val="20"/>
          <w:szCs w:val="20"/>
        </w:rPr>
        <w:t>Mas cuando se manifestó la bondad de Dios, Nuestro Salvador, y su amor por la humanidad, el nos salvó, no por causa de actos de justicia que hubiéramos practicado, sino por su misericordia y nos salvó. En el Bautismo, volvimos a nacer y fuimos renovados por el Espíritu Santo” (Tito 3,4-5)</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t>Mis queridos lectores y lectoras, hermanos y hermanas:</w:t>
      </w:r>
    </w:p>
    <w:p>
      <w:pPr>
        <w:pStyle w:val="Normal"/>
        <w:jc w:val="both"/>
        <w:rPr/>
      </w:pPr>
      <w:r>
        <w:rPr/>
      </w:r>
    </w:p>
    <w:p>
      <w:pPr>
        <w:pStyle w:val="Normal"/>
        <w:jc w:val="both"/>
        <w:rPr/>
      </w:pPr>
      <w:r>
        <w:rPr/>
        <w:t>Al comienzo de un nuevo año y para todos sus días, les deseo que la gracia y la paz del Príncipe de la Paz, Nuestro Señor Jesucristo estén con todos ustedes.</w:t>
      </w:r>
    </w:p>
    <w:p>
      <w:pPr>
        <w:pStyle w:val="Normal"/>
        <w:jc w:val="both"/>
        <w:rPr/>
      </w:pPr>
      <w:r>
        <w:rPr/>
      </w:r>
    </w:p>
    <w:p>
      <w:pPr>
        <w:pStyle w:val="Normal"/>
        <w:jc w:val="both"/>
        <w:rPr/>
      </w:pPr>
      <w:r>
        <w:rPr/>
        <w:t>Habiendo ya agradecido a Dios, el dador de todos los dones, por el año que pasó y por todo lo que pudimos, con su gracia realizar; habiendo suplicado su perdón por las omisiones y faltas cometidas en el transcurso de sus días no sólo por las personas sino también por toda nuestra sociedad, cada vez más distante de Dios, todos nosotros, con certeza, estamos alimentando en el corazón  la esperanza  de tiempos mejores que sean iluminados por la paz, por la justicia, por la fraternidad, por la solidaridad y por el perdón anunciados propia palabra de Jesús y pro el testimonio de su vida.</w:t>
      </w:r>
    </w:p>
    <w:p>
      <w:pPr>
        <w:pStyle w:val="Normal"/>
        <w:jc w:val="both"/>
        <w:rPr/>
      </w:pPr>
      <w:r>
        <w:rPr/>
      </w:r>
    </w:p>
    <w:p>
      <w:pPr>
        <w:pStyle w:val="Normal"/>
        <w:jc w:val="both"/>
        <w:rPr/>
      </w:pPr>
      <w:r>
        <w:rPr/>
        <w:t>Deseando colaborar con ese objetivo, aunque dentro de los límites de mis recursos de modesto evangelizador, pero contando con las fuerzas que Dios se digna concederme, pretendo estar con ustedes, queridos lectores y lectoras todos los meses del  año 2007, a través de estas cartas, ¡siendo esta ya la número 89!. Como tema de reflexión para este primer mes del año, permítanme proponerles tres puntos:</w:t>
      </w:r>
    </w:p>
    <w:p>
      <w:pPr>
        <w:pStyle w:val="Normal"/>
        <w:jc w:val="both"/>
        <w:rPr/>
      </w:pPr>
      <w:r>
        <w:rPr/>
      </w:r>
    </w:p>
    <w:p>
      <w:pPr>
        <w:pStyle w:val="Normal"/>
        <w:jc w:val="both"/>
        <w:rPr>
          <w:i/>
          <w:i/>
        </w:rPr>
      </w:pPr>
      <w:r>
        <w:rPr>
          <w:b/>
        </w:rPr>
        <w:t xml:space="preserve">1. Un nuevo año </w:t>
      </w:r>
      <w:r>
        <w:rPr/>
        <w:t>– iniciar un tiempo nuevo no es solamente virar una página del tiempo o inaugurar la primera hoja de una nueva agenda.  Para un seguidor de Jesucristo que es  “</w:t>
      </w:r>
      <w:r>
        <w:rPr>
          <w:i/>
        </w:rPr>
        <w:t>el mismo  ayer, hoy y siempre</w:t>
      </w:r>
      <w:r>
        <w:rPr/>
        <w:t>” (Hb 13,8),  es esto y mucho más.  Iluminado por la fe,  trata de trazar un nuevo proyecto de vida. Un proyecto que supone renovación, esfuerzo perseverante para los cambios de mentalidad (conversión), revisión radical de criterios en la práctica de los valores que tejen su vida, “</w:t>
      </w:r>
      <w:r>
        <w:rPr>
          <w:i/>
        </w:rPr>
        <w:t>echen pues, fuera esa levadura vieja, para ser una masa nueva. … Celebremos pues la Pascua, no más levadura vieja que es la maldad y la perversidad; tengamos pan sin levadura, o sea la pureza y la sinceridad. (</w:t>
      </w:r>
      <w:r>
        <w:rPr/>
        <w:t>1Cor 5, 7.8). Recordemos que no bastan solamente las buenas intenciones o los acostumbrados buenos propósitos. La vida del discípulo es siempre un esforzado recomenzar, tomando su cruz y siguiendo las huellas del Maestro (cf Mc 8,34), jamás teniendo miedo de lo nuevo. Por tanto, ningún momento es más oportuno que este para invocar, con toda confianza el Divino Espíritu Santo: “</w:t>
      </w:r>
      <w:r>
        <w:rPr>
          <w:i/>
        </w:rPr>
        <w:t xml:space="preserve">Ven Espíritu Santo … y renovarás la faz de la tierra...”, </w:t>
      </w:r>
      <w:r>
        <w:rPr/>
        <w:t xml:space="preserve"> alimentando la certeza de la promesa de nuestro Dios en el libro del Apocalipsis: </w:t>
      </w:r>
      <w:r>
        <w:rPr>
          <w:i/>
        </w:rPr>
        <w:t>“Mira que hago un mundo nuevo”  (Ap 21,5).</w:t>
      </w:r>
    </w:p>
    <w:p>
      <w:pPr>
        <w:pStyle w:val="Normal"/>
        <w:jc w:val="both"/>
        <w:rPr>
          <w:i/>
          <w:i/>
        </w:rPr>
      </w:pPr>
      <w:r>
        <w:rPr>
          <w:i/>
        </w:rPr>
      </w:r>
    </w:p>
    <w:p>
      <w:pPr>
        <w:pStyle w:val="Normal"/>
        <w:jc w:val="both"/>
        <w:rPr/>
      </w:pPr>
      <w:r>
        <w:rPr>
          <w:b/>
        </w:rPr>
        <w:t xml:space="preserve">2. Epifanía del Señor Jesús – </w:t>
      </w:r>
      <w:r>
        <w:rPr/>
        <w:t>es la fiesta que, con toda la Iglesia, celebramos el día 6 de Enero (en este año, será el día 7, por ser domingo). “Epifanía” es una palabra griega que significa “auto-presentación”. En los tiempos antiguos se refería a la llegada de un personaje importante, rey o emperador. Servía también para indicar la aparición o manifestación de una divinidad. Para nosotros, es la manifestación de Jesús Salvador a la humanidad, en las personas de los tres Reyes Magos que vienen de lejos para adorar al Mesías y, ciertamente, llevarán la Buena Noticia para sus tierras lejanas. Fueron así, los primeros misioneros. Jesús continúa manifestándose hoy. Se hace presente en la historia y en cada uno de nosotros. Nuestra responsabilidad está en recibirlo y ser anunciadores de Él a los hombres y mujeres de nuestro tiempo.  Nosotros, en América Latina y, especialmente en Brasil, somos privilegiados por Dios, ya que aquí se realizará, en Mayo de este año, en Aparecida (Santuario Nacional de la Virgen), y con la presencia inaugural del propio Papa Benedicto XVI, la Quinta Conferencia del Episcopado de América Latina y del Caribe (CELAM), cuyo lema recoge el verdadero espíritu  de una nueva manifestación de Jesús, de una nueva “epifanía”: “</w:t>
      </w:r>
      <w:r>
        <w:rPr>
          <w:i/>
        </w:rPr>
        <w:t>Discípulos y misioneros de Jesucristo, para que en  Él nuestros pueblos tengan vida”. “Yo soy el Camino, la Verdad y la Vida” (</w:t>
      </w:r>
      <w:r>
        <w:rPr/>
        <w:t>Jn 14,6). Todos estamos llamados a asumir, como lo hicieron los Magos, nuestra vocación de discípulos y misioneros, mostrando al mundo, a través de nuestra fe y de nuestro testimonio, a la persona de Jesús, Salvador y Libertador de la humanidad. Además, el Proyecto Nacional de Evangelización de nuestra Iglesia de Brasil, ya acentúa aquel deseo inscrito en el corazón de todos los hombres y mujeres, aunque no lo perciban: “</w:t>
      </w:r>
      <w:r>
        <w:rPr>
          <w:i/>
        </w:rPr>
        <w:t xml:space="preserve">Queremos ver a Jesús, Camino. Verdad y Vida” </w:t>
      </w:r>
      <w:r>
        <w:rPr/>
        <w:t xml:space="preserve"> En este año, ¿lo vamos a mostrarlo al mundo con nuestro testimonio de vida y con nuestra palabra? </w:t>
      </w:r>
    </w:p>
    <w:p>
      <w:pPr>
        <w:pStyle w:val="Normal"/>
        <w:jc w:val="both"/>
        <w:rPr/>
      </w:pPr>
      <w:r>
        <w:rPr/>
      </w:r>
    </w:p>
    <w:p>
      <w:pPr>
        <w:pStyle w:val="Normal"/>
        <w:jc w:val="both"/>
        <w:rPr>
          <w:i/>
          <w:i/>
        </w:rPr>
      </w:pPr>
      <w:r>
        <w:rPr>
          <w:b/>
        </w:rPr>
        <w:t xml:space="preserve">3. La maternidad de María </w:t>
      </w:r>
      <w:r>
        <w:rPr/>
        <w:t>– es la primera fiesta de la Madre de Dios celebrada después de Navidad, precisamente el 1º de Enero. María acoge en su seno la ternura de Dios, la pasión de Dios por sus criaturas y, por la palabra de Jesús en la cruz, se hace ella misma, la Madre de toda la humanidad. Al manifestarse al mundo la gran promesa hecha por el  Padre en el paraíso terrenal, María encarna la misericordia, el amor y la propia  ternura de un Dios que “</w:t>
      </w:r>
      <w:r>
        <w:rPr>
          <w:i/>
        </w:rPr>
        <w:t>se hizo carne y puso su morada entre nosotros” (</w:t>
      </w:r>
      <w:r>
        <w:rPr/>
        <w:t>Jn 1,14)  Al invocarla como Madre de Dios, de la Iglesia y de nosotros, podemos repetir la oración de la misa de esta solemnidad: “¡Oh</w:t>
      </w:r>
      <w:r>
        <w:rPr>
          <w:i/>
        </w:rPr>
        <w:t xml:space="preserve"> Dios!, que por la virginidad fecunda de María diste a la humanidad la salvación eterna, permítenos siempre contar con su intercesión, pues ella nos trajo al autor de la vida.” </w:t>
      </w:r>
    </w:p>
    <w:p>
      <w:pPr>
        <w:pStyle w:val="Normal"/>
        <w:jc w:val="both"/>
        <w:rPr>
          <w:i/>
          <w:i/>
        </w:rPr>
      </w:pPr>
      <w:r>
        <w:rPr>
          <w:i/>
        </w:rPr>
      </w:r>
    </w:p>
    <w:p>
      <w:pPr>
        <w:pStyle w:val="Normal"/>
        <w:jc w:val="both"/>
        <w:rPr/>
      </w:pPr>
      <w:r>
        <w:rPr/>
        <w:t>¡Un abrazo muy cariñoso y que a todos Dios los colme de bendiciones en este año que comienza!</w:t>
      </w:r>
    </w:p>
    <w:p>
      <w:pPr>
        <w:pStyle w:val="Normal"/>
        <w:jc w:val="both"/>
        <w:rPr/>
      </w:pPr>
      <w:r>
        <w:rPr/>
        <w:t xml:space="preserve">                                                                                                                                </w:t>
      </w:r>
    </w:p>
    <w:p>
      <w:pPr>
        <w:pStyle w:val="Normal"/>
        <w:jc w:val="both"/>
        <w:rPr/>
      </w:pPr>
      <w:r>
        <w:rPr/>
        <w:drawing>
          <wp:anchor behindDoc="0" distT="0" distB="0" distL="114935" distR="114935" simplePos="0" locked="0" layoutInCell="0" allowOverlap="1" relativeHeight="4">
            <wp:simplePos x="0" y="0"/>
            <wp:positionH relativeFrom="character">
              <wp:posOffset>-320040</wp:posOffset>
            </wp:positionH>
            <wp:positionV relativeFrom="line">
              <wp:posOffset>391160</wp:posOffset>
            </wp:positionV>
            <wp:extent cx="1290320"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1290320" cy="652145"/>
                    </a:xfrm>
                    <a:prstGeom prst="rect">
                      <a:avLst/>
                    </a:prstGeom>
                  </pic:spPr>
                </pic:pic>
              </a:graphicData>
            </a:graphic>
          </wp:anchor>
        </w:drawing>
      </w:r>
      <w:r>
        <w:rPr/>
        <w:tab/>
        <w:tab/>
        <w:tab/>
        <w:tab/>
        <w:tab/>
        <w:tab/>
        <w:tab/>
        <w:tab/>
        <w:t xml:space="preserve">   </w:t>
        <w:tab/>
      </w:r>
    </w:p>
    <w:p>
      <w:pPr>
        <w:pStyle w:val="Normal"/>
        <w:jc w:val="right"/>
        <w:rPr/>
      </w:pPr>
      <w:r>
        <w:rPr/>
      </w:r>
    </w:p>
    <w:p>
      <w:pPr>
        <w:pStyle w:val="Normal"/>
        <w:jc w:val="right"/>
        <w:rPr/>
      </w:pPr>
      <w:r>
        <w:rPr/>
        <w:tab/>
        <w:tab/>
        <w:tab/>
        <w:tab/>
        <w:tab/>
        <w:t xml:space="preserve">    Padre José Gilberto Beraldo</w:t>
      </w:r>
    </w:p>
    <w:p>
      <w:pPr>
        <w:pStyle w:val="Normal"/>
        <w:jc w:val="right"/>
        <w:rPr/>
      </w:pPr>
      <w:r>
        <w:rPr/>
        <w:tab/>
        <w:tab/>
        <w:tab/>
        <w:tab/>
        <w:t xml:space="preserve">Asesor Eclesiástico Nacional del MCC de Brasil </w:t>
      </w:r>
    </w:p>
    <w:p>
      <w:pPr>
        <w:pStyle w:val="Normal"/>
        <w:jc w:val="right"/>
        <w:rPr>
          <w:lang w:val="pt-BR"/>
        </w:rPr>
      </w:pPr>
      <w:r>
        <w:rPr/>
        <w:tab/>
        <w:tab/>
        <w:tab/>
        <w:tab/>
        <w:tab/>
      </w:r>
      <w:r>
        <w:rPr>
          <w:lang w:val="pt-BR"/>
        </w:rPr>
        <w:t xml:space="preserve">E-mail: </w:t>
      </w:r>
      <w:hyperlink r:id="rId3">
        <w:r>
          <w:rPr>
            <w:rStyle w:val="InternetLink"/>
            <w:lang w:val="pt-BR"/>
          </w:rPr>
          <w:t>beraldomilenio@uol.com.br</w:t>
        </w:r>
      </w:hyperlink>
    </w:p>
    <w:p>
      <w:pPr>
        <w:pStyle w:val="Normal"/>
        <w:jc w:val="both"/>
        <w:rPr>
          <w:i/>
          <w:i/>
          <w:lang w:val="pt-BR"/>
        </w:rPr>
      </w:pPr>
      <w:r>
        <w:rPr>
          <w:i/>
          <w:lang w:val="pt-BR"/>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1486"/>
      <w:gridCol w:w="7584"/>
    </w:tblGrid>
    <w:tr>
      <w:trPr>
        <w:trHeight w:val="1418" w:hRule="atLeast"/>
      </w:trPr>
      <w:tc>
        <w:tcPr>
          <w:tcW w:w="1486" w:type="dxa"/>
          <w:tcBorders/>
        </w:tcPr>
        <w:p>
          <w:pPr>
            <w:pStyle w:val="Header"/>
            <w:snapToGrid w:val="false"/>
            <w:jc w:val="center"/>
            <w:rPr>
              <w:b/>
              <w:b/>
              <w:color w:val="0000FF"/>
              <w:lang w:val="en-US" w:eastAsia="en-US"/>
            </w:rPr>
          </w:pPr>
          <w:r>
            <w:rPr>
              <w:b/>
              <w:color w:val="0000FF"/>
              <w:lang w:val="en-US" w:eastAsia="en-US"/>
            </w:rPr>
            <w:drawing>
              <wp:anchor behindDoc="1" distT="0" distB="0" distL="114935" distR="114935" simplePos="0" locked="0" layoutInCell="1" allowOverlap="1" relativeHeight="3">
                <wp:simplePos x="0" y="0"/>
                <wp:positionH relativeFrom="column">
                  <wp:posOffset>-80010</wp:posOffset>
                </wp:positionH>
                <wp:positionV relativeFrom="paragraph">
                  <wp:posOffset>-33020</wp:posOffset>
                </wp:positionV>
                <wp:extent cx="1005840"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48" r="-43" b="-48"/>
                        <a:stretch>
                          <a:fillRect/>
                        </a:stretch>
                      </pic:blipFill>
                      <pic:spPr bwMode="auto">
                        <a:xfrm>
                          <a:off x="0" y="0"/>
                          <a:ext cx="1005840" cy="981075"/>
                        </a:xfrm>
                        <a:prstGeom prst="rect">
                          <a:avLst/>
                        </a:prstGeom>
                      </pic:spPr>
                    </pic:pic>
                  </a:graphicData>
                </a:graphic>
              </wp:anchor>
            </w:drawing>
          </w:r>
        </w:p>
      </w:tc>
      <w:tc>
        <w:tcPr>
          <w:tcW w:w="7584" w:type="dxa"/>
          <w:tcBorders/>
        </w:tcPr>
        <w:p>
          <w:pPr>
            <w:pStyle w:val="Header"/>
            <w:jc w:val="center"/>
            <w:rPr>
              <w:b/>
              <w:b/>
              <w:color w:val="0000FF"/>
            </w:rPr>
          </w:pPr>
          <w:r>
            <w:rPr>
              <w:b/>
              <w:color w:val="0000FF"/>
            </w:rPr>
            <w:t>MOVIMENTO DE CURSILHOS DE CRISTANDADE DO BRASIL</w:t>
          </w:r>
        </w:p>
        <w:p>
          <w:pPr>
            <w:pStyle w:val="Header"/>
            <w:jc w:val="center"/>
            <w:rPr>
              <w:b/>
              <w:b/>
              <w:i/>
              <w:i/>
              <w:sz w:val="16"/>
            </w:rPr>
          </w:pPr>
          <w:r>
            <w:rPr>
              <w:b/>
              <w:i/>
              <w:sz w:val="16"/>
            </w:rPr>
            <w:t>Rua Domingos de Morais, 1334, cj. 07 – Vila Mariana – CEP 04010-200 – São Paulo – SP</w:t>
          </w:r>
        </w:p>
        <w:p>
          <w:pPr>
            <w:pStyle w:val="Header"/>
            <w:jc w:val="center"/>
            <w:rPr>
              <w:b/>
              <w:b/>
              <w:i/>
              <w:i/>
              <w:sz w:val="16"/>
            </w:rPr>
          </w:pPr>
          <w:r>
            <w:rPr>
              <w:b/>
              <w:i/>
              <w:sz w:val="16"/>
            </w:rPr>
            <w:t xml:space="preserve">Http//www.orgmcc.org – E-mail: </w:t>
          </w:r>
          <w:hyperlink r:id="rId2">
            <w:r>
              <w:rPr>
                <w:rStyle w:val="InternetLink"/>
                <w:b/>
                <w:i/>
                <w:sz w:val="16"/>
              </w:rPr>
              <w:t>mcc-brasil@uol.com.br</w:t>
            </w:r>
          </w:hyperlink>
        </w:p>
        <w:p>
          <w:pPr>
            <w:pStyle w:val="Header"/>
            <w:jc w:val="center"/>
            <w:rPr>
              <w:b/>
              <w:b/>
              <w:i/>
              <w:i/>
              <w:sz w:val="16"/>
            </w:rPr>
          </w:pPr>
          <w:r>
            <w:rPr>
              <w:b/>
              <w:i/>
              <w:sz w:val="16"/>
            </w:rPr>
            <w:t>Tel. /Fax: (0xx11) 5571-7009</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aldomilenio@uol.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02:00Z</dcterms:created>
  <dc:creator>Jaime Rojas</dc:creator>
  <dc:description/>
  <cp:keywords/>
  <dc:language>en-US</dc:language>
  <cp:lastModifiedBy>Eugenio</cp:lastModifiedBy>
  <cp:lastPrinted>2007-01-08T17:00:00Z</cp:lastPrinted>
  <dcterms:modified xsi:type="dcterms:W3CDTF">2007-01-08T20:02:00Z</dcterms:modified>
  <cp:revision>2</cp:revision>
  <dc:subject/>
  <dc:title>CARTA DEL PADRE BERALDO ENERO 2007</dc:title>
</cp:coreProperties>
</file>