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Carta MCC Brasil – Sept. 2008 (109ª.)</w:t>
      </w:r>
    </w:p>
    <w:p>
      <w:pPr>
        <w:pStyle w:val="Normal"/>
        <w:jc w:val="right"/>
        <w:rPr/>
      </w:pPr>
      <w:r>
        <w:rPr>
          <w:b/>
          <w:sz w:val="20"/>
          <w:szCs w:val="20"/>
          <w:lang w:val="pt-BR"/>
        </w:rPr>
        <w:t xml:space="preserve">  </w:t>
      </w:r>
      <w:r>
        <w:rPr>
          <w:b/>
          <w:sz w:val="20"/>
          <w:szCs w:val="20"/>
        </w:rPr>
        <w:t xml:space="preserve">Porque la palabra de Dios es viva y eficaz, </w:t>
      </w:r>
    </w:p>
    <w:p>
      <w:pPr>
        <w:pStyle w:val="Normal"/>
        <w:jc w:val="right"/>
        <w:rPr/>
      </w:pPr>
      <w:r>
        <w:rPr>
          <w:b/>
          <w:sz w:val="20"/>
          <w:szCs w:val="20"/>
        </w:rPr>
        <w:t>y más cortante que una espada de dos filos;</w:t>
      </w:r>
    </w:p>
    <w:p>
      <w:pPr>
        <w:pStyle w:val="Normal"/>
        <w:jc w:val="right"/>
        <w:rPr/>
      </w:pPr>
      <w:r>
        <w:rPr>
          <w:b/>
          <w:sz w:val="20"/>
          <w:szCs w:val="20"/>
        </w:rPr>
        <w:t xml:space="preserve"> </w:t>
      </w:r>
      <w:r>
        <w:rPr>
          <w:b/>
          <w:sz w:val="20"/>
          <w:szCs w:val="20"/>
        </w:rPr>
        <w:t>y penetra hasta partir el alma y el espíritu,  las coyunturas y los tuétanos, y discierne</w:t>
      </w:r>
    </w:p>
    <w:p>
      <w:pPr>
        <w:pStyle w:val="Normal"/>
        <w:jc w:val="right"/>
        <w:rPr>
          <w:b/>
          <w:b/>
          <w:sz w:val="20"/>
          <w:szCs w:val="20"/>
        </w:rPr>
      </w:pPr>
      <w:r>
        <w:rPr>
          <w:b/>
          <w:sz w:val="20"/>
          <w:szCs w:val="20"/>
        </w:rPr>
        <w:t xml:space="preserve"> </w:t>
      </w:r>
      <w:r>
        <w:rPr>
          <w:b/>
          <w:sz w:val="20"/>
          <w:szCs w:val="20"/>
        </w:rPr>
        <w:t>los pensamientos y las intenciones del corazón. Heb. 4,12</w:t>
      </w:r>
    </w:p>
    <w:p>
      <w:pPr>
        <w:pStyle w:val="Normal"/>
        <w:rPr>
          <w:b/>
          <w:b/>
          <w:sz w:val="20"/>
          <w:szCs w:val="20"/>
        </w:rPr>
      </w:pPr>
      <w:r>
        <w:rPr>
          <w:b/>
          <w:sz w:val="20"/>
          <w:szCs w:val="20"/>
        </w:rPr>
      </w:r>
    </w:p>
    <w:p>
      <w:pPr>
        <w:pStyle w:val="Normal"/>
        <w:jc w:val="both"/>
        <w:rPr/>
      </w:pPr>
      <w:r>
        <w:rPr/>
        <w:t>Nuestra Iglesia de Brasil, celebra durante todo este mes de septiembre, el mes de la Biblia. Por lo tanto, celebra el Mes de la Palabra de Dios. Palabra de Dios que se encarna en Jesús de Nazaret. Debiendo ser, esa Palabra el alimento cotidiano e insustituible del discípulo misionero, de manera especial en este mes nos corresponde dirigir toda nuestra atención y colocar el foco de nuestras reflexiones y actitudes a la escucha y  respuesta práctica a la Palabra que nos orienta, nos interpela, nos impulsa,</w:t>
      </w:r>
      <w:r>
        <w:rPr>
          <w:b/>
          <w:sz w:val="20"/>
          <w:szCs w:val="20"/>
        </w:rPr>
        <w:t xml:space="preserve"> </w:t>
      </w:r>
      <w:r>
        <w:rPr>
          <w:b/>
          <w:i/>
          <w:sz w:val="20"/>
          <w:szCs w:val="20"/>
        </w:rPr>
        <w:t xml:space="preserve">“ </w:t>
      </w:r>
      <w:r>
        <w:rPr>
          <w:i/>
        </w:rPr>
        <w:t>penetra hasta partir el alma y el espíritu,  las coyunturas y los tuétanos, y discierne los pensamientos y las intenciones del corazón”,</w:t>
      </w:r>
      <w:r>
        <w:rPr/>
        <w:t xml:space="preserve"> conduciéndonos, con seguridad, por los caminos de la historia, dado que aquí  “</w:t>
      </w:r>
      <w:r>
        <w:rPr>
          <w:i/>
        </w:rPr>
        <w:t>no tenemos  una ciudad permanente, sino que estamos buscando la que está por venir” (Heb 13,14).</w:t>
      </w:r>
      <w:r>
        <w:rPr/>
        <w:t xml:space="preserve">  Dentro de las innumerables fuentes de reflexión sobre la Palabra, les ofrezco, mis queridos lectores y lectoras, solamente cuatro, como suficientes para nuestra motivación y edificación.</w:t>
      </w:r>
    </w:p>
    <w:p>
      <w:pPr>
        <w:pStyle w:val="Normal"/>
        <w:spacing w:before="288" w:after="288"/>
        <w:jc w:val="both"/>
        <w:rPr>
          <w:rFonts w:ascii="Arial" w:hAnsi="Arial" w:cs="Arial"/>
          <w:color w:val="000000"/>
          <w:sz w:val="20"/>
          <w:szCs w:val="20"/>
          <w:lang w:val="es-ES_tradnl"/>
        </w:rPr>
      </w:pPr>
      <w:r>
        <w:rPr>
          <w:b/>
        </w:rPr>
        <w:t>1. La palabra de la persona humana –</w:t>
      </w:r>
      <w:r>
        <w:rPr/>
        <w:t xml:space="preserve"> acostumbro a comparar la palabra humana como una gestación, un proceso de dar a luz. Primero, se concibe la palabra en el intelecto, en la cabeza, después, se calienta la palabra al calor del corazón y, por fin, “se da a luz” por medio de los labios y  la lengua. Por ser la última parte del proceso de gestación, la lengua parece acarrear todo el peso de la palabra que pronunciamos. Si el “nido” generador de la palabra en el conciente y en el subconsciente estuviera habitado por principios sólidos y convicciones fundamentadas en el respeto, en la solidaridad y en la comprensión, en fin, en lo genuinamente humano, la palabra será siempre una palabra generadora de bien. En caso contrario, ya sabemos cuales serán las consecuencias tanto en el ámbito personal como social, especialmente la incoherencia, la superficialidad, la falta de respeto y de sensibilidad en el trato con los demás. Todas las semanas, Mons. Manfred Wilhelm, Director Espiritual de Cursillos de Paraguay, tiene la delicadeza de mandarme sus comentarios en las homilías dominicales. Se trata, sin duda, de un maestro en citas pertinentes y siempre actuales. En esta última semana, entre otras, encontré esta de Sacha Guitry, dramaturgo ruso, al referirse a la superficialidad de algunos que “nadan en la superficie”: “</w:t>
      </w:r>
      <w:r>
        <w:rPr>
          <w:i/>
        </w:rPr>
        <w:t xml:space="preserve">Hay personas que hablan y hablan.. .hasta que encuentran algo qué decir”.  </w:t>
      </w:r>
      <w:r>
        <w:rPr/>
        <w:t>Recordando la incoherencia de muchos, la cita siguiente es de Mauricio Barig</w:t>
      </w:r>
      <w:r>
        <w:rPr>
          <w:i/>
        </w:rPr>
        <w:t xml:space="preserve">: “Hay gente que tiene, en el lenguaje costumbres de loro y en la vida costumbres de mono. Sólo dicen aquello que han oído a otros, y hacen sólo lo que han visto hacer.” </w:t>
      </w:r>
      <w:r>
        <w:rPr/>
        <w:t>Agradeciendo a Mons. Manfred una cita más, les entrego esta de Paul Valery, que calza con lo que yo tengo la intención de decir: “</w:t>
      </w:r>
      <w:r>
        <w:rPr>
          <w:i/>
        </w:rPr>
        <w:t>Es difícil decir lo que se piensa: primero, cuando no se piensa nada; segundo, cuando se hará daño al decirlo; tercero, cuando no se está seguro de que el pensamiento que se tiene sea justo.”</w:t>
      </w:r>
      <w:r>
        <w:rPr>
          <w:b/>
          <w:i/>
        </w:rPr>
        <w:t xml:space="preserve"> </w:t>
      </w:r>
      <w:r>
        <w:rPr/>
        <w:t xml:space="preserve"> ¿Y como está siendo nuestra palabra?  ¿Y como es la Palabra de Dios?</w:t>
      </w:r>
    </w:p>
    <w:p>
      <w:pPr>
        <w:pStyle w:val="Normal"/>
        <w:tabs>
          <w:tab w:val="clear" w:pos="708"/>
          <w:tab w:val="left" w:pos="180" w:leader="none"/>
        </w:tabs>
        <w:spacing w:before="288" w:after="288"/>
        <w:jc w:val="both"/>
        <w:rPr/>
      </w:pPr>
      <w:r>
        <w:rPr>
          <w:b/>
        </w:rPr>
        <w:t xml:space="preserve">2. La Palabra de Dios -  </w:t>
      </w:r>
      <w:r>
        <w:rPr>
          <w:i/>
        </w:rPr>
        <w:t xml:space="preserve">“Engendrado no creado,… consustancial al Padre” </w:t>
      </w:r>
      <w:r>
        <w:rPr/>
        <w:t xml:space="preserve">(Símbolo nicenceno-constantinopolitano) la Palabra “ </w:t>
      </w:r>
      <w:r>
        <w:rPr>
          <w:i/>
        </w:rPr>
        <w:t xml:space="preserve">se hizo carne y vino a morar entre nosotros” </w:t>
      </w:r>
      <w:r>
        <w:rPr/>
        <w:t>(Jn 1,14), pronunciada desde toda la eternidad y, no en el tiempo de la historia, encarnado en el seno de María Virgen. La Palabra de Dios que se encarna es el propio Hijo de Dios, Jesús, que vino a restablecer con la humanidad, el diálogo interrumpido por el pecado de desobediencia. Jesús es la Palabra de la Nueva Alianza que el Padre restaura y renueva a través de su Hijo que se hace Eucaristía, alimento y fuerza para sus seguidores misioneros: “</w:t>
      </w:r>
      <w:r>
        <w:rPr>
          <w:i/>
        </w:rPr>
        <w:t>Tomad y bebed todos de él, porque este es el cáliz de mi sangre, sangre de la nueva y eterna alianza, que será derramada por vosotros y por todos los hombres, para la remisión de los pecados” (</w:t>
      </w:r>
      <w:r>
        <w:rPr/>
        <w:t>Consagración del vino en la celebración eucarística</w:t>
      </w:r>
      <w:r>
        <w:rPr>
          <w:i/>
        </w:rPr>
        <w:t>).</w:t>
      </w:r>
      <w:r>
        <w:rPr/>
        <w:t xml:space="preserve"> Extendiendo esa realidad a pequeñas Comunidades y Movimientos Eclesiales, nuestros Pastores así se expresan en el Documento de Aparecida: </w:t>
      </w:r>
      <w:r>
        <w:rPr>
          <w:i/>
        </w:rPr>
        <w:t xml:space="preserve">“Todas las comunidades y grupos eclesiales darán fruto, en la medida en que la Eucaristía sea el centro de su vida y la Palabra de Dios sea el faro de su camino y de su actuación en la única Iglesia de Jesucristo” </w:t>
      </w:r>
      <w:r>
        <w:rPr/>
        <w:t xml:space="preserve">(DA 180). Todos sabemos que la Palabra de Dios, anunciada por la persona, por las palabras y por el testimonio de Jesús, está toda contenida en la Biblia que narra la historia de nuestra salvación. Así, si la Biblia no es llevada a la práctica podrá llegar a ser sólo un libro más en nuestra biblioteca. </w:t>
      </w:r>
    </w:p>
    <w:p>
      <w:pPr>
        <w:pStyle w:val="Normal"/>
        <w:spacing w:before="288" w:after="288"/>
        <w:jc w:val="both"/>
        <w:rPr/>
      </w:pPr>
      <w:r>
        <w:rPr>
          <w:b/>
        </w:rPr>
        <w:t xml:space="preserve">3. La Palabra de Dios en la vida del discípulo misionero – </w:t>
      </w:r>
      <w:r>
        <w:rPr/>
        <w:t xml:space="preserve">cualquiera actitud en nuestra relación con la Palabra de Dios deberá ser una actitud de oración. Rezar la Palabra; interiorizar la Palabra; vivir la Palabra haciendo que ella sea practicada en el día a día. Que todos puedan ver en el discípulo misionero aquel que practica la voluntad de Dios: </w:t>
      </w:r>
      <w:r>
        <w:rPr>
          <w:i/>
        </w:rPr>
        <w:t xml:space="preserve">“No todo aquel que me dice “¡Señor! - ¡Señor! Entrará en el Reino de los Cielos, sino aquellos que ponen en práctica la voluntad de mi Padre que está en el Cielo”  </w:t>
      </w:r>
      <w:r>
        <w:rPr/>
        <w:t>(Mt  7,21). Un sugestivo párrafo del Documento de Aparecida, al indicar los lugares de encuentro con Jesucristo, nos recuerda que “</w:t>
      </w:r>
      <w:r>
        <w:rPr>
          <w:i/>
        </w:rPr>
        <w:t xml:space="preserve">encontramos a Jesús en la Sagrada Escritura leída en la Iglesia. La Sagrada Escritura, “Palabra de Dios escrita por inspiración del Espíritu Santo”, es, como la Tradición, fuente de vida para la Iglesia y alma de su acción evangelizadora. Desconocer la Escritura es desconocer a Jesucristo y renunciar a anunciarlo” </w:t>
      </w:r>
      <w:r>
        <w:rPr/>
        <w:t xml:space="preserve"> Y sigue recordando la invitación de Benedicto XVI: </w:t>
      </w:r>
      <w:r>
        <w:rPr>
          <w:i/>
        </w:rPr>
        <w:t xml:space="preserve">“Al iniciar una nueva etapa que la Iglesia misionera de América Latina y del Caribe se dispone a emprender, a partir de esta V Conferencia de Aparecida, es condición indispensable el conocimiento profundo y vivencial de la Palabra de Dios. Por eso, hay que educar al pueblo en la lectura y la meditación de la Palabra: que ella se convierta en su alimento para que, por propia experiencia, vea que las palabras de Jesús son espíritu y vida ( cf. Jn 6,63). De lo contrario ¿cómo va a anunciar un mensaje cuyo contenido y espíritu no conocen profundamente? Hemos de fundamentar nuestro compromiso misionero y toda nuestra vida en la roca de la Palabra de Dios” </w:t>
      </w:r>
      <w:r>
        <w:rPr/>
        <w:t>(DA 247).</w:t>
      </w:r>
    </w:p>
    <w:p>
      <w:pPr>
        <w:pStyle w:val="Normal"/>
        <w:spacing w:before="288" w:after="288"/>
        <w:jc w:val="both"/>
        <w:rPr/>
      </w:pPr>
      <w:r>
        <w:rPr>
          <w:b/>
        </w:rPr>
        <w:t xml:space="preserve">4. María, el “Si” incondicional y absoluto a la Palabra de Dios- </w:t>
      </w:r>
      <w:r>
        <w:rPr/>
        <w:t>Para concluir esta nuestra reflexión acerca de la Palabra de Dios, no puedo dejar de mencionar aquí , recordando a María, nuestro modelo en oír y practicar la Palabra, nuestra Madre y Madre de la Iglesia, primera discípula y misionera, portadora de la Palabra viva, en sus fiestas que se celebran en este mes de Septiembre: La Natividad de Nuestra Señora, el Santísimo nombre de María, Nuestra Señora de los Dolores, cito una vez más el Documento de Aparecida: “</w:t>
      </w:r>
      <w:r>
        <w:rPr>
          <w:i/>
        </w:rPr>
        <w:t xml:space="preserve">Ella, que conservaba todas estos recuerdos y los meditaba en su corazón.” </w:t>
      </w:r>
      <w:r>
        <w:rPr/>
        <w:t>(Lc 2,19; cf. 2,51</w:t>
      </w:r>
      <w:r>
        <w:rPr>
          <w:i/>
        </w:rPr>
        <w:t>),  nos enseña el primado de la escucha de la Palabra en la vida del discípulo misionero. El Magníficat “está enteramente tejido por los hilos de la Sagrada Escritura, los hilos tomados de la Palabra de Dios. Así, se revela que en Ella la Palabra de Dios se encuentra de verdad en su casa, de donde sale y entra con naturalidad. Ella habla y piensa con la Palabra de Dios; la Palabra de Dios se hace su palabra, y su palabra nace de la Palabra de Dios. Además, así se revela que sus pensamientos están en sintonía con los pensamientos de Dios, que su querer es un querer junto con Dios. Estando íntimamente penetrada por la Palabra de Dios, Ella puede llegar a ser madre de la Palabra encarnada. Esta familiaridad con el misterio de Jesús es facilitada por el rezo del Rosario, donde: ‘ El pueblo cristiano aprende de María a contemplar la belleza del rostro de Cristo y a experimentar la profundidad de su amor’. Mediante el Rosario, el creyente obtiene abundantes gracias, como recibiéndolas de las mismas manos de la madre del Redentor.  (DA 271)</w:t>
      </w:r>
    </w:p>
    <w:p>
      <w:pPr>
        <w:pStyle w:val="Normal"/>
        <w:spacing w:before="288" w:after="288"/>
        <w:jc w:val="both"/>
        <w:rPr/>
      </w:pPr>
      <w:r>
        <w:rPr/>
        <w:t>Un abrazo fraterno a todos, mis queridos lectores y lectoras y hasta Octubre, si Dios</w:t>
      </w:r>
      <w:r>
        <w:rPr>
          <w:i/>
        </w:rPr>
        <w:t xml:space="preserve"> </w:t>
      </w:r>
      <w:r>
        <w:rPr/>
        <w:t>así lo permite. Del hermano y amigo en el Señor Jesucristo</w:t>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8750</wp:posOffset>
            </wp:positionH>
            <wp:positionV relativeFrom="paragraph">
              <wp:posOffset>21590</wp:posOffset>
            </wp:positionV>
            <wp:extent cx="1047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47750" cy="581025"/>
                    </a:xfrm>
                    <a:prstGeom prst="rect">
                      <a:avLst/>
                    </a:prstGeom>
                  </pic:spPr>
                </pic:pic>
              </a:graphicData>
            </a:graphic>
          </wp:anchor>
        </w:drawing>
      </w:r>
    </w:p>
    <w:p>
      <w:pPr>
        <w:pStyle w:val="Normal"/>
        <w:jc w:val="right"/>
        <w:rPr/>
      </w:pPr>
      <w:r>
        <w:rPr/>
      </w:r>
    </w:p>
    <w:p>
      <w:pPr>
        <w:pStyle w:val="Normal"/>
        <w:jc w:val="right"/>
        <w:rPr/>
      </w:pPr>
      <w:r>
        <w:rPr/>
        <w:tab/>
        <w:tab/>
        <w:tab/>
        <w:tab/>
      </w:r>
    </w:p>
    <w:p>
      <w:pPr>
        <w:pStyle w:val="Normal"/>
        <w:jc w:val="right"/>
        <w:rPr/>
      </w:pPr>
      <w:r>
        <w:rPr/>
        <w:t>Padre José Gilberto Beraldo</w:t>
      </w:r>
    </w:p>
    <w:p>
      <w:pPr>
        <w:pStyle w:val="Normal"/>
        <w:jc w:val="right"/>
        <w:rPr/>
      </w:pPr>
      <w:r>
        <w:rPr/>
        <w:tab/>
        <w:tab/>
        <w:tab/>
        <w:tab/>
        <w:t>Asesor eclesiástico Nacional del MCC de Brasil</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486"/>
      <w:gridCol w:w="902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9024" w:type="dxa"/>
          <w:tcBorders/>
        </w:tcPr>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42:00Z</dcterms:created>
  <dc:creator>Jaime Rojas</dc:creator>
  <dc:description/>
  <dc:language>en-US</dc:language>
  <cp:lastModifiedBy>Eugenio</cp:lastModifiedBy>
  <dcterms:modified xsi:type="dcterms:W3CDTF">2008-08-30T14:42:00Z</dcterms:modified>
  <cp:revision>2</cp:revision>
  <dc:subject/>
  <dc:title>CARTA DEL PADRE BERALDO  SEPTIEMBRE 2008</dc:title>
</cp:coreProperties>
</file>