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t>Carta MCC Brasil – Octubre 2008 (110ª.)</w:t>
      </w:r>
    </w:p>
    <w:p>
      <w:pPr>
        <w:pStyle w:val="Normal"/>
        <w:jc w:val="both"/>
        <w:rPr>
          <w:rFonts w:ascii="Arial" w:hAnsi="Arial" w:cs="Arial"/>
          <w:b/>
          <w:b/>
          <w:lang w:val="pt-BR"/>
        </w:rPr>
      </w:pPr>
      <w:r>
        <w:rPr>
          <w:rFonts w:cs="Arial" w:ascii="Arial" w:hAnsi="Arial"/>
          <w:b/>
          <w:lang w:val="pt-BR"/>
        </w:rPr>
      </w:r>
    </w:p>
    <w:p>
      <w:pPr>
        <w:pStyle w:val="Normal"/>
        <w:jc w:val="right"/>
        <w:rPr>
          <w:b/>
          <w:b/>
          <w:sz w:val="20"/>
          <w:szCs w:val="20"/>
        </w:rPr>
      </w:pPr>
      <w:r>
        <w:rPr>
          <w:b/>
          <w:sz w:val="20"/>
          <w:szCs w:val="20"/>
        </w:rPr>
        <w:t>“</w:t>
      </w:r>
      <w:r>
        <w:rPr>
          <w:b/>
          <w:sz w:val="20"/>
          <w:szCs w:val="20"/>
        </w:rPr>
        <w:t>y les dijo: vayan por todo  el mundo y anuncien la Buena Nueva a toda la creación.</w:t>
      </w:r>
    </w:p>
    <w:p>
      <w:pPr>
        <w:pStyle w:val="Normal"/>
        <w:jc w:val="right"/>
        <w:rPr>
          <w:b/>
          <w:b/>
          <w:sz w:val="20"/>
          <w:szCs w:val="20"/>
        </w:rPr>
      </w:pPr>
      <w:r>
        <w:rPr>
          <w:b/>
          <w:sz w:val="20"/>
          <w:szCs w:val="20"/>
        </w:rPr>
        <w:t xml:space="preserve">Y los discípulos salieron a predicar por todas partes con la ayuda del Señor, </w:t>
      </w:r>
    </w:p>
    <w:p>
      <w:pPr>
        <w:pStyle w:val="Normal"/>
        <w:jc w:val="right"/>
        <w:rPr>
          <w:b/>
          <w:b/>
          <w:sz w:val="20"/>
          <w:szCs w:val="20"/>
        </w:rPr>
      </w:pPr>
      <w:r>
        <w:rPr>
          <w:b/>
          <w:sz w:val="20"/>
          <w:szCs w:val="20"/>
        </w:rPr>
        <w:t>el cual confirmaba su mensaje con las señales que los acompañaban. (Mc 16 15.20.)</w:t>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both"/>
        <w:rPr/>
      </w:pPr>
      <w:r>
        <w:rPr/>
        <w:t>Mis queridos hermanos y hermanas, perseverantes lectores y lectoras:</w:t>
      </w:r>
    </w:p>
    <w:p>
      <w:pPr>
        <w:pStyle w:val="Normal"/>
        <w:jc w:val="both"/>
        <w:rPr/>
      </w:pPr>
      <w:r>
        <w:rPr/>
        <w:t>¡Que todos tengamos el coraje y la valentía de seguir a Cristo, viviendo plenamente nuestra misión de enviados!</w:t>
      </w:r>
    </w:p>
    <w:p>
      <w:pPr>
        <w:pStyle w:val="Normal"/>
        <w:jc w:val="both"/>
        <w:rPr/>
      </w:pPr>
      <w:r>
        <w:rPr/>
      </w:r>
    </w:p>
    <w:p>
      <w:pPr>
        <w:pStyle w:val="Normal"/>
        <w:jc w:val="both"/>
        <w:rPr/>
      </w:pPr>
      <w:r>
        <w:rPr/>
        <w:t>Acabamos de celebrar el Mes de la Biblia, esto es, el mes dedicado especialmente a escuchar, reflexionar y asimilar la Palabra de Dios. Como una consecuencia necesaria de nuestro compromiso con la Palabra, entramos ahora, en el lindo Mes de las Misiones. Les propongo algunos puntos para nuestra reflexión mensual.</w:t>
      </w:r>
    </w:p>
    <w:p>
      <w:pPr>
        <w:pStyle w:val="Normal"/>
        <w:jc w:val="both"/>
        <w:rPr/>
      </w:pPr>
      <w:r>
        <w:rPr/>
      </w:r>
    </w:p>
    <w:p>
      <w:pPr>
        <w:pStyle w:val="Normal"/>
        <w:numPr>
          <w:ilvl w:val="0"/>
          <w:numId w:val="1"/>
        </w:numPr>
        <w:jc w:val="both"/>
        <w:rPr/>
      </w:pPr>
      <w:r>
        <w:rPr>
          <w:b/>
        </w:rPr>
        <w:t xml:space="preserve">Un emotivo recuerdo de las “Misiones” – </w:t>
      </w:r>
      <w:r>
        <w:rPr/>
        <w:t>No hace mucho tiempo, al hablar de las “misiones”, inmediatamente se evocaba, con admiración, la aventura de aquellos y de aquellas que dejaban (y aun continúan haciéndolo) familia, patria y, hasta una vida estable, para entregarse al anuncio de la Buena Noticia en lugares alejados: “</w:t>
      </w:r>
      <w:r>
        <w:rPr>
          <w:i/>
        </w:rPr>
        <w:t>Y todo aquel que hubiere dejado casa, hermanos, hermanas, padre, madre, hijos, por causa de mi nombre, recibirán cien veces más y tendrán como herencia la vida eterna</w:t>
      </w:r>
      <w:r>
        <w:rPr/>
        <w:t>” (Mt 19,29). Recuerdo como si fuera hoy día, con gran emoción y una santa envidia que invadía mi alma cuando, aun siendo seminarista, tenía la oportunidad de ayudar en la misa, en latín, por cierto, de aquellos santos misioneros dominicanos (algunos ya desgastados por la edad y los penosos trabajos apostólicos) que, en sus horas de descanso, pasaban por el seminario a celebrar la misa, para, en seguida, partir, en aquellos tiempos ya distantes, para la misiones en la lejana Concepción de Araguaia. Mantengo aun viva dentro de mi la certeza de que el testimonio de aquellos hombres abnegados que asumieron radicalmente la causa del Reino de Dios contribuyó, en gran medida a que yo pudiera estar hoy en las vísperas de celebrar mis Bodas de Oro sacerdotales. Y ya que he tocado este asunto, quiero pedir las oraciones de todos mis queridos lectores y lectoras, sobre todo para el día 20 de Diciembre próximo. Quiero sentirlos a todos muy junto a mí además de muy dentro de mi corazón ese día.</w:t>
      </w:r>
    </w:p>
    <w:p>
      <w:pPr>
        <w:pStyle w:val="Normal"/>
        <w:jc w:val="both"/>
        <w:rPr/>
      </w:pPr>
      <w:r>
        <w:rPr/>
      </w:r>
    </w:p>
    <w:p>
      <w:pPr>
        <w:pStyle w:val="Normal"/>
        <w:numPr>
          <w:ilvl w:val="0"/>
          <w:numId w:val="1"/>
        </w:numPr>
        <w:jc w:val="both"/>
        <w:rPr/>
      </w:pPr>
      <w:r>
        <w:rPr>
          <w:b/>
        </w:rPr>
        <w:t xml:space="preserve">El discípulo misionero de hoy . </w:t>
      </w:r>
      <w:r>
        <w:rPr/>
        <w:t xml:space="preserve">Al hablar hoy de “misión” estamos hablando del anuncio de la Buena Noticia del Reino de Dios a aquellos y aquellas que están a nuestro lado, en la familia, en los ambientes de trabajo y de actividades cotidianas. Para esa misión estamos todos llamados, ya que una vez que hemos sido bautizados, nos convertimos también en misioneros. Es bueno que recordemos que después del Mes de la Biblia viene el Mes de las Misiones, pues no debemos olvidar que de la Palabra nace la misión. Como a los doce, es a cada uno de nosotros que Él nos llama, hoy: </w:t>
      </w:r>
      <w:r>
        <w:rPr>
          <w:i/>
        </w:rPr>
        <w:t xml:space="preserve">“El llamó a los doce y los fue enviando de dos en dos y les dio poder sobre los espíritus impuros… Ellos, entonces, salieron a  predicar llamando a la conversión.” </w:t>
      </w:r>
      <w:r>
        <w:rPr/>
        <w:t>(Mc 6,7.12). Nuestro Documento de Aparecida está, con su lema, recordándonos constantemente nuestra misión: “</w:t>
      </w:r>
      <w:r>
        <w:rPr>
          <w:i/>
        </w:rPr>
        <w:t>Discípulos misioneros de Jesucristo para que nuestros pueblos tengan vida”  “Yo soy el Camino, la Verdad y la Vida” ( Jn 14,6) .</w:t>
      </w:r>
      <w:r>
        <w:rPr/>
        <w:t xml:space="preserve"> El Papa Paulo VI, en su admirable Exhortación Apostólica “Evangelización del Mundo Contemporáneo” tiene palabras claras y contundentes sobre la misión del discípulo: </w:t>
      </w:r>
      <w:r>
        <w:rPr>
          <w:i/>
        </w:rPr>
        <w:t>“Finalmente, aquel que fue evangelizado, a su vez, evangeliza. He aquí la prueba de la verdad, la piedra de toque de la evangelización: es impensable que un hombre haya acogido la Palabra y se haya entregado al Reino sin convertirse en alguien que a su vez de testimonio y anuncie esa Palabra”. (EN 24)</w:t>
      </w:r>
    </w:p>
    <w:p>
      <w:pPr>
        <w:pStyle w:val="Normal"/>
        <w:ind w:left="360" w:hanging="0"/>
        <w:jc w:val="both"/>
        <w:rPr>
          <w:i/>
          <w:i/>
        </w:rPr>
      </w:pPr>
      <w:r>
        <w:rPr>
          <w:i/>
        </w:rPr>
      </w:r>
    </w:p>
    <w:p>
      <w:pPr>
        <w:pStyle w:val="Normal"/>
        <w:numPr>
          <w:ilvl w:val="0"/>
          <w:numId w:val="1"/>
        </w:numPr>
        <w:jc w:val="both"/>
        <w:rPr>
          <w:i/>
          <w:i/>
        </w:rPr>
      </w:pPr>
      <w:r>
        <w:rPr>
          <w:b/>
        </w:rPr>
        <w:t xml:space="preserve">La Iglesia toda misionera. </w:t>
      </w:r>
      <w:r>
        <w:rPr/>
        <w:t xml:space="preserve">  No  es necesario enfatizar que el adjetivo “toda” , se refiere no sólo a determinadas personas o instituciones de la Iglesia, o solamente a los obispos, a los sacerdotes o a las hermanas de la vida consagrada. Iglesia, aquí se refiere a Iglesia-personas, Iglesia-pastorales, Iglesia-Movimientos; en fin a Iglesia Comunidad del Pueblo de Dios. Digo esto porque he escuchado de algunos movimientos o asociaciones que dicen que su carisma no es evangelizar. Están muy equivocados. Pueden diferir los instrumentos o los métodos de evangelización. Pero, el deber de evangelizar, o si se prefiere, de ser misionero, es de todas las instituciones, asociaciones o movimientos eclesiales. Por ejemplo: asesoro como sacerdote al Movimiento de Cursillos de Cristiandad. En más de una ocasión he escuchado o leído que el MCC no tiene el carisma de evangelizar. La verdad es que, llevando a las personas a la convicción de ser amadas por Dios, el Movimiento de Cursillos tiene, en la esencia de su carisma, la misión de “</w:t>
      </w:r>
      <w:r>
        <w:rPr>
          <w:i/>
        </w:rPr>
        <w:t xml:space="preserve">fermentar de evangelio los ambientes”, </w:t>
      </w:r>
      <w:r>
        <w:rPr/>
        <w:t>esto es, de introducir por el testimonio y por la palabra, a través de “pequeñas comunidades de fe” (grupos de cristianos del mismo ambiente), criterios y valores del Evangelio. Eso se constituye en un auténtico trabajo misionero. De nuevo, les recuerdo las inspiradas palabras de Paulo VI en la misma Exhortación ya citada “</w:t>
      </w:r>
    </w:p>
    <w:p>
      <w:pPr>
        <w:pStyle w:val="Normal"/>
        <w:ind w:left="360" w:hanging="0"/>
        <w:jc w:val="both"/>
        <w:rPr>
          <w:i/>
          <w:i/>
        </w:rPr>
      </w:pPr>
      <w:r>
        <w:rPr>
          <w:i/>
        </w:rPr>
      </w:r>
    </w:p>
    <w:p>
      <w:pPr>
        <w:pStyle w:val="Normal"/>
        <w:ind w:left="360" w:hanging="0"/>
        <w:jc w:val="both"/>
        <w:rPr/>
      </w:pPr>
      <w:r>
        <w:rPr/>
        <w:t xml:space="preserve"> </w:t>
      </w:r>
      <w:r>
        <w:rPr>
          <w:i/>
        </w:rPr>
        <w:t xml:space="preserve">“ </w:t>
      </w:r>
      <w:r>
        <w:rPr>
          <w:i/>
        </w:rPr>
        <w:t xml:space="preserve">La Iglesia lo sabe. Ella tiene viva conciencia de que las palabras del Salvador: "Es preciso que anuncie también el reino de Dios en otras ciudades" , se aplican con toda verdad a ella misma. Y por su parte ella añade de buen grado, siguiendo a San Pablo: "Porque, si evangelizo, no es para mí motivo de gloria, sino que se me impone como necesidad. ¡Ay de mí, si no evangelizara!" . Con gran gozo y consuelo hemos escuchado Nos, al final de la Asamblea de octubre de 1974, estas palabras luminosas: "Nosotros queremos confirmar una vez más que la tarea de la evangelización de todos los hombres constituye la misión esencial de la Iglesia" (36); una tarea y misión que los cambios amplios y profundos de la sociedad actual hacen cada vez más urgentes. Evangelizar constituye, en efecto, la dicha y vocación propia de la Iglesia, su identidad más profunda. Ella existe para evangelizar, es decir, para predicar y enseñar, ser canal del don de la gracia, reconciliar a los pecadores con Dios, perpetuar el sacrificio de Cristo en la santa Misa, memorial de su muerte y resurrección gloriosa.(EN.14)  </w:t>
      </w:r>
      <w:r>
        <w:rPr/>
        <w:t>Y definiendo la evangelización Paulo VI muestra que solamente el testimonio no basta</w:t>
      </w:r>
      <w:r>
        <w:rPr>
          <w:i/>
        </w:rPr>
        <w:t>:  . “Y, sin embargo, esto sigue siendo insuficiente, pues el más hermoso testimonio se revelará a la larga impotente si no es esclarecido, justificado —lo que Pedro llamaba dar "razón de vuestra esperanza", explicitado por un anuncio claro e inequívoco del Señor Jesús. La Buena Nueva proclamada por el testimonio de vida deberá ser pues, tarde o temprano, proclamada por la palabra de vida. No hay evangelización verdadera, mientras no se anuncie el nombre, la doctrina, la vida, las promesas, el reino, el misterio de Jesús de Nazaret Hijo de Dios.”  (EN 22)</w:t>
      </w:r>
    </w:p>
    <w:p>
      <w:pPr>
        <w:pStyle w:val="Normal"/>
        <w:ind w:left="360" w:hanging="0"/>
        <w:jc w:val="both"/>
        <w:rPr>
          <w:i/>
          <w:i/>
        </w:rPr>
      </w:pPr>
      <w:r>
        <w:rPr>
          <w:i/>
        </w:rPr>
      </w:r>
    </w:p>
    <w:p>
      <w:pPr>
        <w:pStyle w:val="Normal"/>
        <w:numPr>
          <w:ilvl w:val="0"/>
          <w:numId w:val="1"/>
        </w:numPr>
        <w:jc w:val="both"/>
        <w:rPr/>
      </w:pPr>
      <w:r>
        <w:rPr>
          <w:b/>
        </w:rPr>
        <w:t xml:space="preserve">San Pablo Apóstol, modelo de discípulo misionero.  </w:t>
      </w:r>
      <w:r>
        <w:rPr/>
        <w:t>Es muy poco espacio para mostrar al gran Apóstol en este Año Paulino, en el que se celebran los dos mil años de su nacimiento. Tal vez, una sola frase podría mostrar todas las dimensiones de esa gigantesca persona de evangelizador. Como un incentivo para todos nosotros, discípulos y misioneros que queremos ser, los dejo aquí, deseando que ella pueda dar continuidad a nuestra reflexión en este Mes de las Misiones: “</w:t>
      </w:r>
      <w:r>
        <w:rPr>
          <w:i/>
        </w:rPr>
        <w:t>Predicar el Evangelio no es para mi motivo de gloria. Es, más bien, un deber que me incumbe. ¡Ay de mí si yo no anunciara el Evangelio! (1Cor 9,16)</w:t>
      </w:r>
    </w:p>
    <w:p>
      <w:pPr>
        <w:pStyle w:val="Normal"/>
        <w:jc w:val="both"/>
        <w:rPr>
          <w:i/>
          <w:i/>
        </w:rPr>
      </w:pPr>
      <w:r>
        <w:rPr>
          <w:i/>
        </w:rPr>
      </w:r>
    </w:p>
    <w:p>
      <w:pPr>
        <w:pStyle w:val="Normal"/>
        <w:jc w:val="both"/>
        <w:rPr/>
      </w:pPr>
      <w:r>
        <w:rPr/>
        <w:t xml:space="preserve">      </w:t>
      </w:r>
      <w:r>
        <w:rPr/>
        <w:t>Con mucho cariño para todos, mi abrazo fraterno</w:t>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238750</wp:posOffset>
            </wp:positionH>
            <wp:positionV relativeFrom="paragraph">
              <wp:posOffset>21590</wp:posOffset>
            </wp:positionV>
            <wp:extent cx="10477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047750" cy="581025"/>
                    </a:xfrm>
                    <a:prstGeom prst="rect">
                      <a:avLst/>
                    </a:prstGeom>
                  </pic:spPr>
                </pic:pic>
              </a:graphicData>
            </a:graphic>
          </wp:anchor>
        </w:drawing>
      </w:r>
    </w:p>
    <w:p>
      <w:pPr>
        <w:pStyle w:val="Normal"/>
        <w:jc w:val="right"/>
        <w:rPr/>
      </w:pPr>
      <w:r>
        <w:rPr/>
      </w:r>
    </w:p>
    <w:p>
      <w:pPr>
        <w:pStyle w:val="Normal"/>
        <w:jc w:val="right"/>
        <w:rPr/>
      </w:pPr>
      <w:r>
        <w:rPr/>
        <w:tab/>
        <w:tab/>
        <w:tab/>
        <w:tab/>
      </w:r>
    </w:p>
    <w:p>
      <w:pPr>
        <w:pStyle w:val="Normal"/>
        <w:jc w:val="right"/>
        <w:rPr/>
      </w:pPr>
      <w:r>
        <w:rPr/>
        <w:t>Padre José Gilberto Beraldo</w:t>
      </w:r>
    </w:p>
    <w:p>
      <w:pPr>
        <w:pStyle w:val="Normal"/>
        <w:jc w:val="right"/>
        <w:rPr/>
      </w:pPr>
      <w:r>
        <w:rPr/>
        <w:tab/>
        <w:tab/>
        <w:tab/>
        <w:tab/>
        <w:t>Asesor eclesiástico Nacional del MCC de Brasil</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486"/>
      <w:gridCol w:w="902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17145</wp:posOffset>
                </wp:positionH>
                <wp:positionV relativeFrom="paragraph">
                  <wp:posOffset>-80645</wp:posOffset>
                </wp:positionV>
                <wp:extent cx="8001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800100" cy="780415"/>
                        </a:xfrm>
                        <a:prstGeom prst="rect">
                          <a:avLst/>
                        </a:prstGeom>
                      </pic:spPr>
                    </pic:pic>
                  </a:graphicData>
                </a:graphic>
              </wp:anchor>
            </w:drawing>
          </w:r>
        </w:p>
      </w:tc>
      <w:tc>
        <w:tcPr>
          <w:tcW w:w="9024" w:type="dxa"/>
          <w:tcBorders/>
        </w:tcPr>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2">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2:00Z</dcterms:created>
  <dc:creator>Jaime Rojas</dc:creator>
  <dc:description/>
  <cp:keywords/>
  <dc:language>en-US</dc:language>
  <cp:lastModifiedBy>eugenioseverin</cp:lastModifiedBy>
  <dcterms:modified xsi:type="dcterms:W3CDTF">2008-09-25T15:32:00Z</dcterms:modified>
  <cp:revision>2</cp:revision>
  <dc:subject/>
  <dc:title>CARTA DEL PADRE BERALDO  SEPTIEMBRE 2008</dc:title>
</cp:coreProperties>
</file>