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rta para el MCC de Brasil – Noviembre 2008 ( 111ª)</w:t>
      </w:r>
    </w:p>
    <w:p>
      <w:pPr>
        <w:pStyle w:val="Normal"/>
        <w:rPr>
          <w:b/>
          <w:b/>
          <w:sz w:val="28"/>
          <w:szCs w:val="28"/>
        </w:rPr>
      </w:pPr>
      <w:r>
        <w:rPr>
          <w:b/>
          <w:sz w:val="28"/>
          <w:szCs w:val="28"/>
        </w:rPr>
      </w:r>
    </w:p>
    <w:p>
      <w:pPr>
        <w:pStyle w:val="Normal"/>
        <w:jc w:val="right"/>
        <w:rPr>
          <w:b/>
          <w:b/>
          <w:sz w:val="20"/>
          <w:szCs w:val="20"/>
        </w:rPr>
      </w:pPr>
      <w:r>
        <w:rPr>
          <w:b/>
          <w:sz w:val="20"/>
          <w:szCs w:val="20"/>
        </w:rPr>
        <w:t>“</w:t>
      </w:r>
      <w:r>
        <w:rPr>
          <w:b/>
          <w:sz w:val="20"/>
          <w:szCs w:val="20"/>
        </w:rPr>
        <w:t xml:space="preserve">Así pues, ustedes ya no son extranjeros ni forasteros, </w:t>
      </w:r>
    </w:p>
    <w:p>
      <w:pPr>
        <w:pStyle w:val="Normal"/>
        <w:jc w:val="right"/>
        <w:rPr>
          <w:b/>
          <w:b/>
          <w:sz w:val="20"/>
          <w:szCs w:val="20"/>
        </w:rPr>
      </w:pPr>
      <w:r>
        <w:rPr>
          <w:b/>
          <w:sz w:val="20"/>
          <w:szCs w:val="20"/>
        </w:rPr>
        <w:t>sino conciudadanos del pueblo de los santos: ustedes</w:t>
      </w:r>
    </w:p>
    <w:p>
      <w:pPr>
        <w:pStyle w:val="Normal"/>
        <w:jc w:val="right"/>
        <w:rPr>
          <w:b/>
          <w:b/>
          <w:sz w:val="20"/>
          <w:szCs w:val="20"/>
        </w:rPr>
      </w:pPr>
      <w:r>
        <w:rPr>
          <w:b/>
          <w:sz w:val="20"/>
          <w:szCs w:val="20"/>
        </w:rPr>
        <w:t xml:space="preserve">son de la casa  de Dios, cuyas bases son los apóstoles </w:t>
      </w:r>
    </w:p>
    <w:p>
      <w:pPr>
        <w:pStyle w:val="Normal"/>
        <w:jc w:val="right"/>
        <w:rPr>
          <w:b/>
          <w:b/>
          <w:sz w:val="20"/>
          <w:szCs w:val="20"/>
        </w:rPr>
      </w:pPr>
      <w:r>
        <w:rPr>
          <w:b/>
          <w:sz w:val="20"/>
          <w:szCs w:val="20"/>
        </w:rPr>
        <w:t>y los profetas, y cuya piedra angular es Cristo Jesús</w:t>
      </w:r>
    </w:p>
    <w:p>
      <w:pPr>
        <w:pStyle w:val="Normal"/>
        <w:jc w:val="right"/>
        <w:rPr>
          <w:b/>
          <w:b/>
          <w:sz w:val="20"/>
          <w:szCs w:val="20"/>
        </w:rPr>
      </w:pPr>
      <w:r>
        <w:rPr>
          <w:b/>
          <w:sz w:val="20"/>
          <w:szCs w:val="20"/>
        </w:rPr>
        <w:t>(Ef. 2,19-20)</w:t>
      </w:r>
    </w:p>
    <w:p>
      <w:pPr>
        <w:pStyle w:val="Normal"/>
        <w:jc w:val="right"/>
        <w:rPr>
          <w:b/>
          <w:b/>
          <w:sz w:val="28"/>
          <w:szCs w:val="28"/>
        </w:rPr>
      </w:pPr>
      <w:r>
        <w:rPr>
          <w:b/>
          <w:sz w:val="28"/>
          <w:szCs w:val="28"/>
        </w:rPr>
      </w:r>
    </w:p>
    <w:p>
      <w:pPr>
        <w:pStyle w:val="Normal"/>
        <w:jc w:val="both"/>
        <w:rPr/>
      </w:pPr>
      <w:r>
        <w:rPr/>
        <w:t>Para este mes de noviembre, que nos presenta  una especial densidad de motivaciones, les propongo a mis queridos amigos y lectores, un breve itinerario para profundizar nuestra reflexión a la luz de la fe. La celebración en memoria de Todos los Santos (01/11) prepara el memorial de los fallecidos en la paz del Señor (02/11) y lanza rayos de luz hasta el último domingo del Año Litúrgico (23/11), cuando emerge la fulgurante persona del “</w:t>
      </w:r>
      <w:r>
        <w:rPr>
          <w:i/>
        </w:rPr>
        <w:t>bienaventurado y único Soberano, el Rey de Reyes, el Señor de los señores</w:t>
      </w:r>
      <w:r>
        <w:rPr/>
        <w:t>” (Cf 1Tim 6,15), Jesucristo Rey del Universo y que da comienzo a un Nuevo Año Litúrgico, el primer Domingo de Adviento (30/11). Se puede observar que existe un hilo conductor que atraviesa por lo esencial de  estas celebraciones. Es el hilo de la virtud de la esperanza, propia de los redimidos por la sangre del Cordero.</w:t>
      </w:r>
    </w:p>
    <w:p>
      <w:pPr>
        <w:pStyle w:val="Normal"/>
        <w:jc w:val="both"/>
        <w:rPr/>
      </w:pPr>
      <w:r>
        <w:rPr/>
      </w:r>
    </w:p>
    <w:p>
      <w:pPr>
        <w:pStyle w:val="Normal"/>
        <w:jc w:val="both"/>
        <w:rPr/>
      </w:pPr>
      <w:r>
        <w:rPr>
          <w:b/>
        </w:rPr>
        <w:t>1. De la esperanza en la búsqueda de la santidad y de la gloria de los santos de ayer y de hoy -</w:t>
      </w:r>
      <w:r>
        <w:rPr/>
        <w:t xml:space="preserve">  Para comprender esta celebración  en toda su profundidad, sugiero que, antes de continuar, se lea despacito la proclamación de las Bienaventuranzas (Mt 5, 1-12a). Allí se encuentra fotografiada  de cuerpo entero, la persona del mismo Jesús. Junto con el Padre Nuestro es la gran síntesis de la Buena Noticia, del Evangelio anunciado por el Enviado del Padre, Jesús, vivido y testimoniado durante estos más de dos mil años por millares y millares de seguidores de Él, nuestros hermanos y hermanas, santos y santas. Es la síntesis perfecta de la santidad. De hecho, la santidad de ellos, su gloria y su plena realización como hijos e hijas de Dios, consistió para los que nos han precedido y consiste para nosotros todavía peregrinos en esta tierra en materializar en sus vidas la contradictoria felicidad de recorrer caminos que se oponen a los criterios y valores de este mundo. Así acontece con todos aquellos, laicos, laicas, sacerdotes y religiosos, consagrados y consagradas que deciden optar definitivamente por el seguimiento de Jesús, para ser discípulos misioneros del Reino de Dios. San Pablo, se dirigió así a la comunidad de Corinto: </w:t>
      </w:r>
      <w:r>
        <w:rPr>
          <w:i/>
        </w:rPr>
        <w:t>“a</w:t>
      </w:r>
      <w:r>
        <w:rPr/>
        <w:t xml:space="preserve"> </w:t>
      </w:r>
      <w:r>
        <w:rPr>
          <w:i/>
        </w:rPr>
        <w:t xml:space="preserve">los que fueron santificados en Cristo Jesús, llamados a ser santos, junto con todos los que, en cualquier lugar, invoquen el nombre de Nuestro Señor Jesucristo. Señor de ellos y de nosotros” </w:t>
      </w:r>
      <w:r>
        <w:rPr/>
        <w:t>(1Cor 1,2). ¿Y usted, hermano mío, hermana mía, como aquellos y aquellas que nos precedieron, está en busca de la santidad orientando su vida por las bienaventuranzas? ¿Usted, podría incluirse entre los que, como a los corintios, San Pablo llama, santos?</w:t>
      </w:r>
    </w:p>
    <w:p>
      <w:pPr>
        <w:pStyle w:val="Normal"/>
        <w:jc w:val="both"/>
        <w:rPr/>
      </w:pPr>
      <w:r>
        <w:rPr/>
        <w:t xml:space="preserve"> </w:t>
      </w:r>
    </w:p>
    <w:p>
      <w:pPr>
        <w:pStyle w:val="Normal"/>
        <w:jc w:val="both"/>
        <w:rPr/>
      </w:pPr>
      <w:r>
        <w:rPr>
          <w:b/>
        </w:rPr>
        <w:t xml:space="preserve">2. Del misterio de la muerte y de la esperanza en la resurrección. </w:t>
      </w:r>
      <w:r>
        <w:rPr/>
        <w:t>El misterio consiste en que, creados a imagen y semejanza del Dios de la   vida, nosotros mismos nos condenamos a  muerte por la ingratitud, la desobediencia y por el orgullo al desafiar a Dios. Es así como, en este día, la   memoria de los fallecidos trae a nuestra reflexión el misterio de la muerte, y por otro lado, recordamos con fuerza la promesa de vida, de la resurrección hecha por el propio Jesús, cuando a Marta, abatida por la muerte de su hermano Lázaro, le dijo: “</w:t>
      </w:r>
      <w:r>
        <w:rPr>
          <w:i/>
        </w:rPr>
        <w:t>Yo soy la resurrección y la vida. El que cree en mí, aunque muera, vivirá. Y todo aquel que vive y cree en mi, no morirá jamás</w:t>
      </w:r>
      <w:r>
        <w:rPr/>
        <w:t>”  (</w:t>
      </w:r>
      <w:r>
        <w:rPr>
          <w:i/>
        </w:rPr>
        <w:t xml:space="preserve"> </w:t>
      </w:r>
      <w:r>
        <w:rPr/>
        <w:t>Jn 11, 25). De ese modo, si para los que no tienen fe, la muerte física es definitiva y sin remedio, para los que creemos, es el paso para la vida eterna. Es, además, por el bautismo que se recibe la gracia de la vida eterna y el don de la filiación divina. A esta vida divina, los teólogos la consideran como “la vida eterna ya iniciada”. Iluminados por la vivencia práctica de las bienaventuranzas tenemos la certeza, por la fe, de la resurrección nuestra y de todos aquellos que nos precedieron. Es la resurrección que deseamos para ellos cuando decimos: “Que descansen en paz” Y aun más, en el contexto de nuestra reflexión, recordemos una esperanzadora afirmación del Apóstol: “</w:t>
      </w:r>
      <w:r>
        <w:rPr>
          <w:i/>
        </w:rPr>
        <w:t>Y, como todos hemos muerto en Adán, todos  en Cristo, tendrán vida”  (</w:t>
      </w:r>
      <w:r>
        <w:rPr/>
        <w:t>1Cor 15,22)</w:t>
      </w:r>
    </w:p>
    <w:p>
      <w:pPr>
        <w:pStyle w:val="Normal"/>
        <w:ind w:left="360" w:hanging="0"/>
        <w:jc w:val="both"/>
        <w:rPr/>
      </w:pPr>
      <w:r>
        <w:rPr/>
      </w:r>
    </w:p>
    <w:p>
      <w:pPr>
        <w:pStyle w:val="Normal"/>
        <w:jc w:val="both"/>
        <w:rPr/>
      </w:pPr>
      <w:r>
        <w:rPr>
          <w:b/>
        </w:rPr>
        <w:t xml:space="preserve">3. Del Rey de los siglos y de la eternidad en la esperanza del Reino de Dios.  </w:t>
      </w:r>
      <w:r>
        <w:rPr/>
        <w:t xml:space="preserve">La misión de Jesús, el Enviado del Padre, fue anunciar el Reino que está por llegar (Cf Mt 3,2; 4,17; 10,7) y que ya ahora está presente en el mundo (Cf Mt 12,28; Lc 11,20; 17,21). Ahora, el gran anunciador del Reino es Él mismo, el propio Rey del Universo. Así, Él mismo lo declaró de si mismo: </w:t>
      </w:r>
      <w:r>
        <w:rPr>
          <w:i/>
        </w:rPr>
        <w:t>Pilato lo interrogó: ¿Eres tú el Rey de los judíos? Y Jesús respondió: “Tu lo dices</w:t>
      </w:r>
      <w:r>
        <w:rPr/>
        <w:t>” (Lc 23,3).  ¿Mas qué reino es este que Jesús proclama? En el bellísimo prefacio de la misa de Cristo Rey, cantaremos triunfalmente: “</w:t>
      </w:r>
      <w:r>
        <w:rPr>
          <w:i/>
        </w:rPr>
        <w:t xml:space="preserve">Con óleo de exultación, consagraste sacerdote eterno y rey del universo a vuestro Hijo único, Jesucristo, Señor nuestro. Él, ofreciéndose en la cruz, como víctima pura y pacífica, realizó la redención de toda la humanidad. Sometiendo a su poder a toda criatura, entregará a vuestra infinita majestad un reino eterno y universal: reino de la verdad y de la vida, reino de santidad y de gracia, reino de justicia, de amor y de paz.” </w:t>
      </w:r>
      <w:r>
        <w:rPr/>
        <w:t>Si el Reino de Dios aun parece una utopía, a nosotros, sus seguidores en este inicio del siglo veintiuno, alimentando constantemente la esperanza, nos cabe tornar la utopía en realidad por medio de nuestra palabra y de nuestro testimonio de vida. Para eso hemos sido llamados y constituidos discípulos misioneros, para materializar, con la Gracia de Dios, la esperanza de un mundo aun tan distante de su Reino. En esto reside nuestra propia esperanza y la esperanza aun no explicitada de todos los pueblos y naciones. Por otro lado, ahí reside también, nuestra inmensa responsabilidad. Les dejo una pregunta: ¿Qué contribución el Movimiento o usted mismo están dando para la construcción del Reino de Dios en este mundo?</w:t>
      </w:r>
    </w:p>
    <w:p>
      <w:pPr>
        <w:pStyle w:val="Normal"/>
        <w:ind w:left="360" w:hanging="0"/>
        <w:jc w:val="both"/>
        <w:rPr/>
      </w:pPr>
      <w:r>
        <w:rPr/>
      </w:r>
    </w:p>
    <w:p>
      <w:pPr>
        <w:pStyle w:val="Normal"/>
        <w:jc w:val="both"/>
        <w:rPr>
          <w:i/>
          <w:i/>
        </w:rPr>
      </w:pPr>
      <w:r>
        <w:rPr>
          <w:b/>
        </w:rPr>
        <w:t xml:space="preserve">4. De una mirada de esperanza para el futuro al inicio de un nuevo Adviento.  </w:t>
      </w:r>
      <w:r>
        <w:rPr/>
        <w:t>Es así como estamos llegando otra vez, al inicio de un nuevo Año litúrgico y, por lo tanto, las puertas de una renovada esperanza en la encarnación de Aquel que “armó su tienda en medio de nosotros: “</w:t>
      </w:r>
      <w:r>
        <w:rPr>
          <w:i/>
        </w:rPr>
        <w:t xml:space="preserve">Y la Palabra se hizo carne y habitó entre nosotros” </w:t>
      </w:r>
      <w:r>
        <w:rPr/>
        <w:t xml:space="preserve">(Jn 1,14) Y Juan continúa diciendo que, a pesar de la grandeza de un Dios que se hace carne y que se humilla para rescatar a los que se habían perdido, el </w:t>
      </w:r>
      <w:r>
        <w:rPr>
          <w:i/>
        </w:rPr>
        <w:t>“mundo no lo reconoció (la Palabra). Ella vino a lo que era suyo, mas  los suyos no lo acogieron”</w:t>
      </w:r>
      <w:r>
        <w:rPr/>
        <w:t xml:space="preserve">  (Jn 1,9. 11) . ¿Acaso ha cambiado la disposición del mundo contemporáneo para recibir su Palabra?  Parece que no. Por el contrario, se observa un distanciamiento siempre mayor al mensaje de Jesús por parte de la actual cultura. Tanto es así que el llamado del Documento de Aparecida para todos los católicos de América Latina y el Caribe es el de llevar a las personas a un encuentro con Jesucristo vivo. Invito a todos mis queridos lectores, hermanos y hermanas, que meditemos calmadamente en este próximo tiempo de Adviento alimentando nuestra esperanza, sobre lo que nos dice el mismo Documento: “</w:t>
      </w:r>
      <w:r>
        <w:rPr>
          <w:i/>
        </w:rPr>
        <w:t xml:space="preserve">Deseamos que la alegría que hemos recibido con el encuentro con Jesucristo, a quien reconocemos como Hijo de Dios encarnado y redentor, llegue a todos los hombres y mujeres heridos por las adversidades; deseamos que la alegría de la buena nueva del Reino de Dios, de Jesucristo vencedor del pecado y de la muerte, llegue a todos cuantos yacen a la vera del camino, pidiendo limosna y compasión. (Cf Lc 10,29-37; 18,25-43) … Conocer a Jesús es el mejor presente que una persona puede recibir; haberlo encontrado fue lo mejor que ocurrió en nuestras vidas, y darlo a conocer con nuestra palabra y obras es nuestra alegría” ( </w:t>
      </w:r>
      <w:r>
        <w:rPr/>
        <w:t>DA 29)</w:t>
      </w:r>
    </w:p>
    <w:p>
      <w:pPr>
        <w:pStyle w:val="Normal"/>
        <w:jc w:val="both"/>
        <w:rPr>
          <w:i/>
          <w:i/>
        </w:rPr>
      </w:pPr>
      <w:r>
        <w:rPr>
          <w:i/>
        </w:rPr>
      </w:r>
    </w:p>
    <w:p>
      <w:pPr>
        <w:pStyle w:val="Normal"/>
        <w:jc w:val="both"/>
        <w:rPr>
          <w:i/>
          <w:i/>
        </w:rPr>
      </w:pPr>
      <w:r>
        <w:rPr/>
        <w:t>En este clima de una viva esperanza en el “aun no”, y al mismo tiempo, de una absoluta certeza en el “ya ahora” del Reino de Dios, los  dejo a todos mi abrazo fraterno.</w:t>
      </w:r>
      <w:r>
        <w:rPr>
          <w:i/>
        </w:rPr>
        <w:t xml:space="preserve"> </w:t>
      </w:r>
    </w:p>
    <w:p>
      <w:pPr>
        <w:pStyle w:val="Normal"/>
        <w:jc w:val="both"/>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635</wp:posOffset>
            </wp:positionV>
            <wp:extent cx="1047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47750" cy="581025"/>
                    </a:xfrm>
                    <a:prstGeom prst="rect">
                      <a:avLst/>
                    </a:prstGeom>
                  </pic:spPr>
                </pic:pic>
              </a:graphicData>
            </a:graphic>
          </wp:anchor>
        </w:drawing>
      </w:r>
    </w:p>
    <w:p>
      <w:pPr>
        <w:pStyle w:val="Normal"/>
        <w:jc w:val="both"/>
        <w:rPr>
          <w:i/>
          <w:i/>
        </w:rPr>
      </w:pPr>
      <w:r>
        <w:rPr>
          <w:i/>
        </w:rPr>
      </w:r>
    </w:p>
    <w:p>
      <w:pPr>
        <w:pStyle w:val="Normal"/>
        <w:jc w:val="right"/>
        <w:rPr>
          <w:i/>
          <w:i/>
        </w:rPr>
      </w:pPr>
      <w:r>
        <w:rPr>
          <w:i/>
        </w:rPr>
      </w:r>
    </w:p>
    <w:p>
      <w:pPr>
        <w:pStyle w:val="Normal"/>
        <w:jc w:val="right"/>
        <w:rPr/>
      </w:pPr>
      <w:r>
        <w:rPr/>
        <w:tab/>
        <w:tab/>
        <w:tab/>
        <w:tab/>
        <w:tab/>
        <w:tab/>
        <w:t>Padre José Gilberto Beraldo</w:t>
      </w:r>
    </w:p>
    <w:p>
      <w:pPr>
        <w:pStyle w:val="Normal"/>
        <w:jc w:val="right"/>
        <w:rPr/>
      </w:pPr>
      <w:r>
        <w:rPr/>
        <w:tab/>
        <w:tab/>
        <w:tab/>
        <w:t xml:space="preserve">      Asesor Eclesiástico Nacional del MCC de Brasil</w:t>
      </w:r>
      <w:r>
        <w:rPr>
          <w:i/>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6:00Z</dcterms:created>
  <dc:creator>Jaime Rojas</dc:creator>
  <dc:description/>
  <cp:keywords/>
  <dc:language>en-US</dc:language>
  <cp:lastModifiedBy>eugenioseverin</cp:lastModifiedBy>
  <dcterms:modified xsi:type="dcterms:W3CDTF">2008-10-30T17:16:00Z</dcterms:modified>
  <cp:revision>2</cp:revision>
  <dc:subject/>
  <dc:title>CARTA DEL PADRE BERALDO NOVIEMBRE 2008 ( 111ª)</dc:title>
</cp:coreProperties>
</file>