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26"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2">
                  <wp:simplePos x="0" y="0"/>
                  <wp:positionH relativeFrom="column">
                    <wp:posOffset>152400</wp:posOffset>
                  </wp:positionH>
                  <wp:positionV relativeFrom="paragraph">
                    <wp:posOffset>32385</wp:posOffset>
                  </wp:positionV>
                  <wp:extent cx="8572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snapToGrid w:val="false"/>
              <w:jc w:val="center"/>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b/>
          <w:b/>
          <w:sz w:val="16"/>
          <w:szCs w:val="16"/>
          <w:lang w:val="pt-BR"/>
        </w:rPr>
      </w:pPr>
      <w:r>
        <w:rPr>
          <w:b/>
          <w:sz w:val="16"/>
          <w:szCs w:val="16"/>
          <w:lang w:val="pt-BR"/>
        </w:rPr>
      </w:r>
    </w:p>
    <w:p>
      <w:pPr>
        <w:pStyle w:val="Normal"/>
        <w:rPr>
          <w:b/>
          <w:b/>
          <w:sz w:val="16"/>
          <w:szCs w:val="16"/>
          <w:lang w:val="pt-BR"/>
        </w:rPr>
      </w:pPr>
      <w:r>
        <w:rPr>
          <w:b/>
          <w:sz w:val="16"/>
          <w:szCs w:val="16"/>
          <w:lang w:val="pt-BR"/>
        </w:rPr>
      </w:r>
    </w:p>
    <w:p>
      <w:pPr>
        <w:pStyle w:val="Normal"/>
        <w:rPr/>
      </w:pPr>
      <w:r>
        <w:rPr>
          <w:b/>
          <w:lang w:val="pt-BR"/>
        </w:rPr>
        <w:t>CARTA MCC BRASIL - AGOSTO 2009  ( 120ª.)</w:t>
      </w:r>
    </w:p>
    <w:p>
      <w:pPr>
        <w:pStyle w:val="Normal"/>
        <w:jc w:val="right"/>
        <w:rPr>
          <w:b/>
          <w:b/>
          <w:sz w:val="16"/>
          <w:szCs w:val="16"/>
          <w:u w:val="single"/>
          <w:lang w:val="pt-BR"/>
        </w:rPr>
      </w:pPr>
      <w:r>
        <w:rPr>
          <w:b/>
          <w:sz w:val="16"/>
          <w:szCs w:val="16"/>
          <w:u w:val="single"/>
          <w:lang w:val="pt-BR"/>
        </w:rPr>
      </w:r>
    </w:p>
    <w:p>
      <w:pPr>
        <w:pStyle w:val="Normal"/>
        <w:jc w:val="right"/>
        <w:rPr>
          <w:b/>
          <w:b/>
          <w:sz w:val="16"/>
          <w:szCs w:val="16"/>
          <w:u w:val="single"/>
          <w:lang w:val="pt-BR"/>
        </w:rPr>
      </w:pPr>
      <w:r>
        <w:rPr>
          <w:b/>
          <w:sz w:val="16"/>
          <w:szCs w:val="16"/>
          <w:u w:val="single"/>
          <w:lang w:val="pt-BR"/>
        </w:rPr>
      </w:r>
    </w:p>
    <w:p>
      <w:pPr>
        <w:pStyle w:val="Normal"/>
        <w:jc w:val="both"/>
        <w:rPr/>
      </w:pPr>
      <w:r>
        <w:rPr>
          <w:b/>
          <w:sz w:val="20"/>
          <w:szCs w:val="20"/>
        </w:rPr>
        <w:t>Ahora me dirijo a los presbíteros que hay entre ustedes; yo también soy presbítero y testigo de los sufrimientos de Cristo, con la esperanza de participar en la Gloria que se va a manifestar. Les ruego, pues, que apacienten el rebaño de Dios que les ha sido confiado, cuidándolo no a la fuerza, sino más bien con gusto, a la manera de Dios. No piensen en alguna ganancia, sino que háganlo con entrega generosa, no como si fueran dueños de los que están a su cargo, sino tratando de ser modelos del rebaño. Entonces, cuando aparezca el jefe de los Pastores, ustedes recibirán a modo de corona la Gloria que no pasa.  (1Pe. 5, 1-4)</w:t>
      </w:r>
    </w:p>
    <w:p>
      <w:pPr>
        <w:pStyle w:val="Normal"/>
        <w:jc w:val="right"/>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Al iniciar esta centésima vigésima carta mensual experimento una gran alegría al notar  su providencial coincidencia  con el inicio del Año Sacerdotal recién proclamado por el Papa Benedicto XVI . De hecho, con las cartas mensuales, siempre busqué utilizar esta nueva forma de anunciar la Palabra, que es una de las misiones específicas del sacerdote. Fue fácil descubrir esta modalidad de anuncio por medio de este nuevo “areópago”</w:t>
      </w:r>
      <w:r>
        <w:rPr>
          <w:rStyle w:val="FootnoteCharacters"/>
          <w:rStyle w:val="FootnoteAnchor"/>
          <w:sz w:val="22"/>
          <w:szCs w:val="22"/>
        </w:rPr>
        <w:footnoteReference w:id="2"/>
      </w:r>
      <w:r>
        <w:rPr>
          <w:sz w:val="22"/>
          <w:szCs w:val="22"/>
        </w:rPr>
        <w:t xml:space="preserve"> que es Internet, sobretodo después de las primeras veces, cuando noté el gran interés de los lectores, o mejor dicho, la sed de casi todos por la Palabra de Dios. Quien sabe si en algunas ocasiones no la interpreté correctamente; muchas veces lo hice influido por lo cotidiano, de los acontecimientos y de las celebraciones litúrgicas. Pero, ellas siempre nacieron a inspiración de la Palabra de Dios. Pues, es así como tienen su inicio todas ellas: con una cita bíblica, fuente inagotable de la cual brotan nuestras reflexiones. Así, la cita en el encabezamiento de esta carta, sirve como plano de fondo o motivación principal, que no podría ser otra sino aquella que se refiere a los consejos que el Apóstol San Pedro da a los presbíteros para que ellos sean “modelos en el rebaño”. Aprovechemos, pues, la oportunidad para una breve reflexión sobre el Año Sacerdotal,  sobre el  “mes  Vocacional” y para el “Día del Párroco” y, también, para un testimonio personal.</w:t>
      </w:r>
    </w:p>
    <w:p>
      <w:pPr>
        <w:pStyle w:val="Normal"/>
        <w:jc w:val="both"/>
        <w:rPr>
          <w:sz w:val="22"/>
          <w:szCs w:val="22"/>
        </w:rPr>
      </w:pPr>
      <w:r>
        <w:rPr>
          <w:sz w:val="22"/>
          <w:szCs w:val="22"/>
        </w:rPr>
      </w:r>
    </w:p>
    <w:p>
      <w:pPr>
        <w:pStyle w:val="Normal"/>
        <w:jc w:val="both"/>
        <w:rPr/>
      </w:pPr>
      <w:r>
        <w:rPr>
          <w:b/>
          <w:sz w:val="22"/>
          <w:szCs w:val="22"/>
        </w:rPr>
        <w:t>1.Año Sacerdotal –</w:t>
      </w:r>
      <w:r>
        <w:rPr>
          <w:sz w:val="22"/>
          <w:szCs w:val="22"/>
        </w:rPr>
        <w:t xml:space="preserve"> proclamado por Benedicto XVI con ocasión del 150º aniversario del nacimiento del Santo Cura de Ars (así se llama a San Juan María Vianney, que fue “cura” o párroco de un pequeño poblado de Francia, llamado Ars), a partir del día 19 de Junio, el Año Sacerdotal se prolongará hasta la misma fecha del año 2010. Como lo dice el Papa, su objetivo es el de “contribuir a fomentar el empeño de renovación interior de todos los sacerdotes para entregar un testimonio evangélico más vigoroso e incisivo…”  Así motivado, Benedicto XVI, dirige a los sacerdotes del mundo entero una carta en la cual les ofrece abundantes puntos de reflexión, siempre teniendo como referencia o pensamiento, la vida y el admirable testimonio sacerdotal del Santo Cura de  Ars. He aquí algunos puntos, entre otros igualmente importantes, recordados a los sacerdotes por el Papa y que pueden servir de reflexión a todos los laicos y laicas, especialmente a aquellos que participan en Movimientos eclesiales como, por ejemplo, el Movimiento de Cursillos de Cristiandad:</w:t>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a) </w:t>
      </w:r>
      <w:r>
        <w:rPr>
          <w:sz w:val="22"/>
          <w:szCs w:val="22"/>
        </w:rPr>
        <w:t>conocimiento y   fidelidad a la Palabra de Dios como para dejarla impregnar la vida sacerdotal “como un alimento del  que vivimos , más que</w:t>
      </w:r>
      <w:r>
        <w:rPr>
          <w:b/>
          <w:sz w:val="22"/>
          <w:szCs w:val="22"/>
        </w:rPr>
        <w:t xml:space="preserve"> </w:t>
      </w:r>
      <w:r>
        <w:rPr>
          <w:sz w:val="22"/>
          <w:szCs w:val="22"/>
        </w:rPr>
        <w:t>el pan y las cosas de este mundo”;</w:t>
      </w:r>
    </w:p>
    <w:p>
      <w:pPr>
        <w:pStyle w:val="Normal"/>
        <w:jc w:val="both"/>
        <w:rPr>
          <w:sz w:val="22"/>
          <w:szCs w:val="22"/>
        </w:rPr>
      </w:pPr>
      <w:r>
        <w:rPr>
          <w:b/>
          <w:sz w:val="22"/>
          <w:szCs w:val="22"/>
        </w:rPr>
        <w:t>b)</w:t>
      </w:r>
      <w:r>
        <w:rPr>
          <w:sz w:val="22"/>
          <w:szCs w:val="22"/>
        </w:rPr>
        <w:t xml:space="preserve"> el “llamado de Jesús a los Doce para que estuvieran con Él ( Mc 3,14) y sólo después los envió a predicar, así también,  en nuestros días, los sacerdotes son llamados a asimilar aquel “nuevo estilo de vida”  que fue inaugurado  por el Señor Jesús y asumido por los Apóstoles”;</w:t>
      </w:r>
    </w:p>
    <w:p>
      <w:pPr>
        <w:pStyle w:val="Normal"/>
        <w:jc w:val="both"/>
        <w:rPr/>
      </w:pPr>
      <w:r>
        <w:rPr>
          <w:b/>
          <w:sz w:val="22"/>
          <w:szCs w:val="22"/>
        </w:rPr>
        <w:t>c)</w:t>
      </w:r>
      <w:r>
        <w:rPr>
          <w:sz w:val="22"/>
          <w:szCs w:val="22"/>
        </w:rPr>
        <w:t xml:space="preserve"> la oración contemplativa delante del sagrario: “Para rezar bien – explicábales el Cura -, no es necesario hablar mucho. Sabemos que Jesús está allí, en el sagrario: abrámos-Le nuestro corazón, alegrémonos por su presencia sagrada. Esta es la mejor oración”;</w:t>
      </w:r>
    </w:p>
    <w:p>
      <w:pPr>
        <w:pStyle w:val="Normal"/>
        <w:jc w:val="both"/>
        <w:rPr>
          <w:sz w:val="22"/>
          <w:szCs w:val="22"/>
        </w:rPr>
      </w:pPr>
      <w:r>
        <w:rPr>
          <w:b/>
          <w:sz w:val="22"/>
          <w:szCs w:val="22"/>
        </w:rPr>
        <w:t>d)</w:t>
      </w:r>
      <w:r>
        <w:rPr>
          <w:sz w:val="22"/>
          <w:szCs w:val="22"/>
        </w:rPr>
        <w:t xml:space="preserve"> la importancia de la Santa Misa en la vida del sacerdote: “Todas las buenas obras reunidas no igualan el valor del sacrificio de la misa, porque aquellas son obra de hombres, mientras que la Santa Misa es obra de Dios”. Debemos estar convencidos de que todo el fervor de la vida de un sacerdote depende de la Misa: “ La causa del relajamiento del sacerdote es porque no presta atención a la misa. ¡Dios mío, cómo es de lamentar que un sacerdote celebre la misa como si fuese una cosa ordinaria!”;</w:t>
      </w:r>
    </w:p>
    <w:p>
      <w:pPr>
        <w:pStyle w:val="Normal"/>
        <w:ind w:left="360" w:hanging="0"/>
        <w:jc w:val="both"/>
        <w:rPr>
          <w:sz w:val="22"/>
          <w:szCs w:val="22"/>
        </w:rPr>
      </w:pPr>
      <w:r>
        <w:rPr>
          <w:sz w:val="22"/>
          <w:szCs w:val="22"/>
        </w:rPr>
      </w:r>
    </w:p>
    <w:p>
      <w:pPr>
        <w:pStyle w:val="Normal"/>
        <w:jc w:val="both"/>
        <w:rPr>
          <w:sz w:val="22"/>
          <w:szCs w:val="22"/>
        </w:rPr>
      </w:pPr>
      <w:r>
        <w:rPr>
          <w:b/>
          <w:sz w:val="22"/>
          <w:szCs w:val="22"/>
        </w:rPr>
        <w:t>e)</w:t>
      </w:r>
      <w:r>
        <w:rPr>
          <w:sz w:val="22"/>
          <w:szCs w:val="22"/>
        </w:rPr>
        <w:t xml:space="preserve"> finalmente, el Papa termina su magnífica Carta a los sacerdotes con una oferta: “A la Santísima Virgen entrego este Año Sacerdotal, pidiendo-Le, suscite en el ánimo de cada presbítero un generoso reavivamiento de aquellos ideales de total donación a Cristo y a la Iglesia que inspiraron el pensamiento y la acción del Santo Cura de Ars. Con su fervorosa vida de oración y su amor apasionado a Jesús crucificado, Juan María Vianney alimentó su cotidiana donación sin reservas a Dios y a la Iglesia… No obstante el mal que existe en el mundo, resulta siempre actual la Palabra de Cristo a sus Apóstoles, en el Cenáculo: “En el mundo sufriréis tribulaciones. Pero, ¡tengan coraje!  Yo he vencido al mundo” (Jn 16,33). La fe en el divino Maestro nos da fuerzas para mirar confiadamente el futuro. Amados sacerdotes, Cristo cuenta con vosotros. A ejemplo del Santo Cura de Ars, déjense conquistar por El y serán también ustedes, en el mundo actual, mensajeros de esperanza, de reconciliación, de paz.”</w:t>
      </w:r>
    </w:p>
    <w:p>
      <w:pPr>
        <w:pStyle w:val="Normal"/>
        <w:ind w:left="360" w:hanging="0"/>
        <w:jc w:val="both"/>
        <w:rPr>
          <w:sz w:val="22"/>
          <w:szCs w:val="22"/>
        </w:rPr>
      </w:pPr>
      <w:r>
        <w:rPr>
          <w:sz w:val="22"/>
          <w:szCs w:val="22"/>
        </w:rPr>
      </w:r>
    </w:p>
    <w:p>
      <w:pPr>
        <w:pStyle w:val="Normal"/>
        <w:ind w:hanging="30"/>
        <w:jc w:val="both"/>
        <w:rPr>
          <w:sz w:val="22"/>
          <w:szCs w:val="22"/>
        </w:rPr>
      </w:pPr>
      <w:r>
        <w:rPr>
          <w:b/>
          <w:sz w:val="22"/>
          <w:szCs w:val="22"/>
        </w:rPr>
        <w:t xml:space="preserve">2. El “Mes Vocacional” y el “Día del Párroco” – </w:t>
      </w:r>
      <w:r>
        <w:rPr>
          <w:sz w:val="22"/>
          <w:szCs w:val="22"/>
        </w:rPr>
        <w:t xml:space="preserve">Después de todas estas palabras del Papa en relación a los sacerdotes, pienso que no es necesario justificar la razón por la cual, en la Iglesia de Brasil, se celebra, el día 04 de Agosto, fiesta del Santo Cura de Ars, el “Día del sacerdote”, como también se dedica todo el mes de Agosto al “Mes Vocacional” incluyendo todas las vocaciones para la misión evangelizadora. Siempre, pero, sobretodo en ese día del mes, los fieles católicos son invitados a orar por nuestros sacerdotes para que puedan responder plenamente a la vocación para la cual han sido llamados. Conforme a la palabra del Papa en su tradicional catequesis de los miércoles, al profundizar el significado del recién inaugurado Año Sacerdotal: “Se trata de ayudar a los sacerdotes y, con ellos, a todo el Pueblo de Dios, a redescubrir y revigorizar la conciencia del extraordinario e indispensable don de la Gracia que el ministerio ordinario representa para quien lo recibe, para toda la Iglesia y para el mundo que, sin la presencia real de Cristo, estaría perdido”. Por eso, hermano, hermana, permítame entregarle un consejo de un amigo sacerdote: ¡emplee por lo menos el diez por ciento del tiempo que, eventualmente, usted usa para criticar a sus sacerdotes, en  rezar por ellos! ¡Quizás que de este modo estarán ustedes contribuyendo con mayor eficacia para que sean más santos apóstoles misioneros! </w:t>
      </w:r>
    </w:p>
    <w:p>
      <w:pPr>
        <w:pStyle w:val="Normal"/>
        <w:ind w:left="360" w:hanging="0"/>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w:t>
      </w:r>
      <w:r>
        <w:rPr>
          <w:b/>
          <w:sz w:val="22"/>
          <w:szCs w:val="22"/>
        </w:rPr>
        <w:t xml:space="preserve">Testimonio personal – </w:t>
      </w:r>
      <w:r>
        <w:rPr>
          <w:sz w:val="22"/>
          <w:szCs w:val="22"/>
        </w:rPr>
        <w:t>Puedo decirles que le debo un gran estímulo a mi vocación sacerdotal al Santo Cura de Ars que ejerce sobre mí una verdadera fascinación. Aun siendo un seminarista menor ( soy del tiempo en que aun existían los Seminarios Menores que, quiérase o no, eran propicios para la formación de una mentalidad radicalmente sacerdotal…), me deleitaba con la lectura de la vida del Santo Cura y nutría mi ideal con sus ejemplos de austeridad de vida (que, dedicándose todo el día a su pueblo, en tiempos en que aun no existían los refrigeradores, el cocinaba papas una vez por semana y de ellas se alimentaba durante la semana entera, aunque ya estuvieran añejas…); de la dedicación al confesionario, en donde pasaba por lo menos 16 horas al día; de su dedicada celebración de la Eucaristía: “quienes asistían afirmaban que “no era posible encontrar una figura que expresase mejor la adoración. (…) Contemplaba amorosamente la Hostia”.¡Así, de esa manera, es que yo deseaba más ardientemente ser sacerdote! . En la próxima carta voy a traer el testimonio vocacional de un seminarista, José Edson Santana Barreto.</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on mucho cariño, les envío a todos un abrazo fraterno, en el amor del Sumo y eterno Sacerdote, nuestro Señor Jesús;</w:t>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ind w:left="0" w:right="-1" w:hanging="0"/>
        <w:rPr>
          <w:rFonts w:ascii="Times New Roman" w:hAnsi="Times New Roman" w:cs="Times New Roman"/>
          <w:lang w:val="es-ES_tradnl"/>
        </w:rPr>
      </w:pPr>
      <w:r>
        <w:rPr>
          <w:rFonts w:cs="Times New Roman" w:ascii="Times New Roman" w:hAnsi="Times New Roman"/>
          <w:lang w:val="es-ES_tradnl"/>
        </w:rPr>
        <w:tab/>
        <w:tab/>
        <w:tab/>
        <w:tab/>
        <w:tab/>
        <w:tab/>
        <w:tab/>
        <w:tab/>
        <w:tab/>
        <w:tab/>
        <w:tab/>
        <w:tab/>
        <w:tab/>
        <w:t xml:space="preserve"> </w:t>
      </w:r>
    </w:p>
    <w:p>
      <w:pPr>
        <w:pStyle w:val="Prrafodelista"/>
        <w:jc w:val="right"/>
        <w:rPr>
          <w:rFonts w:ascii="Times New Roman" w:hAnsi="Times New Roman" w:cs="Times New Roman"/>
          <w:lang w:val="es-ES_tradnl"/>
        </w:rPr>
      </w:pPr>
      <w:r>
        <w:rPr>
          <w:rFonts w:cs="Times New Roman" w:ascii="Times New Roman" w:hAnsi="Times New Roman"/>
          <w:lang w:val="es-ES_tradnl"/>
        </w:rPr>
      </w:r>
    </w:p>
    <w:p>
      <w:pPr>
        <w:pStyle w:val="Prrafodelista"/>
        <w:jc w:val="right"/>
        <w:rPr>
          <w:rFonts w:ascii="Times New Roman" w:hAnsi="Times New Roman" w:cs="Times New Roman"/>
          <w:lang w:val="es-ES_tradnl"/>
        </w:rPr>
      </w:pPr>
      <w:r>
        <w:rPr>
          <w:rFonts w:cs="Times New Roman" w:ascii="Times New Roman" w:hAnsi="Times New Roman"/>
          <w:lang w:val="es-ES_tradnl"/>
        </w:rPr>
      </w:r>
    </w:p>
    <w:p>
      <w:pPr>
        <w:pStyle w:val="Prrafodelista"/>
        <w:jc w:val="right"/>
        <w:rPr>
          <w:rFonts w:ascii="Times New Roman" w:hAnsi="Times New Roman" w:cs="Times New Roman"/>
        </w:rPr>
      </w:pPr>
      <w:r>
        <w:drawing>
          <wp:anchor behindDoc="0" distT="0" distB="0" distL="114935" distR="114935" simplePos="0" locked="0" layoutInCell="0" allowOverlap="1" relativeHeight="3">
            <wp:simplePos x="0" y="0"/>
            <wp:positionH relativeFrom="character">
              <wp:posOffset>-213995</wp:posOffset>
            </wp:positionH>
            <wp:positionV relativeFrom="line">
              <wp:posOffset>656590</wp:posOffset>
            </wp:positionV>
            <wp:extent cx="139509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5" t="10399" r="3105" b="20819"/>
                    <a:stretch>
                      <a:fillRect/>
                    </a:stretch>
                  </pic:blipFill>
                  <pic:spPr bwMode="auto">
                    <a:xfrm>
                      <a:off x="0" y="0"/>
                      <a:ext cx="1395095" cy="508635"/>
                    </a:xfrm>
                    <a:prstGeom prst="rect">
                      <a:avLst/>
                    </a:prstGeom>
                  </pic:spPr>
                </pic:pic>
              </a:graphicData>
            </a:graphic>
          </wp:anchor>
        </w:drawing>
        <w:drawing>
          <wp:anchor behindDoc="0" distT="0" distB="0" distL="114935" distR="114935" simplePos="0" locked="0" layoutInCell="0" allowOverlap="1" relativeHeight="4">
            <wp:simplePos x="0" y="0"/>
            <wp:positionH relativeFrom="character">
              <wp:posOffset>4300855</wp:posOffset>
            </wp:positionH>
            <wp:positionV relativeFrom="line">
              <wp:posOffset>398780</wp:posOffset>
            </wp:positionV>
            <wp:extent cx="1388745" cy="41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05" t="10399" r="3105" b="20819"/>
                    <a:stretch>
                      <a:fillRect/>
                    </a:stretch>
                  </pic:blipFill>
                  <pic:spPr bwMode="auto">
                    <a:xfrm>
                      <a:off x="0" y="0"/>
                      <a:ext cx="1388745" cy="412750"/>
                    </a:xfrm>
                    <a:prstGeom prst="rect">
                      <a:avLst/>
                    </a:prstGeom>
                  </pic:spPr>
                </pic:pic>
              </a:graphicData>
            </a:graphic>
          </wp:anchor>
        </w:drawing>
      </w:r>
      <w:r>
        <w:rPr>
          <w:rFonts w:cs="Times New Roman" w:ascii="Times New Roman" w:hAnsi="Times New Roman"/>
        </w:rPr>
        <w:t>Padre José Gilberto Beraldo</w:t>
      </w:r>
    </w:p>
    <w:p>
      <w:pPr>
        <w:pStyle w:val="Prrafodelista"/>
        <w:jc w:val="right"/>
        <w:rPr>
          <w:rFonts w:ascii="Times New Roman" w:hAnsi="Times New Roman" w:cs="Times New Roman"/>
        </w:rPr>
      </w:pPr>
      <w:r>
        <w:rPr>
          <w:rFonts w:cs="Times New Roman" w:ascii="Times New Roman" w:hAnsi="Times New Roman"/>
        </w:rPr>
        <w:t xml:space="preserve">Asesor Nacional MCC de Brasil </w:t>
      </w:r>
    </w:p>
    <w:p>
      <w:pPr>
        <w:pStyle w:val="Prrafodelista"/>
        <w:jc w:val="right"/>
        <w:rPr/>
      </w:pPr>
      <w:r>
        <w:rPr>
          <w:rFonts w:cs="Times New Roman" w:ascii="Times New Roman" w:hAnsi="Times New Roman"/>
        </w:rPr>
        <w:t xml:space="preserve">E-mail: </w:t>
      </w:r>
      <w:hyperlink r:id="rId6">
        <w:r>
          <w:rPr>
            <w:rStyle w:val="InternetLink"/>
            <w:rFonts w:cs="Times New Roman" w:ascii="Times New Roman" w:hAnsi="Times New Roman"/>
          </w:rPr>
          <w:t>beraldomilenio@uol.com.br</w:t>
        </w:r>
      </w:hyperlink>
      <w:r>
        <w:rPr>
          <w:rFonts w:cs="Times New Roman" w:ascii="Times New Roman" w:hAnsi="Times New Roman"/>
        </w:rPr>
        <w:t xml:space="preserve"> </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unal de justicia o Consejo, célebre por su honestidad y rectitud en los juicios, que funcionaba a puertas abiertas en la colina de Marte, en la antigua Atenas, en Grecia, desempeñando un papel muy importante en la política y en asuntos religiosos”  (Diccionario Houaiss). Hoy, en el lenguaje eclesiástico, el término es aplicado para los medios modernos utilizados para anunciar el Evangelio: en radio, TV, Internet,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24:00Z</dcterms:created>
  <dc:creator>WinuE</dc:creator>
  <dc:description/>
  <cp:keywords/>
  <dc:language>en-US</dc:language>
  <cp:lastModifiedBy>Eugenio</cp:lastModifiedBy>
  <cp:lastPrinted>2009-07-26T10:11:00Z</cp:lastPrinted>
  <dcterms:modified xsi:type="dcterms:W3CDTF">2009-08-04T20:24:00Z</dcterms:modified>
  <cp:revision>2</cp:revision>
  <dc:subject/>
  <dc:title>CARTA DEL PADRE BERALDO  AGOSTO 2009  ( 120ª</dc:title>
</cp:coreProperties>
</file>