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center"/>
        <w:tblInd w:w="0" w:type="dxa"/>
        <w:tblLayout w:type="fixed"/>
        <w:tblCellMar>
          <w:top w:w="0" w:type="dxa"/>
          <w:left w:w="70" w:type="dxa"/>
          <w:bottom w:w="0" w:type="dxa"/>
          <w:right w:w="70" w:type="dxa"/>
        </w:tblCellMar>
      </w:tblPr>
      <w:tblGrid>
        <w:gridCol w:w="1449"/>
        <w:gridCol w:w="8093"/>
      </w:tblGrid>
      <w:tr>
        <w:trPr>
          <w:trHeight w:val="787" w:hRule="atLeast"/>
        </w:trPr>
        <w:tc>
          <w:tcPr>
            <w:tcW w:w="1449"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ind w:right="-290" w:hanging="0"/>
              <w:jc w:val="center"/>
              <w:rPr>
                <w:szCs w:val="20"/>
              </w:rPr>
            </w:pPr>
            <w:r>
              <w:rPr>
                <w:szCs w:val="20"/>
              </w:rPr>
            </w:r>
          </w:p>
        </w:tc>
        <w:tc>
          <w:tcPr>
            <w:tcW w:w="8093"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rFonts w:cs="Calibri"/>
                <w:b/>
                <w:b/>
                <w:color w:val="0000FF"/>
                <w:szCs w:val="20"/>
              </w:rPr>
            </w:pPr>
            <w:r>
              <w:rPr>
                <w:rFonts w:cs="Calibri"/>
                <w:b/>
                <w:color w:val="0000FF"/>
                <w:szCs w:val="20"/>
              </w:rPr>
              <w:t xml:space="preserve">         </w:t>
            </w:r>
          </w:p>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3">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Tel./Fax: (0xx11) 5571-7009</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CARTA MCC BRASIL NOVIEMBRE 2010</w:t>
      </w:r>
    </w:p>
    <w:p>
      <w:pPr>
        <w:pStyle w:val="Normal"/>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jc w:val="right"/>
        <w:rPr/>
      </w:pPr>
      <w:r>
        <w:rPr>
          <w:rFonts w:eastAsia="Times New Roman" w:cs="Times New Roman" w:ascii="Times New Roman" w:hAnsi="Times New Roman"/>
          <w:b/>
          <w:sz w:val="18"/>
          <w:szCs w:val="18"/>
          <w:lang w:val="es-ES_tradnl" w:eastAsia="es-ES_tradnl"/>
        </w:rPr>
        <w:t>“</w:t>
      </w:r>
      <w:r>
        <w:rPr>
          <w:rFonts w:eastAsia="Times New Roman" w:cs="Times New Roman" w:ascii="Times New Roman" w:hAnsi="Times New Roman"/>
          <w:b/>
          <w:sz w:val="18"/>
          <w:szCs w:val="18"/>
          <w:lang w:val="es-ES_tradnl" w:eastAsia="es-ES_tradnl"/>
        </w:rPr>
        <w:t>Por cuanto nos ha elegido en él (en Cristo) antes de la fundación del mundo,  para ser santos e inmaculados en su Presencia, en el amor” ( Ef.1,4). “Dios nos ha salvado y nos ha llamado con una vocación santa, no por nuestras obras, sino por su propia determinación y por su gracia  que nos dio desde toda la eternidad en Cristo Jesús” (2Tim. 1,9).</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 xml:space="preserve"> “</w:t>
      </w:r>
      <w:r>
        <w:rPr>
          <w:rFonts w:eastAsia="Times New Roman" w:cs="Times New Roman" w:ascii="Times New Roman" w:hAnsi="Times New Roman"/>
          <w:b/>
          <w:sz w:val="18"/>
          <w:szCs w:val="18"/>
          <w:lang w:val="es-ES_tradnl" w:eastAsia="es-ES_tradnl"/>
        </w:rPr>
        <w:t>Pues no nos llamó Dios a la impureza, sino a la santidad”. (1Tes. 4,7).</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Queridos y queridas en Dios-Santo,  en Dios Amor, en Dios-Ternura, en Dios-Padre y Madre:</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Entre otras conmemoraciones del mes de noviembre, pienso que nosotros,  inmersos entre tantas voces de un mundo cada día más bullicioso, más inquieto, más llamativo, más tolerante, motivados por la Solemnidad de Todos los Santos, luego del inicio del mes (en la Iglesia de Brasil, en este año se ha transferido la celebración del día primero, por ser día de semana, para el domingo, 07),  deberíamos ocuparnos en forma más detenida con una reflexión sobre la santidad.  Como santos, en esta Solemnidad, la Iglesia quiere celebrar tanto a los conocidos y canonizados que no tuvieron memorias especiales durante el año, como también los desconocidos y anónimos, hermanos y hermanas nuestros, heroicos en el seguimiento de las enseñanzas de Jesús y fieles en las virtudes evangélicas. Entretanto, se observa que en la cabeza de muchos católicos, el concepto de santidad aun está casi restringido a los altares con la imagen de santo (a) de su devoción o la veneración de  santos (as) canonizados (as) por la Iglesia. Se trata, entonces, de un concepto, si no incorrecto, al menos muy limitado de lo que es la santidad.. Tal vez por eso, se explica  la existencia de un culto a los santos que es desproporcionado en relación, por ejemplo, a la Eucaristía. Les propongo, entonces, presentarles algunos puntos inspirados en la Palabra de Dios anunciada por San Pablo y recordada arriba, teniendo como tema principal la vocación del cristiano a la santidad.</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0"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En qué consiste la santidad. Ya en el Antiguo Testamento Yahvé invita al Pueblo Elegido a que fuese “santo” como El mismo es santo: “Santificaos y sed santos, pues yo soy santo” (Levítico 11,44). Ahora, Dios es santo porque esencialmente es Amor, como nos enseña San Juan ( 1Jn 4,16). Brotando de la  esencia del Dios-Amor, la santidad es nada más que vivir el amor: amar a Dios sobre todas la cosas y al prójimo como a uno mismo (Mt 22,39; Mc 12,31; Lc 10,27) Por tanto, en la palabra de Jesús, mucho más que el sacerdote y el levita, el samaritano fue un santo que amó al herido y abandonado en el camino, más que a si mismo. San Pablo nos dice que santidad es ser “santo e íntegro”  delante de Él, en el amor. Entonces, hermano mío, hermana mía, aquí está la síntesis de la definición de santidad: ¡AMOR y AMAR! Si usted quiere evaluar su concepto de santidad, evalúe, antes de todo, las dimensiones de su amor a Dios y al prójimo. Todo lo demás - oraciones, renuncias, penitencias corporales, sacrificios, etc. - en búsqueda de la santidad nace del AMOR y en el AMOR encuentra su razón de ser.</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 </w:t>
      </w:r>
    </w:p>
    <w:p>
      <w:pPr>
        <w:pStyle w:val="Normal"/>
        <w:tabs>
          <w:tab w:val="clear" w:pos="708"/>
          <w:tab w:val="left" w:pos="0"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vocación para la santidad. San Pablo nos dice que Dios, por medio de Jesucristo, nos llamó a todos con una vocación  santa ( 2Tm 1,9) y, por lo tanto, a la propia santidad. Pues, si la santidad brota de la esencia del amor que es nuestro Dios-Amor, el llamado para la santidad nace del corazón del propio Dios. También San Pablo, recordando el Levítico, nos llama la atención: “Mas bien, como es santo aquel que los llamó, asi también ustedes vuélvanse santos, también ustedes, en todo vuestro proceder. Pues, está en la Escritura: “Serán santos porque yo soy santo” (1Pe 1,15-16). Es en el sacramento del bautismo que nos purifica y nos introduce en la intimidad de la filiación divina, que vamos a encontrar, o sea, escuchar el llamado a la santidad. San Pablo, como leemos más arriba, afirma que “Dios no nos llamó para la impureza, sino para la santidad” ( 1Tim. 4,7). Por tanto, mis hermanos, no busquemos ninguna disculpa para no escuchar la voz del Dios-Amor. A no ser que la “impureza”, la injusticia, o el desamor, la violencia, la vanidad, el orgullo o los excesivos ruidos que nos rodean y que nos penetran, ¡nos hayan dejado sordos o sorda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respuesta al llamado.  Nuestro Dios-Amor hace su parte: abre su tierno corazón y nos llama a la santidad, esto es, nos introduce en la vivencia del Amor.  Amor que se traduce, como enseña Jesús, en la práctica del amor al prójimo, en la vivencia de las Bienaventuranzas y del Padre Nuestro. Implícito o explícito, cualquier llamado espera una respuesta. Y, ahora, el Padre también espera una respuesta. Respuesta personal y comprometida.  Respuesta que la gente va dando en todos los momentos de su vida. Respuesta que será dinámica, en tanto tengamos el coraje de renovar el compromiso fundamental de fidelidad al llamado; respuesta repetida desde la salida del sol hasta la noche, por la mañana, por la tarde y por la noche, a medida que vamos releyendo las circunstancias personales e históricas que articulan nuestra vivencia. Usted, hermano mío, hermana mía, ¿está dispuesto/a a responder con amor nacido del corazón al llamado que Dios le hace para la santidad?.  O, ¿hasta cuando Él deberá esperar su decisión? Tenemos suerte de que el Señor, Nuestro Padre es paciente, “ es misericordioso y compasivo, lento para la cólera y rico en bondad” ( Salmo 103,8)</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0"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Desafíos en busca de la santidad.  ¿Es fácil ser santo?  ¿Ser santa? Suponiendo que usted haya dado una respuesta positiva al llamado de Dios a la santidad, recuerde que, a pesar de todos nuestros anhelos, no siempre el camino en busca de la santidad se presenta totalmente libre, sin ningún obstáculo. Por el contrario, cuanto más aspiramos a alcanzarla, mayores parecerán las dificultades, pues se va madurando nuestra capacidad de discernir y, por lo tanto, de afinar mejor los oídos para abrirlos al Señor que nos llama a la santidad. Donde antes no escuchábamos cualquier susurro venido de Él, hoy, con nuestros oídos más sensibles, entre tantas voces de un mundo cada día más bullicioso, más inquieto, más llamativo, podemos percibir la voz de Jesús que nos invita a entrar por una “puerta angosta”  ( Mt. 7,13); a “negarnos a nosotros mismo y tomar la cruz de cada día” ( M6t 16,24; Mc 8,34; Lc 9,23). Es recorriendo los caminos tras las huellas de Jesús, es asumiendo el firme compromiso de seguimiento del Maestro que, a pesar de todas nuestras limitaciones y flaquezas, llegaremos a la santidad, o sea, a la perfección del amor: “Sean, por tanto, perfectos como vuestro Padre celestial es perfecto” (Mt 5,48).  Se trata de un nuevo itinerario para un nuevo proyecto de vida, es decir, para una vida santa según el corazón de Dios. Es fundamental que tengamos siempre grabado en la mente y “tatuado” en el corazón que: “Dios no nos llamó para la impureza, sino para la santidad” (1Tes 4,7)</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ermítanme, mis hermanos,  terminar esta carta osando hacer mías las mismas palabras de san Pablo que, aun lleno de nostalgia, dirigió a sus  hermanos y hermanas de Roma: “A todos ustedes que están en Roma, amados de Dios y santos por vocación, gracia y paz de parte de Dios, nuestro Padre, y de nuestro Señor Jesucristo” (Rm 1,7)</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drawing>
          <wp:anchor behindDoc="1" distT="0" distB="0" distL="114935" distR="114935" simplePos="0" locked="0" layoutInCell="0" allowOverlap="1" relativeHeight="3">
            <wp:simplePos x="0" y="0"/>
            <wp:positionH relativeFrom="column">
              <wp:posOffset>5143500</wp:posOffset>
            </wp:positionH>
            <wp:positionV relativeFrom="paragraph">
              <wp:posOffset>160655</wp:posOffset>
            </wp:positionV>
            <wp:extent cx="1047750" cy="31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1047750" cy="310515"/>
                    </a:xfrm>
                    <a:prstGeom prst="rect">
                      <a:avLst/>
                    </a:prstGeom>
                  </pic:spPr>
                </pic:pic>
              </a:graphicData>
            </a:graphic>
          </wp:anchor>
        </w:drawing>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e.José Gilberto Beraldo</w:t>
      </w:r>
    </w:p>
    <w:p>
      <w:pPr>
        <w:pStyle w:val="Normal"/>
        <w:spacing w:lineRule="auto" w:line="240"/>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Equipo Sacerdotal del MCC Brasil</w:t>
      </w:r>
    </w:p>
    <w:p>
      <w:pPr>
        <w:pStyle w:val="Normal"/>
        <w:spacing w:lineRule="auto" w:line="240"/>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E-mail: </w:t>
      </w:r>
      <w:hyperlink r:id="rId5">
        <w:r>
          <w:rPr>
            <w:rStyle w:val="InternetLink"/>
            <w:rFonts w:eastAsia="Times New Roman" w:cs="Times New Roman" w:ascii="Times New Roman" w:hAnsi="Times New Roman"/>
            <w:lang w:val="es-ES_tradnl" w:eastAsia="es-ES_tradnl"/>
          </w:rPr>
          <w:t>beraldomilenio@uol.com.br</w:t>
        </w:r>
      </w:hyperlink>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ab/>
        <w:tab/>
        <w:tab/>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ab/>
        <w:tab/>
        <w:tab/>
        <w:tab/>
      </w:r>
    </w:p>
    <w:p>
      <w:pPr>
        <w:pStyle w:val="Normal"/>
        <w:widowControl w:val="false"/>
        <w:shd w:fill="FFFFFF" w:val="clear"/>
        <w:tabs>
          <w:tab w:val="clear" w:pos="708"/>
          <w:tab w:val="left" w:pos="538" w:leader="none"/>
        </w:tabs>
        <w:autoSpaceDE w:val="false"/>
        <w:spacing w:lineRule="exact" w:line="288"/>
        <w:ind w:left="24" w:right="10" w:hanging="0"/>
        <w:jc w:val="right"/>
        <w:rPr>
          <w:rFonts w:ascii="Times New Roman" w:hAnsi="Times New Roman" w:eastAsia="Times New Roman" w:cs="Times New Roman"/>
          <w:b/>
          <w:b/>
          <w:color w:val="1A171B"/>
          <w:lang w:val="es-ES_tradnl" w:eastAsia="es-ES_tradnl"/>
        </w:rPr>
      </w:pPr>
      <w:r>
        <w:rPr>
          <w:rFonts w:eastAsia="Times New Roman" w:cs="Times New Roman" w:ascii="Times New Roman" w:hAnsi="Times New Roman"/>
          <w:b/>
          <w:color w:val="1A171B"/>
          <w:lang w:val="es-ES_tradnl" w:eastAsia="es-ES_tradn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Prrafodelista">
    <w:name w:val="Párrafo de lista"/>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beraldomilenio@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35:00Z</dcterms:created>
  <dc:creator>Beraldo</dc:creator>
  <dc:description/>
  <dc:language>en-US</dc:language>
  <cp:lastModifiedBy>Eugenio</cp:lastModifiedBy>
  <dcterms:modified xsi:type="dcterms:W3CDTF">2010-10-29T19:35:00Z</dcterms:modified>
  <cp:revision>2</cp:revision>
  <dc:subject/>
  <dc:title/>
</cp:coreProperties>
</file>