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668"/>
        <w:gridCol w:w="8111"/>
      </w:tblGrid>
      <w:tr>
        <w:trPr/>
        <w:tc>
          <w:tcPr>
            <w:tcW w:w="1668" w:type="dxa"/>
            <w:tcBorders/>
          </w:tcPr>
          <w:p>
            <w:pPr>
              <w:pStyle w:val="Normal"/>
              <w:snapToGrid w:val="false"/>
              <w:jc w:val="center"/>
              <w:rPr>
                <w:b/>
                <w:b/>
                <w:lang w:val="es-ES_tradnl" w:eastAsia="en-US"/>
              </w:rPr>
            </w:pPr>
            <w:r>
              <w:rPr>
                <w:b/>
                <w:lang w:val="es-ES_tradnl" w:eastAsia="en-US"/>
              </w:rPr>
              <w:drawing>
                <wp:anchor behindDoc="1" distT="0" distB="0" distL="114935" distR="114935" simplePos="0" locked="0" layoutInCell="1" allowOverlap="1" relativeHeight="3">
                  <wp:simplePos x="0" y="0"/>
                  <wp:positionH relativeFrom="column">
                    <wp:posOffset>120650</wp:posOffset>
                  </wp:positionH>
                  <wp:positionV relativeFrom="paragraph">
                    <wp:posOffset>-2233295</wp:posOffset>
                  </wp:positionV>
                  <wp:extent cx="857250" cy="790575"/>
                  <wp:effectExtent l="0" t="0" r="0" b="0"/>
                  <wp:wrapTight wrapText="bothSides">
                    <wp:wrapPolygon edited="0">
                      <wp:start x="-202" y="0"/>
                      <wp:lineTo x="-202" y="21026"/>
                      <wp:lineTo x="21599" y="21026"/>
                      <wp:lineTo x="21599" y="0"/>
                      <wp:lineTo x="-202" y="0"/>
                    </wp:wrapPolygon>
                  </wp:wrapTight>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0</wp:posOffset>
                  </wp:positionH>
                  <wp:positionV relativeFrom="paragraph">
                    <wp:posOffset>8890</wp:posOffset>
                  </wp:positionV>
                  <wp:extent cx="857250" cy="790575"/>
                  <wp:effectExtent l="0" t="0" r="0" b="0"/>
                  <wp:wrapTight wrapText="bothSides">
                    <wp:wrapPolygon edited="0">
                      <wp:start x="-202" y="0"/>
                      <wp:lineTo x="-202" y="21026"/>
                      <wp:lineTo x="21599" y="21026"/>
                      <wp:lineTo x="21599" y="0"/>
                      <wp:lineTo x="-202" y="0"/>
                    </wp:wrapPolygon>
                  </wp:wrapTight>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3"/>
                          <a:srcRect l="-12" t="-13" r="-12" b="-13"/>
                          <a:stretch>
                            <a:fillRect/>
                          </a:stretch>
                        </pic:blipFill>
                        <pic:spPr bwMode="auto">
                          <a:xfrm>
                            <a:off x="0" y="0"/>
                            <a:ext cx="857250" cy="790575"/>
                          </a:xfrm>
                          <a:prstGeom prst="rect">
                            <a:avLst/>
                          </a:prstGeom>
                        </pic:spPr>
                      </pic:pic>
                    </a:graphicData>
                  </a:graphic>
                </wp:anchor>
              </w:drawing>
            </w:r>
          </w:p>
        </w:tc>
        <w:tc>
          <w:tcPr>
            <w:tcW w:w="8111" w:type="dxa"/>
            <w:tcBorders/>
          </w:tcPr>
          <w:p>
            <w:pPr>
              <w:pStyle w:val="Normal"/>
              <w:tabs>
                <w:tab w:val="clear" w:pos="708"/>
                <w:tab w:val="center" w:pos="4419" w:leader="none"/>
                <w:tab w:val="right" w:pos="8838" w:leader="none"/>
              </w:tabs>
              <w:snapToGrid w:val="false"/>
              <w:jc w:val="center"/>
              <w:rPr>
                <w:rFonts w:ascii="Times New Roman" w:hAnsi="Times New Roman" w:cs="Times New Roman"/>
                <w:b/>
                <w:b/>
                <w:color w:val="0000FF"/>
                <w:szCs w:val="20"/>
              </w:rPr>
            </w:pPr>
            <w:r>
              <w:rPr>
                <w:rFonts w:cs="Times New Roman" w:ascii="Times New Roman" w:hAnsi="Times New Roman"/>
                <w:b/>
                <w:color w:val="0000FF"/>
                <w:szCs w:val="20"/>
              </w:rPr>
            </w:r>
          </w:p>
          <w:p>
            <w:pPr>
              <w:pStyle w:val="Normal"/>
              <w:tabs>
                <w:tab w:val="clear" w:pos="708"/>
                <w:tab w:val="center" w:pos="4419" w:leader="none"/>
                <w:tab w:val="right" w:pos="8838" w:leader="none"/>
              </w:tabs>
              <w:jc w:val="center"/>
              <w:rPr>
                <w:rFonts w:ascii="Times New Roman" w:hAnsi="Times New Roman" w:cs="Times New Roman"/>
                <w:b/>
                <w:b/>
                <w:color w:val="0000FF"/>
                <w:szCs w:val="20"/>
                <w:lang w:val="pt-BR"/>
              </w:rPr>
            </w:pPr>
            <w:r>
              <w:rPr>
                <w:rFonts w:cs="Times New Roman" w:ascii="Times New Roman" w:hAnsi="Times New Roman"/>
                <w:b/>
                <w:color w:val="0000FF"/>
                <w:szCs w:val="20"/>
              </w:rPr>
              <w:t>MOVIMENTO DE CURSILHOS DE CRISTANDADE DO BRASIL</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 xml:space="preserve">http//www.cursilho.org.br – E-mail: </w:t>
            </w:r>
            <w:hyperlink r:id="rId4">
              <w:r>
                <w:rPr>
                  <w:rStyle w:val="InternetLink"/>
                  <w:rFonts w:cs="Times New Roman" w:ascii="Times New Roman" w:hAnsi="Times New Roman"/>
                  <w:sz w:val="20"/>
                </w:rPr>
                <w:t>mcc-brasil@cursilho.org.br</w:t>
              </w:r>
            </w:hyperlink>
          </w:p>
          <w:p>
            <w:pPr>
              <w:pStyle w:val="Normal"/>
              <w:tabs>
                <w:tab w:val="clear" w:pos="708"/>
                <w:tab w:val="center" w:pos="4419" w:leader="none"/>
                <w:tab w:val="right" w:pos="8838" w:leader="none"/>
              </w:tabs>
              <w:jc w:val="center"/>
              <w:rPr>
                <w:b/>
                <w:b/>
              </w:rPr>
            </w:pPr>
            <w:r>
              <w:rPr>
                <w:rFonts w:cs="Times New Roman" w:ascii="Times New Roman" w:hAnsi="Times New Roman"/>
                <w:color w:val="0000FF"/>
                <w:sz w:val="20"/>
                <w:szCs w:val="20"/>
              </w:rPr>
              <w:t>Tel./Fax: (0xx11) 5571-7009</w:t>
            </w:r>
          </w:p>
        </w:tc>
      </w:tr>
    </w:tbl>
    <w:p>
      <w:pPr>
        <w:pStyle w:val="Normal"/>
        <w:rPr>
          <w:b/>
          <w:b/>
        </w:rPr>
      </w:pPr>
      <w:r>
        <w:rPr>
          <w:b/>
        </w:rPr>
      </w:r>
    </w:p>
    <w:p>
      <w:pPr>
        <w:pStyle w:val="Normal"/>
        <w:rPr>
          <w:b/>
          <w:b/>
        </w:rPr>
      </w:pPr>
      <w:r>
        <w:rPr>
          <w:b/>
        </w:rPr>
      </w:r>
    </w:p>
    <w:p>
      <w:pPr>
        <w:pStyle w:val="Normal"/>
        <w:rPr/>
      </w:pPr>
      <w:r>
        <w:rPr>
          <w:b/>
        </w:rPr>
        <w:t>Carta MCC Brasil -  Diciembre 2010 - (136ª.)</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pPr>
      <w:r>
        <w:rPr>
          <w:rFonts w:eastAsia="Times New Roman" w:cs="Times New Roman" w:ascii="Times New Roman" w:hAnsi="Times New Roman"/>
          <w:b/>
          <w:sz w:val="18"/>
          <w:szCs w:val="18"/>
          <w:lang w:val="es-ES_tradnl" w:eastAsia="es-ES_tradnl"/>
        </w:rPr>
        <w:t>Lo encontró en el desierto, en la soledad desoladora, y lo cubrió, lo alimentó, lo cuidó</w:t>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t>como a la pupila de sus ojos. ( Dt. 32,10)</w:t>
      </w:r>
    </w:p>
    <w:p>
      <w:pPr>
        <w:pStyle w:val="Normal"/>
        <w:jc w:val="right"/>
        <w:rPr>
          <w:rFonts w:ascii="Times New Roman" w:hAnsi="Times New Roman" w:eastAsia="Times New Roman" w:cs="Times New Roman"/>
          <w:b/>
          <w:b/>
          <w:sz w:val="20"/>
          <w:szCs w:val="20"/>
          <w:lang w:val="es-ES_tradnl" w:eastAsia="es-ES_tradnl"/>
        </w:rPr>
      </w:pPr>
      <w:r>
        <w:rPr>
          <w:rFonts w:eastAsia="Times New Roman" w:cs="Times New Roman" w:ascii="Times New Roman" w:hAnsi="Times New Roman"/>
          <w:b/>
          <w:sz w:val="20"/>
          <w:szCs w:val="20"/>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Mis queridos hermanos y hermanas en el Señor Jesús, cuyo nacimiento, con dulce expectativa,  esperamos: </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Para empezar, les pido que no se asusten con una cita bíblica hecha en  este tiempo tan lleno de luces como es Navidad  y, talvez que parece tan extraña como esta, que está tomada del Libro del Deuteronomio (probablemente  del siglo V antes de Cristo). Espero que ustedes me comprendan luego. Mis lectores ya saben que acostumbro a orientar nuestras reflexiones del mes de diciembre hacia el insondable misterio del Adviento y de la Navidad que, junto con la Pascua de Resurrección,  constituyen  el eje fundamental y  la razón de nuestra fe y marcan profundamente la Historia de la  Salvación.</w:t>
      </w:r>
    </w:p>
    <w:p>
      <w:pPr>
        <w:pStyle w:val="Normal"/>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numPr>
          <w:ilvl w:val="0"/>
          <w:numId w:val="1"/>
        </w:numPr>
        <w:spacing w:lineRule="auto" w:line="240"/>
        <w:jc w:val="left"/>
        <w:rPr>
          <w:rFonts w:ascii="Arial" w:hAnsi="Arial" w:cs="Arial"/>
          <w:b/>
          <w:b/>
        </w:rPr>
      </w:pPr>
      <w:r>
        <w:rPr>
          <w:rFonts w:cs="Arial" w:ascii="Arial" w:hAnsi="Arial"/>
          <w:b/>
        </w:rPr>
        <w:t>Un tiempo de espera.</w:t>
      </w:r>
    </w:p>
    <w:p>
      <w:pPr>
        <w:pStyle w:val="Normal"/>
        <w:rPr>
          <w:rFonts w:ascii="Arial" w:hAnsi="Arial" w:cs="Arial"/>
          <w:b/>
          <w:b/>
        </w:rPr>
      </w:pPr>
      <w:r>
        <w:rPr>
          <w:rFonts w:cs="Arial" w:ascii="Arial" w:hAnsi="Arial"/>
          <w:b/>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a) A la espera de un nacimiento sin bebé.  Esta es la espera de una sociedad de consumo típica de nuestro tiempo, de nuestra época de cambios. Cada año, ya al final del mes de septiembre, mi atención empieza a fijarse más en la publicidad que en los acontecimientos, en la publicidad por los medios de comunicación que ponen una insistencia desmedida y calculada por anunciar la venta de los “productos de navidad”, de juguetes y regalos; voy observando  los esfuerzos por levantar el más alto árbol de Pascua del mundo, o presentar el Viejo de Pascua más original de la ciudad, o cuál es el Centro Comercial que presenta las mayores atracciones de Navidad. Todo esto acompañado obsesivamente  por expresiones que van agrediendo nuestros tímpanos, ensordeciendo nuestros oídos y, con tantas  luces mágicas, que atrapan nuestra visión, teniendo como paño de fondo, aquellas maravillosas melodías compuestas especialmente para la celebración de un misterioso nacimiento: se habla y canta la “magia de navidad”, el “espíritu de navidad”, el “Viejo de Pascua”, etc. Mentalmente voy comparando todo esto con lo que aconteció en otras navidades y, con tristeza o preocupación, no sé exactamente, voy concluyendo cómo una sociedad consumista se va distanciando siempre un poco o mucho más de los acontecimientos originales; y aun peor, que el consumismo, el deseo insaciable de tener y de placer va alimentando  y reforzando una mentalidad cada vez más distante del misterio central que nada tiene de mágico , sino que tiene que ver con una realidad inexplicable, con profundas repercusiones en la historia y en la vida de cada ser humano .Quién piensa en navidad como un nacimiento sin bebé, imbuido en esta mentalidad, simplemente conmemora navidad, esto es, hace una más o menos apagada memoria o un recuerdo lejano del verdadero nacimiento. La cita que hemos puesto arriba tiene mucho que ver con esta sociedad figurada como  un “desierto”, un lugar de desolación” en relación  con la explosión de Vida que debe acontecer en Navidad. </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b) A la espera del nacimiento de un Cristo-bebé,  enviado por el Padre, Palabra e Hijo de Dios. Es en este “desierto“, en este “lugar de soledad desoladora”, que el Señor ha querido desde siempre y sigue queriendo “encontrar su pueblo”, “cubrirlo y alimentarlo”, enviando para esta tarea y misión su propio Hijo. Muy oportunamente el Papa Benedicto XVI inicia el Adviento preguntando a la Iglesia y a cada uno de los cristianos si es posible vivir una Navidad  en un “clima” como es el actual de alejamiento del proyecto de salvación anunciado y vivido por Jesús. Afirmamos otra vez que este “clima” es el clima de una “soledad desoladora”, de una cultura vacía  de sentido en relación con el proyecto del Padre; es ahí que el Señor, como en los tiempos del Deuteronomio, busca “encontrar su pueblo”, ansioso por  “cuidarlo, cubrirlo y alimentarlo”. Entonces, caben aquí las preguntas: ¿Cómo se está preparando usted para dejarse encontrar por el Señor, por medio de su Hijo hecho hombre? Además, ¿usted consigue visualizar este escenario de “desierto”, de “soledad desoladora”? y, por lo tanto, ¿también usted y su comunidad consiguen descubrir en Navidad que el Señor quiere cuidarlo como a la pupila de sus ojos?  ¿Y cuáles son las pupilas de los ojos del Padre?  Déjeme ayudarlo  a dar la respuesta: Jesús, usted mismo y toda la humanidad rescatada de la “soledad desoladora”. </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ind w:firstLine="708"/>
        <w:rPr/>
      </w:pPr>
      <w:r>
        <w:rPr>
          <w:rFonts w:cs="Arial" w:ascii="Arial" w:hAnsi="Arial"/>
          <w:b/>
        </w:rPr>
        <w:t xml:space="preserve">2. Un tiempo de celebración. </w:t>
      </w:r>
    </w:p>
    <w:p>
      <w:pPr>
        <w:pStyle w:val="Normal"/>
        <w:spacing w:lineRule="auto" w:line="240"/>
        <w:rPr>
          <w:rFonts w:ascii="Times New Roman" w:hAnsi="Times New Roman" w:eastAsia="Times New Roman" w:cs="Times New Roman"/>
          <w:b/>
          <w:b/>
          <w:lang w:val="es-ES_tradnl" w:eastAsia="es-ES_tradnl"/>
        </w:rPr>
      </w:pPr>
      <w:r>
        <w:rPr>
          <w:rFonts w:eastAsia="Times New Roman" w:cs="Times New Roman" w:ascii="Times New Roman" w:hAnsi="Times New Roman"/>
          <w:b/>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Adviento, ya iniciado este último domingo, y Navidad, son tiempos de inmersión profunda en el misterio insondable del amor que manifiesta la ternura del corazón de un Padre misericordioso. Adviento, expectativa, esperanza de un nuevo nacimiento, tiempo de celebración. Nuestra fe nos dice que Cristo continúa vivo en medio de nosotros y en cada uno de nosotros. Entretanto, el Adviento que prepara este nuevo nacimiento y Navidad que lo  vivencia, nos traen la realidad de una renovada presencia. Por esto, esta “noche” es feliz; esta “noche” es intensamente luminosa; esta es la “noche” en la cual, como en un desierto y en un lugar de soledad, el Señor “encuentra a su pueblo” y “lo cubre, lo alimenta, lo cuida como a la pupila de sus ojos”  La pupila es, sin duda, la parte más sensible y delicada de nuestra vista. Por eso, lo hacemos todo para cuidarla y con cariño lo hacemos. Es la hermosa y perfecta imagen del cariño de Dios para con la humanidad,  materializada en la presencia de su Hijo amado, Cristo Jesús. Adviento y Navidad, para aquellos que buscan vivirlos en la intensidad de la fe, son momentos privilegiados de encuentro, de participación, de vivencia encarnada, saboreada en la intensidad y en la intimidad del misterio. Quien así entiende este tiempo, “celebra” Navidad y no, simplemente, conmemora. Porque busca encarnar en si mismo y en su comunidad la Palabra de Dios.</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2847340</wp:posOffset>
            </wp:positionV>
            <wp:extent cx="104775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5" r="-14" b="-25"/>
                    <a:stretch>
                      <a:fillRect/>
                    </a:stretch>
                  </pic:blipFill>
                  <pic:spPr bwMode="auto">
                    <a:xfrm>
                      <a:off x="0" y="0"/>
                      <a:ext cx="1047750" cy="323850"/>
                    </a:xfrm>
                    <a:prstGeom prst="rect">
                      <a:avLst/>
                    </a:prstGeom>
                  </pic:spPr>
                </pic:pic>
              </a:graphicData>
            </a:graphic>
          </wp:anchor>
        </w:drawing>
      </w:r>
      <w:r>
        <w:rPr>
          <w:rFonts w:eastAsia="Times New Roman" w:cs="Times New Roman" w:ascii="Times New Roman" w:hAnsi="Times New Roman"/>
          <w:lang w:val="es-ES_tradnl" w:eastAsia="es-ES_tradnl"/>
        </w:rPr>
        <w:t>3.   Esperanza y votos.  Es, en la dimensión de la vivencia del misterio del Hijo de Dios encarnado, que  nos es lícito encender y alimentar nuestra esperanza de que el Señor nos va a encontrar en este desierto y en esta soledad de una sociedad, de una cultura que de Él, ya está tan distanciada y, con seguridad nos va a rodear de todo cuidado y cariño.  Viviremos, así, nuevos tiempos y nuevas dimensiones de amor concretado en tiempos de no-violencia, en tiempos de solidaridad, en tiempos de perdón entre las personas y entre todos los pueblos de la Tierra.  En suma, en tiempos de fraternidad y de justicia. Pues: “Ha nacido para nosotros un niño, un hijo nos han sido. El poder de gobernar está en sus hombros. Su nombre será Consejero Maravilloso, Dios fuerte, Padre para siempre, Príncipe de la Paz”  (Is. 9,5). Y cuando toda la humanidad, comenzando por nosotros mismos, abra sus brazos y su corazón para recibirlo, entonces se hará realidad, en plenitud  la visión de Isaías, ya una vez acontecida en la historia: El pueblo que andaba en la oscuridad vio una gran luz, para que los que vivían en las sombras de la muerte una luz resplandeció.” (Is 9.1)  En este espíritu y en esta auténtica dimensión del Misterio de la Encarnación, es que en mi nombre y en el nombre del Grupo Ejecutivo Nacional  en cuyo nombre les escribo estas Cartas Mensuales, deseo a todos mis queridos y fieles lectores y lectoras un fecundo Adviento y una Santa y muy Feliz  Navidad 2010.</w:t>
      </w:r>
    </w:p>
    <w:p>
      <w:pPr>
        <w:pStyle w:val="Normal"/>
        <w:ind w:left="360" w:hanging="0"/>
        <w:jc w:val="right"/>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ab/>
        <w:t xml:space="preserve">Pe. José Gilberto Beraldo </w:t>
      </w:r>
    </w:p>
    <w:p>
      <w:pPr>
        <w:pStyle w:val="Normal"/>
        <w:ind w:left="360" w:hanging="0"/>
        <w:jc w:val="right"/>
        <w:rPr>
          <w:rFonts w:ascii="Arial" w:hAnsi="Arial" w:cs="Arial"/>
        </w:rPr>
      </w:pPr>
      <w:r>
        <w:rPr>
          <w:rFonts w:cs="Arial" w:ascii="Arial" w:hAnsi="Arial"/>
        </w:rPr>
        <w:tab/>
        <w:tab/>
        <w:tab/>
        <w:t xml:space="preserve">       Equipo Sacerdotal MCC de Brasil </w:t>
      </w:r>
    </w:p>
    <w:p>
      <w:pPr>
        <w:pStyle w:val="Normal"/>
        <w:jc w:val="right"/>
        <w:rPr>
          <w:rFonts w:ascii="Arial" w:hAnsi="Arial" w:cs="Arial"/>
        </w:rPr>
      </w:pPr>
      <w:r>
        <w:rPr>
          <w:rFonts w:cs="Arial" w:ascii="Arial" w:hAnsi="Arial"/>
        </w:rPr>
        <w:t xml:space="preserve">E-mail: </w:t>
      </w:r>
      <w:hyperlink r:id="rId6">
        <w:r>
          <w:rPr>
            <w:rStyle w:val="InternetLink"/>
            <w:rFonts w:cs="Arial" w:ascii="Arial" w:hAnsi="Arial"/>
          </w:rPr>
          <w:t>beraldomilenio@uol.com.br</w:t>
        </w:r>
      </w:hyperlink>
    </w:p>
    <w:p>
      <w:pPr>
        <w:pStyle w:val="Normal"/>
        <w:widowControl w:val="false"/>
        <w:shd w:fill="FFFFFF" w:val="clear"/>
        <w:tabs>
          <w:tab w:val="clear" w:pos="708"/>
          <w:tab w:val="left" w:pos="538" w:leader="none"/>
        </w:tabs>
        <w:autoSpaceDE w:val="false"/>
        <w:spacing w:lineRule="exact" w:line="288"/>
        <w:ind w:left="24" w:right="10" w:hanging="0"/>
        <w:jc w:val="right"/>
        <w:rPr>
          <w:rFonts w:ascii="Times New Roman" w:hAnsi="Times New Roman" w:cs="Times New Roman"/>
          <w:b/>
          <w:b/>
          <w:color w:val="1A171B"/>
        </w:rPr>
      </w:pPr>
      <w:r>
        <w:rPr>
          <w:rFonts w:cs="Times New Roman" w:ascii="Times New Roman" w:hAnsi="Times New Roman"/>
          <w:b/>
          <w:color w:val="1A171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200"/>
      <w:ind w:left="720" w:right="851" w:hanging="0"/>
      <w:contextualSpacing/>
    </w:pPr>
    <w:rPr>
      <w:lang w:val="pt-BR"/>
    </w:rPr>
  </w:style>
  <w:style w:type="paragraph" w:styleId="Prrafodelista">
    <w:name w:val="Párrafo de lista"/>
    <w:basedOn w:val="Normal"/>
    <w:qFormat/>
    <w:pPr>
      <w:spacing w:lineRule="auto" w:line="240" w:before="0" w:after="200"/>
      <w:ind w:left="720" w:right="851"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cc-brasil@uol.com.br" TargetMode="External"/><Relationship Id="rId5" Type="http://schemas.openxmlformats.org/officeDocument/2006/relationships/image" Target="media/image2.wmf"/><Relationship Id="rId6" Type="http://schemas.openxmlformats.org/officeDocument/2006/relationships/hyperlink" Target="mailto:beraldomilenio@uo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2:00Z</dcterms:created>
  <dc:creator>Beraldo</dc:creator>
  <dc:description/>
  <cp:keywords/>
  <dc:language>en-US</dc:language>
  <cp:lastModifiedBy>Eugenio Severin Huidobro</cp:lastModifiedBy>
  <dcterms:modified xsi:type="dcterms:W3CDTF">2010-12-03T12:22:00Z</dcterms:modified>
  <cp:revision>2</cp:revision>
  <dc:subject/>
  <dc:title/>
</cp:coreProperties>
</file>