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1668"/>
        <w:gridCol w:w="8111"/>
      </w:tblGrid>
      <w:tr>
        <w:trPr/>
        <w:tc>
          <w:tcPr>
            <w:tcW w:w="1668" w:type="dxa"/>
            <w:tcBorders/>
          </w:tcPr>
          <w:p>
            <w:pPr>
              <w:pStyle w:val="Normal"/>
              <w:snapToGrid w:val="false"/>
              <w:jc w:val="center"/>
              <w:rPr>
                <w:b/>
                <w:b/>
                <w:lang w:val="es-ES_tradnl" w:eastAsia="en-US"/>
              </w:rPr>
            </w:pPr>
            <w:r>
              <w:rPr>
                <w:b/>
                <w:lang w:val="es-ES_tradnl" w:eastAsia="en-US"/>
              </w:rPr>
              <w:drawing>
                <wp:anchor behindDoc="1" distT="0" distB="0" distL="114935" distR="114935" simplePos="0" locked="0" layoutInCell="1" allowOverlap="1" relativeHeight="2">
                  <wp:simplePos x="0" y="0"/>
                  <wp:positionH relativeFrom="column">
                    <wp:posOffset>120650</wp:posOffset>
                  </wp:positionH>
                  <wp:positionV relativeFrom="paragraph">
                    <wp:posOffset>-2233295</wp:posOffset>
                  </wp:positionV>
                  <wp:extent cx="857250" cy="790575"/>
                  <wp:effectExtent l="0" t="0" r="0" b="0"/>
                  <wp:wrapTight wrapText="bothSides">
                    <wp:wrapPolygon edited="0">
                      <wp:start x="-202" y="0"/>
                      <wp:lineTo x="-202" y="21026"/>
                      <wp:lineTo x="21599" y="21026"/>
                      <wp:lineTo x="21599" y="0"/>
                      <wp:lineTo x="-202" y="0"/>
                    </wp:wrapPolygon>
                  </wp:wrapTight>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14325</wp:posOffset>
                  </wp:positionH>
                  <wp:positionV relativeFrom="paragraph">
                    <wp:posOffset>635</wp:posOffset>
                  </wp:positionV>
                  <wp:extent cx="857250" cy="790575"/>
                  <wp:effectExtent l="0" t="0" r="0" b="0"/>
                  <wp:wrapTight wrapText="bothSides">
                    <wp:wrapPolygon edited="0">
                      <wp:start x="-202" y="0"/>
                      <wp:lineTo x="-202" y="21026"/>
                      <wp:lineTo x="21599" y="21026"/>
                      <wp:lineTo x="21599" y="0"/>
                      <wp:lineTo x="-202" y="0"/>
                    </wp:wrapPolygon>
                  </wp:wrapTight>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3"/>
                          <a:srcRect l="-12" t="-13" r="-12" b="-13"/>
                          <a:stretch>
                            <a:fillRect/>
                          </a:stretch>
                        </pic:blipFill>
                        <pic:spPr bwMode="auto">
                          <a:xfrm>
                            <a:off x="0" y="0"/>
                            <a:ext cx="857250" cy="790575"/>
                          </a:xfrm>
                          <a:prstGeom prst="rect">
                            <a:avLst/>
                          </a:prstGeom>
                        </pic:spPr>
                      </pic:pic>
                    </a:graphicData>
                  </a:graphic>
                </wp:anchor>
              </w:drawing>
            </w:r>
          </w:p>
        </w:tc>
        <w:tc>
          <w:tcPr>
            <w:tcW w:w="8111" w:type="dxa"/>
            <w:tcBorders/>
          </w:tcPr>
          <w:p>
            <w:pPr>
              <w:pStyle w:val="Normal"/>
              <w:tabs>
                <w:tab w:val="clear" w:pos="708"/>
                <w:tab w:val="center" w:pos="4419" w:leader="none"/>
                <w:tab w:val="right" w:pos="8838" w:leader="none"/>
              </w:tabs>
              <w:snapToGrid w:val="false"/>
              <w:jc w:val="center"/>
              <w:rPr>
                <w:rFonts w:ascii="Times New Roman" w:hAnsi="Times New Roman" w:cs="Times New Roman"/>
                <w:b/>
                <w:b/>
                <w:color w:val="0000FF"/>
                <w:szCs w:val="20"/>
              </w:rPr>
            </w:pPr>
            <w:r>
              <w:rPr>
                <w:rFonts w:cs="Times New Roman" w:ascii="Times New Roman" w:hAnsi="Times New Roman"/>
                <w:b/>
                <w:color w:val="0000FF"/>
                <w:szCs w:val="20"/>
              </w:rPr>
            </w:r>
          </w:p>
          <w:p>
            <w:pPr>
              <w:pStyle w:val="Normal"/>
              <w:tabs>
                <w:tab w:val="clear" w:pos="708"/>
                <w:tab w:val="center" w:pos="4419" w:leader="none"/>
                <w:tab w:val="right" w:pos="8838" w:leader="none"/>
              </w:tabs>
              <w:jc w:val="center"/>
              <w:rPr>
                <w:rFonts w:ascii="Times New Roman" w:hAnsi="Times New Roman" w:cs="Times New Roman"/>
                <w:b/>
                <w:b/>
                <w:color w:val="0000FF"/>
                <w:szCs w:val="20"/>
                <w:lang w:val="pt-BR"/>
              </w:rPr>
            </w:pPr>
            <w:r>
              <w:rPr>
                <w:rFonts w:cs="Times New Roman" w:ascii="Times New Roman" w:hAnsi="Times New Roman"/>
                <w:b/>
                <w:color w:val="0000FF"/>
                <w:szCs w:val="20"/>
              </w:rPr>
              <w:t>MOVIMENTO DE CURSILHOS DE CRISTANDADE DO BRASIL</w:t>
            </w:r>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 xml:space="preserve">http//www.cursilho.org.br – E-mail: </w:t>
            </w:r>
            <w:hyperlink r:id="rId4">
              <w:r>
                <w:rPr>
                  <w:rStyle w:val="InternetLink"/>
                  <w:rFonts w:cs="Times New Roman" w:ascii="Times New Roman" w:hAnsi="Times New Roman"/>
                  <w:sz w:val="20"/>
                </w:rPr>
                <w:t>mcc-brasil@cursilho.org.br</w:t>
              </w:r>
            </w:hyperlink>
          </w:p>
          <w:p>
            <w:pPr>
              <w:pStyle w:val="Normal"/>
              <w:tabs>
                <w:tab w:val="clear" w:pos="708"/>
                <w:tab w:val="center" w:pos="4419" w:leader="none"/>
                <w:tab w:val="right" w:pos="8838" w:leader="none"/>
              </w:tabs>
              <w:jc w:val="center"/>
              <w:rPr>
                <w:b/>
                <w:b/>
              </w:rPr>
            </w:pPr>
            <w:r>
              <w:rPr>
                <w:rFonts w:cs="Times New Roman" w:ascii="Times New Roman" w:hAnsi="Times New Roman"/>
                <w:color w:val="0000FF"/>
                <w:sz w:val="20"/>
                <w:szCs w:val="20"/>
              </w:rPr>
              <w:t>Tel./Fax: (0xx11) 5571-7009</w:t>
            </w:r>
          </w:p>
        </w:tc>
      </w:tr>
    </w:tbl>
    <w:p>
      <w:pPr>
        <w:pStyle w:val="Normal"/>
        <w:rPr>
          <w:b/>
          <w:b/>
        </w:rPr>
      </w:pPr>
      <w:r>
        <w:rPr>
          <w:b/>
        </w:rPr>
      </w:r>
    </w:p>
    <w:p>
      <w:pPr>
        <w:pStyle w:val="Normal"/>
        <w:rPr/>
      </w:pPr>
      <w:r>
        <w:rPr>
          <w:b/>
          <w:sz w:val="28"/>
          <w:szCs w:val="28"/>
          <w:lang w:val="es-ES"/>
        </w:rPr>
        <w:t>CARTA MCC BRASIL FEBRERO 2011 - (138ª.)</w:t>
      </w:r>
    </w:p>
    <w:p>
      <w:pPr>
        <w:pStyle w:val="Normal"/>
        <w:ind w:left="357" w:hanging="0"/>
        <w:jc w:val="left"/>
        <w:rPr>
          <w:b/>
          <w:b/>
          <w:sz w:val="20"/>
          <w:szCs w:val="20"/>
          <w:lang w:val="es-ES"/>
        </w:rPr>
      </w:pPr>
      <w:r>
        <w:rPr>
          <w:b/>
          <w:sz w:val="20"/>
          <w:szCs w:val="20"/>
          <w:lang w:val="es-ES"/>
        </w:rPr>
      </w:r>
    </w:p>
    <w:p>
      <w:pPr>
        <w:pStyle w:val="Normal"/>
        <w:jc w:val="right"/>
        <w:rPr>
          <w:rFonts w:ascii="Times New Roman" w:hAnsi="Times New Roman" w:eastAsia="Times New Roman" w:cs="Times New Roman"/>
          <w:b/>
          <w:b/>
          <w:sz w:val="18"/>
          <w:szCs w:val="18"/>
          <w:lang w:val="es-ES_tradnl" w:eastAsia="es-ES_tradnl"/>
        </w:rPr>
      </w:pPr>
      <w:r>
        <w:rPr>
          <w:rFonts w:eastAsia="Times New Roman" w:cs="Times New Roman" w:ascii="Times New Roman" w:hAnsi="Times New Roman"/>
          <w:b/>
          <w:sz w:val="18"/>
          <w:szCs w:val="18"/>
          <w:lang w:val="es-ES_tradnl" w:eastAsia="es-ES_tradnl"/>
        </w:rPr>
        <w:t>La Palabra del Señor permanece eternamente. Esta es la palabra del Evangelio que  les fue anunciada” (1P 1,25; cf.Is 40.8)</w:t>
      </w:r>
      <w:r>
        <w:rPr>
          <w:rStyle w:val="FootnoteAnchor"/>
          <w:rFonts w:eastAsia="Times New Roman" w:cs="Times New Roman" w:ascii="Times New Roman" w:hAnsi="Times New Roman"/>
          <w:sz w:val="18"/>
          <w:szCs w:val="18"/>
          <w:lang w:val="es-ES_tradnl" w:eastAsia="es-ES_tradnl"/>
        </w:rPr>
        <w:footnoteReference w:id="2"/>
      </w:r>
    </w:p>
    <w:p>
      <w:pPr>
        <w:pStyle w:val="Normal"/>
        <w:jc w:val="right"/>
        <w:rPr>
          <w:rFonts w:ascii="Times New Roman" w:hAnsi="Times New Roman" w:eastAsia="Times New Roman" w:cs="Times New Roman"/>
          <w:b/>
          <w:b/>
          <w:sz w:val="18"/>
          <w:szCs w:val="18"/>
          <w:lang w:val="es-ES_tradnl" w:eastAsia="es-ES_tradnl"/>
        </w:rPr>
      </w:pPr>
      <w:r>
        <w:rPr>
          <w:rFonts w:eastAsia="Times New Roman" w:cs="Times New Roman" w:ascii="Times New Roman" w:hAnsi="Times New Roman"/>
          <w:b/>
          <w:sz w:val="18"/>
          <w:szCs w:val="18"/>
          <w:lang w:val="es-ES_tradnl" w:eastAsia="es-ES_tradnl"/>
        </w:rPr>
      </w:r>
    </w:p>
    <w:p>
      <w:pPr>
        <w:pStyle w:val="Normal"/>
        <w:jc w:val="right"/>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Muy queridos hermanos y hermanas, practicantes de la Palabra, y no meros oyentes…” (Cf. Stgo 1,22)</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No soy pesimista. No quiero ser pesimista. A pesar de todas las actuales evidencias, resisto a la tentación de ser pesimista, perdiendo, así, las esperanzas de tiempos más iluminados por la Palabra. Una imagen visible de pesimismo son las tinieblas, la oscuridad. Las realidades sociales, económicas y hasta, muchas de las realidades religiosas son manifestaciones inequívocas de oscuridad y de las espesas tinieblas que envuelven el mundo, las personas y las cosas. Hago estas referencias siempre encarando la realidad a la luz de la fe. En el hecho, mirando los horizontes del mundo moderno, terminamos convenciéndonos-, siempre procurando contemplarlos con los ojos de Dios- que caminamos, cada día con mayor celeridad, hacia un distanciamiento de Él, lo que significa un distanciamiento de la Palabra de Jesús, el Verbo Eterno del Padre, en el cual “estaba la vida y la vida era la luz de los hombres” (Jn 1,4). Mientras tanto, después de tantos siglos “la luz continúa brillando en las tinieblas, y las tinieblas no pudieron vencer la luz “ (Jn 1,5) . Al referirme a estas palabras de Juan, tengo la certeza de estar en muy buena compañía, pues los más recientes documentos del Magisterio de la Iglesia son demasiado pródigos en el análisis  de la realidad, al resaltar, en forma especial, muchos de sus aspectos dolorosamente oscuros.</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pPr>
      <w:r>
        <w:rPr>
          <w:rFonts w:eastAsia="Times New Roman" w:cs="Times New Roman" w:ascii="Times New Roman" w:hAnsi="Times New Roman"/>
          <w:lang w:val="es-ES_tradnl" w:eastAsia="es-ES_tradnl"/>
        </w:rPr>
        <w:t>Acaba de salir a la luz (30.09.2010)  un precioso documento del magisterio eclesiástico que lanza rayos de luz intensa sobre nuestros caminos  no siempre bien iluminados. Movido por mi propio entusiasmo por lo que ese documento significa para toda la iglesia, en forma especial para los Movimientos eclesiales, - y aquí hago una referencia especial al Movimiento de Cursillos que se define como kerigmático-vivencial-, inicio la redacción de una serie de artículos sobre esa Exhortación</w:t>
      </w:r>
      <w:r>
        <w:rPr>
          <w:rStyle w:val="FootnoteAnchor"/>
          <w:rFonts w:eastAsia="Times New Roman" w:cs="Times New Roman" w:ascii="Times New Roman" w:hAnsi="Times New Roman"/>
          <w:lang w:val="es-ES_tradnl" w:eastAsia="es-ES_tradnl"/>
        </w:rPr>
        <w:footnoteReference w:id="3"/>
      </w:r>
      <w:r>
        <w:rPr>
          <w:rFonts w:eastAsia="Times New Roman" w:cs="Times New Roman" w:ascii="Times New Roman" w:hAnsi="Times New Roman"/>
          <w:lang w:val="es-ES_tradnl" w:eastAsia="es-ES_tradnl"/>
        </w:rPr>
        <w:t xml:space="preserve"> y , en esta carta, mis siempre benévolos lectores, permítanme  compartir con ustedes algunas consideraciones sobre este tan importante Documento del Papa Benedicto XVI, Se trata de la Exhortación Apostólica Verbum Domini sobre la Palabra de Dios en la vida de la Iglesia (VD)</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Me parece oportuno recordar que una Exhortación Apostólica es un documento-síntesis redactado por el Papa después de una Asamblea General de un Sínodo de la Iglesia Católica.  El Sínodo es una institución surgida después del Concilio Vaticano II  y, periódicamente, reúne  representantes de los Obispos del mundo entero y  algunos invitados de otras creencias religiosas. Sus sugerencias y reflexiones son entregadas al Papa que le da su sello como documento del Magisterio de la Iglesia. Una Exhortación  Apostólica, por lo tanto, es un documento que manifiesta la comunión eclesial de nuestro Pastores. Y, como en todos los documentos eclesiales, en este también, el Papa, - en tres momentos claves o en tres partes -, al mismo tiempo que proclama, enseña y cuestiona al pueblo de Dios.</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 xml:space="preserve">Primer momento: la Palabra de Dios. Es necesario recordar que el Papa afirma que en la VD será como referencia medular y constante el Prólogo del Evangelio de San Juan. El Dios –Padre-Amor que pronuncia sus Palabra desde toda la eternidad es “El Dios que habla”: “se comunica a si mismo por medio del don de su Palabra”  y “ La respuesta del hombre al  Dios que habla,”  entre otras preciosas consideraciones, presenta “El pecado como el no escuchar la Palabra de Dios”  y, finalmente, nos apunta: “María, Madre del Verbo de Dios y Madre de la fe”; …por eso es necesario mirar hacia una persona en Quien la reciprocidad entre Palabra de Dios y fe, fue perfecta, es decir, para la Virgen María” . A continuación se nos muestra como debe ser la relación entre Palabra de Dios y la vida de la Iglesia. Pregúntese: ¿usted  es oyente asiduo de la Palabra? ¿cómo la está escuchando? ¿Cómo la está respondiendo? ¿Está usted testimoniando con su vida la Palabra? </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Segundo momento: la Palabra en la vida de la Iglesia.  Es fundamental que cada cristiano católico se sienta miembro y participante del Pueblo de Dios, “Iglesia que acoge la Palabra”. Y que, naturalmente, esté siempre abierto y disponible para descubrir o redescubrir en el interior de la Iglesia las múltiples oportunidades que ella nos presenta para vivenciar la Palabra.  Y, sobretodo, vivenciarla en comunión, como nos advierte Benedicto XVI: “Con este propósito, pues, se  debe evitar el riesgo de un abordaje individualista, teniendo presente que la Palabra de Dios nos es dada precisamente para construir comunión, para unirnos en la Verdad en nuestro camino para Dios. Siendo una Palabra que se dirige a cada uno personalmente, es también una Palabra que construye comunidad, que construye Iglesia. Por eso, el texto sagrado se debe abordar siempre en la comunión eclesial”  Pregúntese: su vivencia eclesial ¿está siempre  en sintonía con la Palabra legítimamente anunciada por la Iglesia? ¿O usted acostumbra interpretarla según su propio deseo o conveniencia del momento? O ¿simplemente se contenta en hacer citas de la Palabra?</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Tercer momento: la Palabra en el mundo. Aquí está el momento misionero y esencial de la DV. ¡Qué alegría podremos experimentar si conseguimos: Anunciar al mundo el “logos de la Esperanza”  Hermano: lea, por favor, el  párrafo 91 de la DV. En relación a esto, puede ir saboreando la elección que el propio Jesús hace de usted para ser su misionero y anunciador de la Palabra: No podemos guardar para nosotros las palabras de vida eterna que recibimos en el encuentro con Jesucristo; son para todos, para cada hombre.”El anuncio necesita ser confirmado por el testimonio de vida: “Antes que nada, es importante que cada modalidad de anuncio tenga presente  la relación íntima entre comunicación de la Palabra de  Dios y el testimonio cristiano; de eso depende la propia credibilidad del anuncio. Por un lado, es necesaria la Palabra que comunique aquello que el propio Señor nos dice, y por otro, es indispensable dar, con el testimonio, credibilidad a esta Palabra, para que no aparezca como una bella filosofía o utopía, sino que como una realidad que se puede vivir y que hace vivir… Particularmente las nuevas generaciones tienen necesidad de ser introducidas en la Palabra de Dios por medio del encuentro y del testimonio auténtico del adulto. De la influencia positiva de los amigos y de la gran compañía de la comunidad eclesial. Pregúntese: ¿el sabor que la Palabra le proporciona queda solamente para su propia “degustación” o usted, misionero-misionera de Jesús, lo está compartiendo con los que viven a su alrededor, en su familia, en su comunidad de convivencia diaria, o en su ambiente de trabajo?</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Queridos lectores/as: espero haberlos motivado lo suficiente para la lectura, la reflexión y la puesta en práctica de la VD no sólo individualmente, sino que también en grupos y comunidades, les dejo a todos mi cariñoso abrazo fraterno.</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drawing>
          <wp:anchor behindDoc="0" distT="0" distB="0" distL="114935" distR="114935" simplePos="0" locked="0" layoutInCell="0" allowOverlap="1" relativeHeight="4">
            <wp:simplePos x="0" y="0"/>
            <wp:positionH relativeFrom="character">
              <wp:posOffset>1368425</wp:posOffset>
            </wp:positionH>
            <wp:positionV relativeFrom="line">
              <wp:posOffset>83820</wp:posOffset>
            </wp:positionV>
            <wp:extent cx="1393825"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05" t="10399" r="3105" b="20819"/>
                    <a:stretch>
                      <a:fillRect/>
                    </a:stretch>
                  </pic:blipFill>
                  <pic:spPr bwMode="auto">
                    <a:xfrm>
                      <a:off x="0" y="0"/>
                      <a:ext cx="1393825" cy="487680"/>
                    </a:xfrm>
                    <a:prstGeom prst="rect">
                      <a:avLst/>
                    </a:prstGeom>
                  </pic:spPr>
                </pic:pic>
              </a:graphicData>
            </a:graphic>
          </wp:anchor>
        </w:drawing>
      </w:r>
      <w:r>
        <w:rPr>
          <w:rFonts w:eastAsia="Times New Roman" w:cs="Times New Roman" w:ascii="Times New Roman" w:hAnsi="Times New Roman"/>
          <w:lang w:val="es-ES_tradnl" w:eastAsia="es-ES_tradnl"/>
        </w:rPr>
        <w:t xml:space="preserve">                        </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 xml:space="preserve">                                 </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ab/>
        <w:tab/>
        <w:tab/>
        <w:tab/>
        <w:t xml:space="preserve"> </w:t>
      </w:r>
    </w:p>
    <w:p>
      <w:pPr>
        <w:pStyle w:val="Normal"/>
        <w:spacing w:lineRule="auto" w:line="240"/>
        <w:jc w:val="center"/>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Pe. José Gilberto Beraldo</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ab/>
        <w:tab/>
        <w:tab/>
        <w:t xml:space="preserve">Grupo Sacerdotal del Grupo Ejecutivo Nacional MCC de Brasil </w:t>
        <w:tab/>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 xml:space="preserve">E-mail: </w:t>
      </w:r>
      <w:hyperlink r:id="rId6">
        <w:r>
          <w:rPr>
            <w:rStyle w:val="InternetLink"/>
            <w:rFonts w:eastAsia="Times New Roman" w:cs="Times New Roman" w:ascii="Times New Roman" w:hAnsi="Times New Roman"/>
            <w:lang w:val="es-ES_tradnl" w:eastAsia="es-ES_tradnl"/>
          </w:rPr>
          <w:t>beraldomilenio@uol.com.br</w:t>
        </w:r>
      </w:hyperlink>
    </w:p>
    <w:p>
      <w:pPr>
        <w:pStyle w:val="Normal"/>
        <w:widowControl w:val="false"/>
        <w:shd w:fill="FFFFFF" w:val="clear"/>
        <w:tabs>
          <w:tab w:val="clear" w:pos="708"/>
          <w:tab w:val="left" w:pos="538" w:leader="none"/>
        </w:tabs>
        <w:autoSpaceDE w:val="false"/>
        <w:spacing w:lineRule="auto" w:line="240"/>
        <w:ind w:left="24" w:right="10" w:hanging="0"/>
        <w:jc w:val="right"/>
        <w:rPr>
          <w:rFonts w:ascii="Times New Roman" w:hAnsi="Times New Roman" w:eastAsia="Times New Roman" w:cs="Times New Roman"/>
          <w:b/>
          <w:b/>
          <w:color w:val="1A171B"/>
          <w:lang w:val="es-ES_tradnl" w:eastAsia="es-ES_tradnl"/>
        </w:rPr>
      </w:pPr>
      <w:r>
        <w:rPr>
          <w:rFonts w:eastAsia="Times New Roman" w:cs="Times New Roman" w:ascii="Times New Roman" w:hAnsi="Times New Roman"/>
          <w:b/>
          <w:color w:val="1A171B"/>
          <w:lang w:val="es-ES_tradnl" w:eastAsia="es-ES_tradnl"/>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 es la primera cita bíblica cuyos dos primeros términos – como casi siempre en los Documentos oficiales de la Iglesia -dan el nombre a la Exortación.  </w:t>
      </w:r>
    </w:p>
  </w:footnote>
  <w:footnote w:id="3">
    <w:p>
      <w:pPr>
        <w:pStyle w:val="Footnote"/>
        <w:rPr/>
      </w:pPr>
      <w:r>
        <w:rPr>
          <w:rStyle w:val="FootnoteCharacters"/>
        </w:rPr>
        <w:footnoteRef/>
      </w:r>
      <w:r>
        <w:rPr/>
        <w:t xml:space="preserve"> “</w:t>
      </w:r>
      <w:r>
        <w:rPr/>
        <w:t>La Exhortación Apostólica VD y el Movimiento de Cursillos de Cristiandad” El primero ya está disponible en el sitio del MCC de Brasil: www.cursilho.org.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200"/>
      <w:ind w:left="720" w:right="851" w:hanging="0"/>
      <w:contextualSpacing/>
    </w:pPr>
    <w:rPr>
      <w:lang w:val="pt-BR"/>
    </w:rPr>
  </w:style>
  <w:style w:type="paragraph" w:styleId="Listavistosanfasis1">
    <w:name w:val="Lista vistosa - Énfasis 1"/>
    <w:basedOn w:val="Normal"/>
    <w:qFormat/>
    <w:pPr>
      <w:spacing w:lineRule="auto" w:line="240" w:before="0" w:after="200"/>
      <w:ind w:left="720" w:right="851" w:hanging="0"/>
      <w:contextualSpacing/>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cc-brasil@uol.com.br" TargetMode="External"/><Relationship Id="rId5" Type="http://schemas.openxmlformats.org/officeDocument/2006/relationships/image" Target="media/image2.png"/><Relationship Id="rId6" Type="http://schemas.openxmlformats.org/officeDocument/2006/relationships/hyperlink" Target="mailto:beraldomilenio@uol.com.br"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28:00Z</dcterms:created>
  <dc:creator>Beraldo</dc:creator>
  <dc:description/>
  <dc:language>en-US</dc:language>
  <cp:lastModifiedBy>Eugenio</cp:lastModifiedBy>
  <dcterms:modified xsi:type="dcterms:W3CDTF">2011-01-31T15:28:00Z</dcterms:modified>
  <cp:revision>2</cp:revision>
  <dc:subject/>
  <dc:title/>
</cp:coreProperties>
</file>