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b/>
          <w:b/>
          <w:lang w:val="pt-BR"/>
        </w:rPr>
      </w:pPr>
      <w:r>
        <w:rPr>
          <w:b/>
          <w:lang w:val="pt-BR"/>
        </w:rPr>
      </w:r>
    </w:p>
    <w:p>
      <w:pPr>
        <w:pStyle w:val="Normal"/>
        <w:rPr>
          <w:b/>
          <w:b/>
          <w:lang w:val="pt-BR"/>
        </w:rPr>
      </w:pPr>
      <w:r>
        <w:rPr>
          <w:b/>
          <w:lang w:val="pt-BR"/>
        </w:rPr>
        <w:t>CARTA MCC BRASIL - ABRIL  2012  (Nº 152ª)</w:t>
      </w:r>
    </w:p>
    <w:p>
      <w:pPr>
        <w:pStyle w:val="Normal"/>
        <w:rPr>
          <w:b/>
          <w:b/>
          <w:sz w:val="16"/>
          <w:szCs w:val="16"/>
          <w:u w:val="single"/>
          <w:lang w:val="pt-BR"/>
        </w:rPr>
      </w:pPr>
      <w:r>
        <w:rPr>
          <w:b/>
          <w:sz w:val="16"/>
          <w:szCs w:val="16"/>
          <w:u w:val="single"/>
          <w:lang w:val="pt-BR"/>
        </w:rPr>
      </w:r>
    </w:p>
    <w:p>
      <w:pPr>
        <w:pStyle w:val="Normal"/>
        <w:jc w:val="right"/>
        <w:rPr>
          <w:b/>
          <w:b/>
          <w:sz w:val="20"/>
          <w:szCs w:val="20"/>
        </w:rPr>
      </w:pPr>
      <w:r>
        <w:rPr>
          <w:b/>
          <w:sz w:val="20"/>
          <w:szCs w:val="20"/>
        </w:rPr>
        <w:t>¿O es que ustedes ignoran que cuántos fuimos bautizados en Cristo-Jesús, fuimos bautizados en su muerte?</w:t>
      </w:r>
    </w:p>
    <w:p>
      <w:pPr>
        <w:pStyle w:val="Normal"/>
        <w:jc w:val="right"/>
        <w:rPr>
          <w:b/>
          <w:b/>
          <w:sz w:val="20"/>
          <w:szCs w:val="20"/>
        </w:rPr>
      </w:pPr>
      <w:r>
        <w:rPr>
          <w:b/>
          <w:sz w:val="20"/>
          <w:szCs w:val="20"/>
        </w:rPr>
        <w:t>Fuimos, pues, con Él sepultados por el bautismo en la muerte, a fin de que,  al igual que Cristo fué resucitado de entre los muertos por medio de la Gloria del Padre, así también nosotros vivamos una vida nueva. (Rom.6,3-4)</w:t>
      </w:r>
    </w:p>
    <w:p>
      <w:pPr>
        <w:pStyle w:val="Normal"/>
        <w:jc w:val="right"/>
        <w:rPr>
          <w:b/>
          <w:b/>
          <w:sz w:val="20"/>
          <w:szCs w:val="20"/>
        </w:rPr>
      </w:pPr>
      <w:r>
        <w:rPr>
          <w:b/>
          <w:sz w:val="20"/>
          <w:szCs w:val="20"/>
        </w:rPr>
      </w:r>
    </w:p>
    <w:p>
      <w:pPr>
        <w:pStyle w:val="Normal"/>
        <w:jc w:val="both"/>
        <w:rPr>
          <w:sz w:val="22"/>
          <w:szCs w:val="22"/>
        </w:rPr>
      </w:pPr>
      <w:r>
        <w:rPr>
          <w:sz w:val="22"/>
          <w:szCs w:val="22"/>
        </w:rPr>
        <w:t xml:space="preserve">Queridos hermanos y hermanas, seguidores de los pasos de Jesús en la Cruz y en la Resurrección: </w:t>
      </w:r>
    </w:p>
    <w:p>
      <w:pPr>
        <w:pStyle w:val="Normal"/>
        <w:jc w:val="both"/>
        <w:rPr>
          <w:sz w:val="22"/>
          <w:szCs w:val="22"/>
        </w:rPr>
      </w:pPr>
      <w:r>
        <w:rPr>
          <w:sz w:val="22"/>
          <w:szCs w:val="22"/>
        </w:rPr>
      </w:r>
    </w:p>
    <w:p>
      <w:pPr>
        <w:pStyle w:val="Normal"/>
        <w:jc w:val="both"/>
        <w:rPr/>
      </w:pPr>
      <w:r>
        <w:rPr>
          <w:sz w:val="22"/>
          <w:szCs w:val="22"/>
        </w:rPr>
        <w:t>Luego, al inicio de este mes, el día 08, como una corona de la Santa Semana de Su sufrimiento y de la Cruz., volvemos a exultar con las alegrías de la Pascua de Resurrección de Jesús. Durante todo este tiempo pascual, es decir, por más de cincuenta días, resonará en nuestros oídos, o mejor, en nuestra vida, el Aleluya de  la resurrección. Pues, “</w:t>
      </w:r>
      <w:r>
        <w:rPr>
          <w:i/>
          <w:sz w:val="22"/>
          <w:szCs w:val="22"/>
        </w:rPr>
        <w:t>sepultados con El por el bautismo, vivimos una vida nueva”</w:t>
      </w:r>
      <w:r>
        <w:rPr>
          <w:sz w:val="22"/>
          <w:szCs w:val="22"/>
        </w:rPr>
        <w:t xml:space="preserve">. Por eso mismo, nunca, en ningún momento, la vida del cristiano debería dejar de ser una celebración pascual. ¿Por qué?  San Pablo nos da la respuesta definitiva al afirmar que </w:t>
      </w:r>
      <w:r>
        <w:rPr>
          <w:i/>
          <w:sz w:val="22"/>
          <w:szCs w:val="22"/>
        </w:rPr>
        <w:t xml:space="preserve">“nuestra fe no tiene ningún valor”  </w:t>
      </w:r>
      <w:r>
        <w:rPr>
          <w:sz w:val="22"/>
          <w:szCs w:val="22"/>
        </w:rPr>
        <w:t xml:space="preserve">si Cristo no hubiera resucitado ( Cor 15,17), pero, </w:t>
      </w:r>
      <w:r>
        <w:rPr>
          <w:i/>
          <w:sz w:val="22"/>
          <w:szCs w:val="22"/>
        </w:rPr>
        <w:t>“en realidad, Cristo resucitó de entre los muertos, como una primicia de los que mueren” (1Cor 15,20)</w:t>
      </w:r>
      <w:r>
        <w:rPr>
          <w:sz w:val="22"/>
          <w:szCs w:val="22"/>
        </w:rPr>
        <w:t xml:space="preserve">. </w:t>
      </w:r>
    </w:p>
    <w:p>
      <w:pPr>
        <w:pStyle w:val="Normal"/>
        <w:ind w:firstLine="708"/>
        <w:jc w:val="both"/>
        <w:rPr/>
      </w:pPr>
      <w:r>
        <w:rPr>
          <w:sz w:val="22"/>
          <w:szCs w:val="22"/>
        </w:rPr>
        <w:t xml:space="preserve">Sabemos todos  que por la resurrección de Jesús estamos inmersos en lo más profundo del misterio de nuestra fe, pues, contrariando la naturaleza humana, Dios, movido por su loco amor de Padre, por medio de su Hijo Jesucristo, nos hace sumergirnos en la propia vida de la Santísima Trinidad. Pues bien, siendo la Pascua de Resurrección un pasaje, por ella pasamos de la muerte a la Vida, pues </w:t>
      </w:r>
      <w:r>
        <w:rPr>
          <w:i/>
          <w:sz w:val="22"/>
          <w:szCs w:val="22"/>
        </w:rPr>
        <w:t xml:space="preserve">“por el bautismo fuimos sepultados con el en la muerte” </w:t>
      </w:r>
      <w:r>
        <w:rPr>
          <w:sz w:val="22"/>
          <w:szCs w:val="22"/>
        </w:rPr>
        <w:t xml:space="preserve">para que </w:t>
      </w:r>
      <w:r>
        <w:rPr>
          <w:i/>
          <w:sz w:val="22"/>
          <w:szCs w:val="22"/>
        </w:rPr>
        <w:t xml:space="preserve">“como Cristo resucitó de entre los muertos por la acción  gloriosa del Padre, así también nosotros vivamos una vida nueva” </w:t>
      </w:r>
      <w:r>
        <w:rPr>
          <w:sz w:val="22"/>
          <w:szCs w:val="22"/>
        </w:rPr>
        <w:t>(Rom 6,3), es una celebración  permanente, eterna. Permanente por haber sido iniciada ayer por Jesús; permanente por ser continuada hoy por Él y por sus seguidores; permanente porque contiene en si misma, una esperanza de vida nueva en los brazos del Padre Eterno. Celebración, por tanto de ayer, de hoy y de mañana.  He aquí, entonces, algunos puntos para nuestra reflexión desde ese punto de partida, el ayer;  hasta nuestros días de hoy y proyectada hacia el futuro, el mañana.</w:t>
      </w:r>
    </w:p>
    <w:p>
      <w:pPr>
        <w:pStyle w:val="Normal"/>
        <w:jc w:val="both"/>
        <w:rPr>
          <w:sz w:val="22"/>
          <w:szCs w:val="22"/>
        </w:rPr>
      </w:pPr>
      <w:r>
        <w:rPr>
          <w:sz w:val="22"/>
          <w:szCs w:val="22"/>
        </w:rPr>
      </w:r>
    </w:p>
    <w:p>
      <w:pPr>
        <w:pStyle w:val="Normal"/>
        <w:jc w:val="both"/>
        <w:rPr/>
      </w:pPr>
      <w:r>
        <w:rPr>
          <w:b/>
          <w:sz w:val="22"/>
          <w:szCs w:val="22"/>
        </w:rPr>
        <w:t xml:space="preserve">1.  La resurrección en el ayer – la vivencia de la FÉ.  </w:t>
      </w:r>
      <w:r>
        <w:rPr>
          <w:sz w:val="22"/>
          <w:szCs w:val="22"/>
        </w:rPr>
        <w:t xml:space="preserve">  Es un hecho histórico ya preanunciado por los profetas en el AT y suficientemente atestiguado  por los cuatro evangelistas ( Mt,28,1-9; Mc 16, 1-13; Lc 24, 1-11; Jn 20,11-29) y por las Escrituras en el NT. La resurrección de Jesús cumplía una promesa de Dios al Pueblo del Antiguo Testamento al renovar con El su Alianza - ahora eterna -,  mediante la Sangre de su Hijo, muerto y resucitado. Por medio de la Pascua de Jesús, Resurrección – pasaje de la muerte a la Vida – el Padre prodiga para nosotros misericordia, ternura, amor, vida. Solamente, por medio de los ojos de la fe, es que podemos convencernos de esta divina realidad. Ni las ciencias, ni las filosofías, cualquieras que sean, ni siquiera la buena voluntad, nada puede explicar la realidad de la resurrección.  ¡Solamente puede hacerlo nuestra fe, la plena aceptación del misterio pascual, dejándonos envolver por una luz que nuestros ojos humanos no son capaces de ver, mas que por la fe, sabemos de donde viene, o sea, de Nuestro Señor Jesucristo Resucitado!  Pues vivenciar la fe en Nuestro Señor Resucitado es dejarse sumergir en Su propia resurrección después de aceptar la cruz o el sufrimiento, con la certeza  de que, con Él, estaremos colaborando para la redención del mundo.</w:t>
      </w:r>
    </w:p>
    <w:p>
      <w:pPr>
        <w:pStyle w:val="Normal"/>
        <w:jc w:val="both"/>
        <w:rPr>
          <w:sz w:val="22"/>
          <w:szCs w:val="22"/>
        </w:rPr>
      </w:pPr>
      <w:r>
        <w:rPr>
          <w:sz w:val="22"/>
          <w:szCs w:val="22"/>
        </w:rPr>
      </w:r>
    </w:p>
    <w:p>
      <w:pPr>
        <w:pStyle w:val="Normal"/>
        <w:numPr>
          <w:ilvl w:val="0"/>
          <w:numId w:val="3"/>
        </w:numPr>
        <w:ind w:left="0" w:hanging="0"/>
        <w:jc w:val="both"/>
        <w:rPr/>
      </w:pPr>
      <w:r>
        <w:rPr>
          <w:b/>
          <w:sz w:val="22"/>
          <w:szCs w:val="22"/>
        </w:rPr>
        <w:t xml:space="preserve">La resurrección hoy día  -  la vivencia del AMOR.  </w:t>
      </w:r>
      <w:r>
        <w:rPr>
          <w:sz w:val="22"/>
          <w:szCs w:val="22"/>
        </w:rPr>
        <w:t>Nuestra Pascua de resurrección y de vida nueva continúa hoy, aunque envuelta por la oscuridad y por la profundidad del misterio. La propia Iglesia nos recuerda, con frecuencia, de nuestra vivencia pascual  siendo recuerdos de vida nueva de resucitados. La propia liturgia nos recuerda de que, en cada domingo (“</w:t>
      </w:r>
      <w:r>
        <w:rPr>
          <w:i/>
          <w:sz w:val="22"/>
          <w:szCs w:val="22"/>
        </w:rPr>
        <w:t>dies Domini</w:t>
      </w:r>
      <w:r>
        <w:rPr>
          <w:sz w:val="22"/>
          <w:szCs w:val="22"/>
        </w:rPr>
        <w:t xml:space="preserve">  o Día del Señor) celebramos una pequeña pascua. Incluso hasta durante la semana, una de las motivaciones del Acto penitencial y a criterio del celebrante, está en el recuerdo de la resurrección de Jesús y de una vida nueva: “</w:t>
      </w:r>
      <w:r>
        <w:rPr>
          <w:i/>
          <w:sz w:val="22"/>
          <w:szCs w:val="22"/>
        </w:rPr>
        <w:t>En el día en que celebramos la victoria de Cristo sobre el pecado y la muerte, también nosotros somos invitados a morir</w:t>
      </w:r>
      <w:r>
        <w:rPr>
          <w:b/>
          <w:sz w:val="22"/>
          <w:szCs w:val="22"/>
        </w:rPr>
        <w:t xml:space="preserve"> </w:t>
      </w:r>
      <w:r>
        <w:rPr>
          <w:i/>
          <w:sz w:val="22"/>
          <w:szCs w:val="22"/>
        </w:rPr>
        <w:t>al</w:t>
      </w:r>
      <w:r>
        <w:rPr>
          <w:b/>
          <w:sz w:val="22"/>
          <w:szCs w:val="22"/>
        </w:rPr>
        <w:t xml:space="preserve"> </w:t>
      </w:r>
      <w:r>
        <w:rPr>
          <w:i/>
          <w:sz w:val="22"/>
          <w:szCs w:val="22"/>
        </w:rPr>
        <w:t>pecado y resurgir para una vida nueva. Reconociéndonos pecadores, imploremos la misericordia del Padre”.</w:t>
      </w:r>
    </w:p>
    <w:p>
      <w:pPr>
        <w:pStyle w:val="Normal"/>
        <w:ind w:left="735" w:hanging="0"/>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Así, mis  queridos lectores y lectoras, a la luz de lo que acabamos de reflexionar, podemos sugerir una o varias preguntas más o menos incómodas, por ejemplo: ¿Cómo se puede vivir resucitados, si estamos rodeados de señales de muerte ( asesinatos por cualquier motivo; muertes violentas por la ambición de tener; lenta destrucción de las personas por las drogas, por el alcohol o hasta por el odio, etc.)?  ¿Cómo podremos hablar de “vida nueva” a los hombres y mujeres de nuestro tiempo, de una cultura en cambio; de una cultura de muerte, de exclusión; en una cultura de la mentira y de la superficialida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la luz del Señor Resucitado sólo existe un lenguaje comprendido por todos los hombres y mujeres, jóvenes y niños. Es  el lenguaje evangélico del Amor que es y continúa siendo la razón de ser de la encarnación del Verbo del Padre, de Su Vida dedicada al anuncio del Reino; de Su sufrimiento y, sobre todo, de Su Resurrección.</w:t>
      </w:r>
    </w:p>
    <w:p>
      <w:pPr>
        <w:pStyle w:val="Normal"/>
        <w:jc w:val="both"/>
        <w:rPr>
          <w:sz w:val="22"/>
          <w:szCs w:val="22"/>
        </w:rPr>
      </w:pPr>
      <w:r>
        <w:rPr>
          <w:sz w:val="22"/>
          <w:szCs w:val="22"/>
        </w:rPr>
      </w:r>
    </w:p>
    <w:p>
      <w:pPr>
        <w:pStyle w:val="Normal"/>
        <w:ind w:firstLine="360"/>
        <w:jc w:val="both"/>
        <w:rPr/>
      </w:pPr>
      <w:r>
        <w:rPr>
          <w:sz w:val="22"/>
          <w:szCs w:val="22"/>
        </w:rPr>
        <w:t xml:space="preserve">       </w:t>
      </w:r>
      <w:r>
        <w:rPr>
          <w:sz w:val="22"/>
          <w:szCs w:val="22"/>
        </w:rPr>
        <w:t>Concluimos pues, que o vivimos el amor pleno, la donación de amor mutuo, las pruebas diarias de solidaridad, de fraternidad, de perdón generoso o entonces no estaremos viviendo una vida nueva en Cristo; aquella vida que “</w:t>
      </w:r>
      <w:r>
        <w:rPr>
          <w:i/>
          <w:sz w:val="22"/>
          <w:szCs w:val="22"/>
        </w:rPr>
        <w:t xml:space="preserve">sepultados con el en la muerte, somos resucitados de entre los muertos por la acción gloriosa del Padre.” </w:t>
      </w:r>
      <w:r>
        <w:rPr>
          <w:sz w:val="22"/>
          <w:szCs w:val="22"/>
        </w:rPr>
        <w:t xml:space="preserve"> Cuánta vida, llamada por nosotros espiritual, tengamos; de cuantas misas participemos, de cuantas sean las indulgencias que obtengamos, cuántas devociones desarrollemos, todo, todo eso no servirá de nada si no se vive la vida del amor. Para justificar lo que acabo de escribir, permítanme recordar a todos ustedes una única cita, entre las innumerables contenidas en el Nuevo Testamento, citas que posiblemente sabemos de memoria: Se trata del Capítulo 13 de la Primera Carta de San Pablo a los Corintos: “</w:t>
      </w:r>
      <w:r>
        <w:rPr>
          <w:b/>
          <w:i/>
          <w:sz w:val="22"/>
          <w:szCs w:val="22"/>
        </w:rPr>
        <w:t xml:space="preserve">Actualmente permanecen las tres(virtudes): la Fe, la Esperanza y el Amor, mas la mayor de todas es el Amor”  </w:t>
      </w:r>
      <w:r>
        <w:rPr>
          <w:sz w:val="22"/>
          <w:szCs w:val="22"/>
        </w:rPr>
        <w:t>(1Cor 13,13)</w:t>
      </w:r>
    </w:p>
    <w:p>
      <w:pPr>
        <w:pStyle w:val="Normal"/>
        <w:jc w:val="both"/>
        <w:rPr>
          <w:sz w:val="22"/>
          <w:szCs w:val="22"/>
        </w:rPr>
      </w:pPr>
      <w:r>
        <w:rPr>
          <w:sz w:val="22"/>
          <w:szCs w:val="22"/>
        </w:rPr>
      </w:r>
    </w:p>
    <w:p>
      <w:pPr>
        <w:pStyle w:val="Normal"/>
        <w:numPr>
          <w:ilvl w:val="0"/>
          <w:numId w:val="1"/>
        </w:numPr>
        <w:tabs>
          <w:tab w:val="clear" w:pos="708"/>
          <w:tab w:val="left" w:pos="142" w:leader="none"/>
        </w:tabs>
        <w:ind w:left="0" w:hanging="0"/>
        <w:jc w:val="both"/>
        <w:rPr/>
      </w:pPr>
      <w:r>
        <w:rPr>
          <w:b/>
          <w:sz w:val="22"/>
          <w:szCs w:val="22"/>
        </w:rPr>
        <w:t xml:space="preserve">La Resurrección en el mañana – la vivencia de la ESPERANZA. </w:t>
      </w:r>
      <w:r>
        <w:rPr>
          <w:sz w:val="22"/>
          <w:szCs w:val="22"/>
        </w:rPr>
        <w:t xml:space="preserve"> A partir de la resurrección de Jesús, he aquí otra propuesta casi imposible de ser comprendida y aceptada por el mundo de hoy. Mundo o cultura en la cual, hombres y mujeres sueñan con ver sus deseos satisfechos, no importa cuales estos sean, y satisfechos ahora, ya;  además si es posible, ayer; alias, ya ayer.  Hasta las nuevas propuestas  de creencias que se multiplican tan rápidamente alimentadas por una cierta “teología de la prosperidad”, atraen por la promesa de felicidad, ahora; de mucho dinero, hoy; de sanación de todos los males, inmediatamente…  Ante tales y otras atrayentes propuestas de inmediatismo en la realización de tantos sueños (¡en cuántos de ellos se sueña inutilidades!); de una cultura de los bienes materiales, del transitorio, que envuelve de tal forma a las personas que difícilmente, a no ser por la fe que las ilumina, aceptan la propuesta de alimentar la esperanza en una vida que no pasa; en una vida de intimidad con el Padre en la eternidad. Hablar de resurrección en el futuro, es hablar y vivir intensamente la esperanza de una vida  nueva, ahora si con el sello del Padre. Concluyo con San Pablo a Tito:  </w:t>
      </w:r>
      <w:r>
        <w:rPr>
          <w:i/>
          <w:sz w:val="22"/>
          <w:szCs w:val="22"/>
        </w:rPr>
        <w:t>Pues la Gracia salvadora de Dios se manifestó a toda la humanidad. Ella nos enseña a renunciar a la impiedad y a las pasiones mundanas y a vivir en este mundo con ponderación, justicia y piedad, aguardando la dichosa esperanza y la manifestación de la gloria de nuestro Gran Dios y Salvador, Cristo Jesús”  (Tito 2,11).</w:t>
      </w:r>
    </w:p>
    <w:p>
      <w:pPr>
        <w:pStyle w:val="Normal"/>
        <w:jc w:val="both"/>
        <w:rPr>
          <w:i/>
          <w:i/>
          <w:sz w:val="22"/>
          <w:szCs w:val="22"/>
        </w:rPr>
      </w:pPr>
      <w:r>
        <w:rPr>
          <w:i/>
          <w:sz w:val="22"/>
          <w:szCs w:val="22"/>
        </w:rPr>
      </w:r>
    </w:p>
    <w:p>
      <w:pPr>
        <w:pStyle w:val="Normal"/>
        <w:ind w:firstLine="708"/>
        <w:jc w:val="both"/>
        <w:rPr/>
      </w:pPr>
      <w:r>
        <w:rPr>
          <w:sz w:val="22"/>
          <w:szCs w:val="22"/>
        </w:rPr>
        <w:t xml:space="preserve">Con María, la Madre del Resucitado, “Madre del Verbo, Madre de la Fe y Madre de la Alegría” (“Verbum Domini” 124) con mi abrazo fraterno, a todos les deseo una Santa Pascua de Resurrección, iluminados por la FE en el Acontecimiento pasado; incendiados  e impulsados por el AMOR de la vigilia pascual del presente y nutridos por la ESPERANZA, pues “ </w:t>
      </w:r>
      <w:r>
        <w:rPr>
          <w:i/>
          <w:sz w:val="22"/>
          <w:szCs w:val="22"/>
        </w:rPr>
        <w:t>Lo que esperamos, de acuerdo con su promesa, son cielos nuevos y tierra nueva, donde habite la justicia”  (2Pe 3,13)</w:t>
      </w:r>
    </w:p>
    <w:p>
      <w:pPr>
        <w:pStyle w:val="Normal"/>
        <w:jc w:val="both"/>
        <w:rPr>
          <w:b/>
          <w:b/>
          <w:i/>
          <w:i/>
          <w:sz w:val="22"/>
          <w:szCs w:val="22"/>
        </w:rPr>
      </w:pPr>
      <w:r>
        <w:rPr>
          <w:b/>
          <w:i/>
          <w:sz w:val="22"/>
          <w:szCs w:val="22"/>
        </w:rPr>
        <w:drawing>
          <wp:anchor behindDoc="0" distT="0" distB="0" distL="114935" distR="114935" simplePos="0" locked="0" layoutInCell="0" allowOverlap="1" relativeHeight="3">
            <wp:simplePos x="0" y="0"/>
            <wp:positionH relativeFrom="character">
              <wp:posOffset>4322445</wp:posOffset>
            </wp:positionH>
            <wp:positionV relativeFrom="line">
              <wp:posOffset>-134620</wp:posOffset>
            </wp:positionV>
            <wp:extent cx="1393825" cy="4876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p>
    <w:p>
      <w:pPr>
        <w:pStyle w:val="PargrafodaLista"/>
        <w:tabs>
          <w:tab w:val="clear" w:pos="708"/>
          <w:tab w:val="left" w:pos="10205" w:leader="none"/>
        </w:tabs>
        <w:ind w:left="0" w:right="851" w:hanging="0"/>
        <w:jc w:val="right"/>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t>Padre José Gilberto Beraldo</w:t>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t xml:space="preserve">Email: </w:t>
      </w:r>
      <w:r>
        <w:rPr/>
        <w:t xml:space="preserve">jberaldo79@gmail.com                              </w:t>
      </w:r>
    </w:p>
    <w:p>
      <w:pPr>
        <w:pStyle w:val="Normal"/>
        <w:jc w:val="both"/>
        <w:rPr>
          <w:sz w:val="22"/>
          <w:szCs w:val="22"/>
        </w:rPr>
      </w:pPr>
      <w:r>
        <w:rPr>
          <w:sz w:val="22"/>
          <w:szCs w:val="22"/>
        </w:rPr>
        <w:t xml:space="preserve">                              </w:t>
      </w:r>
      <w:r>
        <w:rPr>
          <w:sz w:val="22"/>
          <w:szCs w:val="22"/>
        </w:rPr>
        <w:tab/>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8:00Z</dcterms:created>
  <dc:creator>Eugenio</dc:creator>
  <dc:description/>
  <dc:language>en-US</dc:language>
  <cp:lastModifiedBy>Eugenio</cp:lastModifiedBy>
  <cp:lastPrinted>2012-02-02T19:20:00Z</cp:lastPrinted>
  <dcterms:modified xsi:type="dcterms:W3CDTF">2012-03-30T14:08:00Z</dcterms:modified>
  <cp:revision>2</cp:revision>
  <dc:subject/>
  <dc:title/>
</cp:coreProperties>
</file>