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rPr>
          <w:b/>
          <w:b/>
        </w:rPr>
      </w:pPr>
      <w:r>
        <w:rPr>
          <w:b/>
        </w:rPr>
        <w:t>CARTA MCC BRASIL -  MAYO 2012 (153ª)</w:t>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t xml:space="preserve">Tengo aun muchas cosas que decirles, pero ustedes no son capaces de comprenderlas ahora. </w:t>
      </w:r>
    </w:p>
    <w:p>
      <w:pPr>
        <w:pStyle w:val="Normal"/>
        <w:jc w:val="right"/>
        <w:rPr/>
      </w:pPr>
      <w:r>
        <w:rPr>
          <w:b/>
          <w:sz w:val="20"/>
          <w:szCs w:val="20"/>
        </w:rPr>
        <w:t>Cuando El venga  el Espíritu de la Verdad, los introducirá a la verdad total.</w:t>
      </w:r>
    </w:p>
    <w:p>
      <w:pPr>
        <w:pStyle w:val="Normal"/>
        <w:jc w:val="right"/>
        <w:rPr/>
      </w:pPr>
      <w:r>
        <w:rPr>
          <w:b/>
          <w:sz w:val="20"/>
          <w:szCs w:val="20"/>
        </w:rPr>
        <w:t xml:space="preserve">          </w:t>
      </w:r>
      <w:r>
        <w:rPr>
          <w:b/>
          <w:sz w:val="20"/>
          <w:szCs w:val="20"/>
        </w:rPr>
        <w:t xml:space="preserve">El no vendrá con un mensaje propio, sino que les dirá lo que ha escuchado, y les anunciará las cosas futuras. (Jn 16, 12-13) </w:t>
      </w:r>
    </w:p>
    <w:p>
      <w:pPr>
        <w:pStyle w:val="Normal"/>
        <w:jc w:val="right"/>
        <w:rPr>
          <w:b/>
          <w:b/>
          <w:sz w:val="20"/>
          <w:szCs w:val="20"/>
        </w:rPr>
      </w:pPr>
      <w:r>
        <w:rPr>
          <w:b/>
          <w:sz w:val="20"/>
          <w:szCs w:val="20"/>
        </w:rPr>
      </w:r>
    </w:p>
    <w:p>
      <w:pPr>
        <w:pStyle w:val="Normal"/>
        <w:jc w:val="both"/>
        <w:rPr/>
      </w:pPr>
      <w:r>
        <w:rPr>
          <w:b/>
        </w:rPr>
        <w:t xml:space="preserve">      </w:t>
      </w:r>
      <w:r>
        <w:rPr/>
        <w:t>En este mes, precisamente en el día 27, celebraremos el acontecimiento fundante de la</w:t>
      </w:r>
      <w:r>
        <w:rPr>
          <w:rFonts w:cs="Arial" w:ascii="Arial" w:hAnsi="Arial"/>
        </w:rPr>
        <w:t xml:space="preserve"> </w:t>
      </w:r>
      <w:r>
        <w:rPr/>
        <w:t>Iglesia, esto es, Pentecostés, es decir, la venida pública y solemne de la plenitud del Espíritu Santo sobre aquella primera comunidad de los Apóstoles reunidos en el Cenáculo junto con María. También una feliz coincidencia en este mes, que conforme la tradición, la Iglesia dedica al culto a la Madre de la Iglesia, María.</w:t>
      </w:r>
    </w:p>
    <w:p>
      <w:pPr>
        <w:pStyle w:val="Normal"/>
        <w:jc w:val="both"/>
        <w:rPr/>
      </w:pPr>
      <w:r>
        <w:rPr/>
        <w:t xml:space="preserve">     </w:t>
      </w:r>
      <w:r>
        <w:rPr/>
        <w:t xml:space="preserve">Para ayudarnos en esta reflexión, he creído muy oportuno citar un texto muy reciente (30/09/2010) propuesto por el Papa Benedicto XVI en la “Exhortación Apostólica pos-sinodal, </w:t>
      </w:r>
      <w:r>
        <w:rPr>
          <w:i/>
        </w:rPr>
        <w:t xml:space="preserve">Verbum Domini </w:t>
      </w:r>
      <w:r>
        <w:rPr/>
        <w:t>(VD) sobre la Palabra de Dios en la Vida y en la Misión de la Iglesia”. Allí se nos recuerda como el Espíritu Santo se relaciona radicalmente con la Palabra de Dios Padre (VD 15-16).</w:t>
      </w:r>
    </w:p>
    <w:p>
      <w:pPr>
        <w:pStyle w:val="Normal"/>
        <w:jc w:val="both"/>
        <w:rPr/>
      </w:pPr>
      <w:r>
        <w:rPr/>
        <w:t xml:space="preserve">    </w:t>
      </w:r>
      <w:r>
        <w:rPr/>
        <w:t>Además de este necesario recuerdo, otro importante documento, ya tantas ya tantas veces citado por nosotros, el Documento de Aparecida (DAp), casi como un desafío a la Iglesia, en dos oportunidades usa la expresión “</w:t>
      </w:r>
      <w:r>
        <w:rPr>
          <w:i/>
        </w:rPr>
        <w:t xml:space="preserve">nuevo Pentecostés” </w:t>
      </w:r>
      <w:r>
        <w:rPr/>
        <w:t>/DAp 362 y 548). Se trata sin duda, de un verdadero desafío, pues la Iglesia Católica, como en los primeros días, hoy, en un momento de radical y acelerado cambio de época, necesita del Espíritu Santo. Una nueva llamada del Paráclito que se hace tanto más necesaria cuanto que sabemos que las respuestas de la  Iglesia a nuestra realidad social, económica y religiosa no siempre son las más actualizadas o adecuadas y comprensibles a los hombres y mujeres de esta generación que, aun  que parezca  estar tan distante de los criterios y valores del Evangelio, están ansiosos por tener un encuentro personal con el Dios de la vida.</w:t>
      </w:r>
    </w:p>
    <w:p>
      <w:pPr>
        <w:pStyle w:val="Normal"/>
        <w:jc w:val="both"/>
        <w:rPr/>
      </w:pPr>
      <w:r>
        <w:rPr/>
      </w:r>
    </w:p>
    <w:p>
      <w:pPr>
        <w:pStyle w:val="Normal"/>
        <w:numPr>
          <w:ilvl w:val="0"/>
          <w:numId w:val="1"/>
        </w:numPr>
        <w:tabs>
          <w:tab w:val="clear" w:pos="708"/>
          <w:tab w:val="left" w:pos="0" w:leader="none"/>
        </w:tabs>
        <w:ind w:left="0" w:hanging="0"/>
        <w:jc w:val="both"/>
        <w:rPr/>
      </w:pPr>
      <w:r>
        <w:rPr>
          <w:b/>
        </w:rPr>
        <w:t xml:space="preserve">La Palabra de Dios y el Espíritu Santo.  </w:t>
      </w:r>
      <w:r>
        <w:rPr/>
        <w:t>Después de tratar en forma de manera realmente original el tema “</w:t>
      </w:r>
      <w:r>
        <w:rPr>
          <w:i/>
        </w:rPr>
        <w:t>Jesucristo, Palabra definitiva de Dios</w:t>
      </w:r>
      <w:r>
        <w:rPr/>
        <w:t>” la VD “</w:t>
      </w:r>
      <w:r>
        <w:rPr>
          <w:i/>
        </w:rPr>
        <w:t xml:space="preserve">recuerda ahora la misión del Espíritu Santo relativa a la Palabra divina”.  </w:t>
      </w:r>
      <w:r>
        <w:rPr/>
        <w:t>Esta misión es recordada en dos puntos sobre los cuales pasamos a reflexionar.</w:t>
      </w:r>
    </w:p>
    <w:p>
      <w:pPr>
        <w:pStyle w:val="Normal"/>
        <w:jc w:val="both"/>
        <w:rPr/>
      </w:pPr>
      <w:r>
        <w:rPr/>
      </w:r>
    </w:p>
    <w:p>
      <w:pPr>
        <w:pStyle w:val="Normal"/>
        <w:jc w:val="both"/>
        <w:rPr/>
      </w:pPr>
      <w:r>
        <w:rPr>
          <w:b/>
        </w:rPr>
        <w:t xml:space="preserve">a) “Misión del Espíritu Santo en relación a la Palabra divina” </w:t>
      </w:r>
      <w:r>
        <w:rPr/>
        <w:t xml:space="preserve"> (VD  15) . Aquí la VD describe o recuerda la presencia y la acción del Espíritu Santo en todo el proceso de la Historia de nuestra Salvación</w:t>
      </w:r>
      <w:r>
        <w:rPr>
          <w:i/>
        </w:rPr>
        <w:t>: “Realmente no es posible una comprensión auténtica  de la revelación cristiana fuera de la acción del Paráclito”.</w:t>
      </w:r>
      <w:r>
        <w:rPr/>
        <w:t xml:space="preserve"> Y para hacernos “</w:t>
      </w:r>
      <w:r>
        <w:rPr>
          <w:i/>
        </w:rPr>
        <w:t xml:space="preserve">comprender mejor la comunicación que Dios hace de Sí mismo” </w:t>
      </w:r>
      <w:r>
        <w:rPr/>
        <w:t>nos muestra la relación que existe entre el Hijo y el Espíritu Santo, citando a Irineo de Lyon que llama a esta relación: “</w:t>
      </w:r>
      <w:r>
        <w:rPr>
          <w:i/>
        </w:rPr>
        <w:t>las dos manos del Padre”.</w:t>
      </w:r>
      <w:r>
        <w:rPr/>
        <w:t xml:space="preserve"> En el curso de su vida, Jesús no cesa de referirse al Espíritu Santo, sobretodo para testimoniar su propia misión y para garantizar a los discípulos la presencia del Paráclito. Y aun más:  “…</w:t>
      </w:r>
      <w:r>
        <w:rPr>
          <w:i/>
        </w:rPr>
        <w:t xml:space="preserve">la Palabra de Dios se expresa en palabras humanas gracias a la obra del Espíritu Santo. La misión del Hijo y la del Espíritu Santo son inseparables y constituyen una única economía de la salvación”. </w:t>
      </w:r>
      <w:r>
        <w:rPr/>
        <w:t xml:space="preserve"> Finalmente viene el mensaje para toda la Iglesia y para cada uno de nosotros, discípulos misioneros: </w:t>
      </w:r>
      <w:r>
        <w:rPr>
          <w:i/>
        </w:rPr>
        <w:t xml:space="preserve">“El mismo Espíritu, que actúa en la encarnación del Verbo en el seno de la Virgen María, guía a Jesús a lo largo de toda su misión y es prometido a los discípulos. El mismo Espíritu que habló por medio de los profetas, sustenta e inspira a la Iglesia en su deber de anunciar la Palabra de Dios en la predicación de los Apóstoles…”. </w:t>
      </w:r>
      <w:r>
        <w:rPr>
          <w:b/>
        </w:rPr>
        <w:t>Pregunta:</w:t>
      </w:r>
      <w:r>
        <w:rPr>
          <w:i/>
        </w:rPr>
        <w:t xml:space="preserve">  </w:t>
      </w:r>
      <w:r>
        <w:rPr/>
        <w:t>Aqui tenemos que hacernos a nosotros mismos, una pregunta decisiva: ¿estamos siempre atentos a la voz del Espíritu que nos susurra la Palabra del Padre?</w:t>
      </w:r>
    </w:p>
    <w:p>
      <w:pPr>
        <w:pStyle w:val="Normal"/>
        <w:jc w:val="both"/>
        <w:rPr>
          <w:b/>
          <w:b/>
        </w:rPr>
      </w:pPr>
      <w:r>
        <w:rPr>
          <w:b/>
        </w:rPr>
      </w:r>
    </w:p>
    <w:p>
      <w:pPr>
        <w:pStyle w:val="Normal"/>
        <w:jc w:val="both"/>
        <w:rPr/>
      </w:pPr>
      <w:r>
        <w:rPr>
          <w:b/>
        </w:rPr>
        <w:t xml:space="preserve">b) “Importancia de la acción del Espíritu Santo en la vida de la Iglesia y en el corazón de los fieles, en relación a la Sagrada Escritura” </w:t>
      </w:r>
      <w:r>
        <w:rPr/>
        <w:t xml:space="preserve"> (VD 16). En este punto la VD enfatiza la imperiosa necesidad de la presencia y de la acción del Espíritu Santo cuando se trata de la Sagrada Escritura: “</w:t>
      </w:r>
      <w:r>
        <w:rPr>
          <w:i/>
        </w:rPr>
        <w:t>Tal como la Palabra de Dios vino hasta nosotros en el cuerpo de Cristo, en el cuerpo eucarístico y en el cuerpo de las Escrituras por medio del Espíritu Santo, así también sólo el poder ser acogida y comprendida verdaderamente gracias al mismo Espíritu”</w:t>
      </w:r>
      <w:r>
        <w:rPr/>
        <w:t>. Este punto termina trayendo</w:t>
      </w:r>
      <w:r>
        <w:rPr>
          <w:i/>
        </w:rPr>
        <w:t xml:space="preserve"> el </w:t>
      </w:r>
      <w:r>
        <w:rPr/>
        <w:t>testimonio de los</w:t>
      </w:r>
      <w:r>
        <w:rPr>
          <w:i/>
        </w:rPr>
        <w:t xml:space="preserve"> “grandes escritores de la tradición cristiana sobre el papel del Espíritu Santo, en la relación  que los fieles deben tener con las Escrituras”.  </w:t>
      </w:r>
      <w:r>
        <w:rPr/>
        <w:t>A modo de una pregunta, les dejo para nuestra reflexión la última cita de VD en este punto: “</w:t>
      </w:r>
      <w:r>
        <w:rPr>
          <w:i/>
        </w:rPr>
        <w:t xml:space="preserve">Ricardo de San Víctor recuerda que son necesarios “ ojos de paloma”, iluminados e instruidos por el Espíritu para comprender el texto sagrado” </w:t>
      </w:r>
      <w:r>
        <w:rPr/>
        <w:t xml:space="preserve">. </w:t>
      </w:r>
      <w:r>
        <w:rPr>
          <w:b/>
        </w:rPr>
        <w:t>Pregunta</w:t>
      </w:r>
      <w:r>
        <w:rPr/>
        <w:t>: ¿qué ojos tenemos cuando leemos la Palabra de Dios?</w:t>
      </w:r>
    </w:p>
    <w:p>
      <w:pPr>
        <w:pStyle w:val="Normal"/>
        <w:jc w:val="both"/>
        <w:rPr/>
      </w:pPr>
      <w:r>
        <w:rPr/>
      </w:r>
    </w:p>
    <w:p>
      <w:pPr>
        <w:pStyle w:val="Normal"/>
        <w:jc w:val="both"/>
        <w:rPr/>
      </w:pPr>
      <w:r>
        <w:rPr>
          <w:b/>
        </w:rPr>
        <w:t xml:space="preserve">2.“Esperamos un nuevo Pentecostés… esperamos una venida del Espíritu que renueve nuestra alegría y nuestra esperanza” </w:t>
      </w:r>
      <w:r>
        <w:rPr/>
        <w:t xml:space="preserve">(DAp.362). En algunos párrafos del DAp encontramos estas y otras expresiones dirigidas a la Iglesia referentes a un </w:t>
      </w:r>
      <w:r>
        <w:rPr>
          <w:i/>
        </w:rPr>
        <w:t>“Nuevo Pentecostés”</w:t>
      </w:r>
      <w:r>
        <w:rPr/>
        <w:t xml:space="preserve">. Pero, ¿no será que, en forma inconsciente, al leer “Iglesia” pensamos en la jerarquía: Papa, Obispos, Sacerdotes u otros agentes de la pastoral? ¿Talvez actuamos así, para eximirnos de nuestra responsabilidad como personas bautizadas, confirmadas en el crisma con el don  especial del Espíritu Santo? O ¿es solamente a nuestras asociaciones, comunidades o a los movimientos eclesiales, que queremos atribuirle tales responsabilidades?  He aquí algunas referencias a un </w:t>
      </w:r>
      <w:r>
        <w:rPr>
          <w:i/>
        </w:rPr>
        <w:t>“nuevo Pentecostés</w:t>
      </w:r>
      <w:r>
        <w:rPr/>
        <w:t>”, que deben llamar nuestra atención, provocando nuestro compromiso evangelizador:</w:t>
      </w:r>
    </w:p>
    <w:p>
      <w:pPr>
        <w:pStyle w:val="Normal"/>
        <w:jc w:val="both"/>
        <w:rPr/>
      </w:pPr>
      <w:r>
        <w:rPr>
          <w:b/>
        </w:rPr>
        <w:t>a)“</w:t>
      </w:r>
      <w:r>
        <w:rPr/>
        <w:t xml:space="preserve">La Iglesia necesita de una fuerte conmoción que le impida instalarse en la comodidad, en el estancamiento, en la indiferencia… </w:t>
      </w:r>
      <w:r>
        <w:rPr>
          <w:b/>
        </w:rPr>
        <w:t>Esperamos un nuevo Pentecostés</w:t>
      </w:r>
      <w:r>
        <w:rPr/>
        <w:t xml:space="preserve"> que nos libre del cansancio, de la desilusión, de la acomodación al ambiente; </w:t>
      </w:r>
      <w:r>
        <w:rPr>
          <w:b/>
          <w:i/>
        </w:rPr>
        <w:t>esperamos una venida del Espíritu que renueve nuestra alegría y nuestra esperanza</w:t>
      </w:r>
      <w:r>
        <w:rPr>
          <w:i/>
        </w:rPr>
        <w:t xml:space="preserve"> .</w:t>
      </w:r>
      <w:r>
        <w:rPr/>
        <w:t xml:space="preserve"> (DAp 362).</w:t>
      </w:r>
    </w:p>
    <w:p>
      <w:pPr>
        <w:pStyle w:val="Normal"/>
        <w:jc w:val="both"/>
        <w:rPr/>
      </w:pPr>
      <w:r>
        <w:rPr/>
      </w:r>
    </w:p>
    <w:p>
      <w:pPr>
        <w:pStyle w:val="Normal"/>
        <w:jc w:val="both"/>
        <w:rPr/>
      </w:pPr>
      <w:r>
        <w:rPr/>
        <w:t>b) “No podemos dejar de aprovechar esta hora de gracia. ¡</w:t>
      </w:r>
      <w:r>
        <w:rPr>
          <w:b/>
          <w:i/>
        </w:rPr>
        <w:t xml:space="preserve">Necesitamos de un nuevo Pentecostés!” </w:t>
      </w:r>
      <w:r>
        <w:rPr/>
        <w:t>(DAp 548).</w:t>
      </w:r>
    </w:p>
    <w:p>
      <w:pPr>
        <w:pStyle w:val="Normal"/>
        <w:jc w:val="both"/>
        <w:rPr/>
      </w:pPr>
      <w:r>
        <w:rPr/>
      </w:r>
    </w:p>
    <w:p>
      <w:pPr>
        <w:pStyle w:val="Normal"/>
        <w:jc w:val="both"/>
        <w:rPr/>
      </w:pPr>
      <w:r>
        <w:rPr/>
        <w:t>c) “Esta firme decisión misionera debe impregnar todas  las estructuras eclesiales y todos los planos pastorales de diócesis, parroquias, comunidades religiosas, movimientos y de cualquiera institución de la Iglesia.</w:t>
      </w:r>
      <w:r>
        <w:rPr>
          <w:b/>
        </w:rPr>
        <w:t xml:space="preserve"> Ninguna comunidad debe excluirse de entrar decididamente, con todas sus fuerzas, en los procesos constantes de renovación misionera y de abandonar las ultrapasadas estructuras que ya no favorecen la transmisión de la fe” </w:t>
      </w:r>
      <w:r>
        <w:rPr/>
        <w:t>(DAp 365).</w:t>
      </w:r>
    </w:p>
    <w:p>
      <w:pPr>
        <w:pStyle w:val="Normal"/>
        <w:jc w:val="both"/>
        <w:rPr/>
      </w:pPr>
      <w:r>
        <w:rPr/>
      </w:r>
    </w:p>
    <w:p>
      <w:pPr>
        <w:pStyle w:val="Normal"/>
        <w:jc w:val="both"/>
        <w:rPr/>
      </w:pPr>
      <w:r>
        <w:rPr>
          <w:b/>
        </w:rPr>
        <w:t xml:space="preserve">3 La presencia de la Madre María en el “Nuevo Pentecostés” que la Iglesia necesita. </w:t>
      </w:r>
      <w:r>
        <w:rPr/>
        <w:t>En este mes de Pentecostés y, coincidentemente también dedicado a una especial devoción a María, no podríamos dejar de recordar su presencia  junto a los apóstoles y discípulos en el  Primer Pentecostés, como también su continua presencia en la Iglesia en todos los momentos del Espíritu Santo (cf VD 15; 27-28). Además el DAp., entre tantos otros párrafos que recuerdan a María, lo hace al citar el acontecimiento de Guadalupe: “</w:t>
      </w:r>
      <w:r>
        <w:rPr>
          <w:i/>
        </w:rPr>
        <w:t>María es la gran misionera, continuadora de la misión de su Hijo y formadora de misioneros.  Ella, de la misma forma como dio a luz al Salvador del mundo, trajo el Evangelio a nuestra América. En el acontecimiento de Guadalupe, presidió junto con el humilde Juan Diego, el Pentecostés que nos abrió a los dones del Espíritu”</w:t>
      </w:r>
      <w:r>
        <w:rPr/>
        <w:t xml:space="preserve"> (DAp 269). Otro recuerdo de un autor desconocido: </w:t>
      </w:r>
      <w:r>
        <w:rPr>
          <w:i/>
        </w:rPr>
        <w:t>“Es muy significativo que la Iglesia haya iniciado su camino el día de Pentecostés, cuando los discípulos y las santas mujeres estaban reunidos – en unión de corazones y de oraciones – con María, la Madre de Jesús (Hech 1,14). San Lucas, el evangelista que mejor captó el papel de María en el comienzo de la vida del Redentor, en la infancia, es el mismo que, en los Hechos de los Apóstoles realza  la presencia central de Nuestra Señora en el comienzo de la vida de la Iglesia, mostrando que la Iglesia recibió el Espíritu Santo, su alma divina, estando aglutinada como una familia en torno a la Virgen Santísima”.</w:t>
      </w:r>
    </w:p>
    <w:p>
      <w:pPr>
        <w:pStyle w:val="Normal"/>
        <w:jc w:val="both"/>
        <w:rPr/>
      </w:pPr>
      <w:r>
        <w:rPr/>
      </w:r>
    </w:p>
    <w:p>
      <w:pPr>
        <w:pStyle w:val="Normal"/>
        <w:jc w:val="both"/>
        <w:rPr/>
      </w:pPr>
      <w:r>
        <w:rPr/>
        <w:t>A todos  un cariñoso abrazo fraterno con los votos de una nueva presencia del Espíritu Santo en la vida de cada una y cada uno y en la acción evangelizadora de nuestros Movimientos eclesiales, con especial atención a la fidelidad al carisma original del Movimiento de Cursillos de Cristiandad que es el de llevar los criterios y valores del Evangelio a los ambientes, mediante “núcleos de cristianos” presentes en ellos, como se lee en la definición  del mismo MCC.</w:t>
      </w:r>
    </w:p>
    <w:p>
      <w:pPr>
        <w:pStyle w:val="Normal"/>
        <w:jc w:val="both"/>
        <w:rPr/>
      </w:pPr>
      <w:r>
        <w:rPr/>
      </w:r>
    </w:p>
    <w:p>
      <w:pPr>
        <w:pStyle w:val="Normal"/>
        <w:jc w:val="both"/>
        <w:rPr/>
      </w:pPr>
      <w:r>
        <w:rPr/>
        <w:t>El servidor, hermano en la fe y en la caridad del Señor Jesucristo;</w:t>
        <w:tab/>
        <w:tab/>
        <w:tab/>
        <w:tab/>
      </w:r>
    </w:p>
    <w:p>
      <w:pPr>
        <w:pStyle w:val="Prrafodelista"/>
        <w:tabs>
          <w:tab w:val="clear" w:pos="708"/>
          <w:tab w:val="left" w:pos="10205" w:leader="none"/>
        </w:tabs>
        <w:spacing w:before="0" w:after="0"/>
        <w:contextualSpacing/>
        <w:jc w:val="right"/>
        <w:rPr>
          <w:color w:val="FF0000"/>
        </w:rPr>
      </w:pPr>
      <w:r>
        <w:drawing>
          <wp:anchor behindDoc="0" distT="0" distB="0" distL="114935" distR="114935" simplePos="0" locked="0" layoutInCell="0" allowOverlap="1" relativeHeight="4">
            <wp:simplePos x="0" y="0"/>
            <wp:positionH relativeFrom="character">
              <wp:posOffset>4300855</wp:posOffset>
            </wp:positionH>
            <wp:positionV relativeFrom="line">
              <wp:posOffset>398780</wp:posOffset>
            </wp:positionV>
            <wp:extent cx="138874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388745" cy="412750"/>
                    </a:xfrm>
                    <a:prstGeom prst="rect">
                      <a:avLst/>
                    </a:prstGeom>
                  </pic:spPr>
                </pic:pic>
              </a:graphicData>
            </a:graphic>
          </wp:anchor>
        </w:drawing>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 xml:space="preserve">  </w:t>
      </w:r>
    </w:p>
    <w:p>
      <w:pPr>
        <w:pStyle w:val="Normal"/>
        <w:jc w:val="both"/>
        <w:rPr>
          <w:b/>
          <w:b/>
          <w:sz w:val="22"/>
          <w:szCs w:val="22"/>
        </w:rPr>
      </w:pPr>
      <w:r>
        <w:rPr>
          <w:color w:val="FF0000"/>
          <w:lang w:val="pt-BR"/>
        </w:rPr>
        <w:drawing>
          <wp:anchor behindDoc="0" distT="0" distB="0" distL="114935" distR="114935" simplePos="0" locked="0" layoutInCell="0" allowOverlap="1" relativeHeight="3">
            <wp:simplePos x="0" y="0"/>
            <wp:positionH relativeFrom="character">
              <wp:posOffset>4284345</wp:posOffset>
            </wp:positionH>
            <wp:positionV relativeFrom="line">
              <wp:posOffset>-82550</wp:posOffset>
            </wp:positionV>
            <wp:extent cx="1393825" cy="4876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105" t="10399" r="3105" b="20819"/>
                    <a:stretch>
                      <a:fillRect/>
                    </a:stretch>
                  </pic:blipFill>
                  <pic:spPr bwMode="auto">
                    <a:xfrm>
                      <a:off x="0" y="0"/>
                      <a:ext cx="1393825" cy="487680"/>
                    </a:xfrm>
                    <a:prstGeom prst="rect">
                      <a:avLst/>
                    </a:prstGeom>
                  </pic:spPr>
                </pic:pic>
              </a:graphicData>
            </a:graphic>
          </wp:anchor>
        </w:drawing>
      </w:r>
      <w:r>
        <w:rPr>
          <w:color w:val="FF0000"/>
          <w:lang w:val="pt-BR"/>
        </w:rPr>
        <w:t xml:space="preserve"> </w:t>
      </w:r>
    </w:p>
    <w:p>
      <w:pPr>
        <w:pStyle w:val="PargrafodaLista"/>
        <w:tabs>
          <w:tab w:val="clear" w:pos="708"/>
          <w:tab w:val="left" w:pos="10205" w:leader="none"/>
        </w:tabs>
        <w:ind w:left="0" w:right="851" w:hanging="0"/>
        <w:jc w:val="right"/>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t>Padre José Gilberto Beraldo</w:t>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sz w:val="24"/>
          <w:szCs w:val="24"/>
        </w:rPr>
        <w:t>Equipe Sacerdotal do GEN do MCC Brasil</w:t>
      </w:r>
    </w:p>
    <w:p>
      <w:pPr>
        <w:pStyle w:val="PargrafodaLista"/>
        <w:tabs>
          <w:tab w:val="clear" w:pos="708"/>
          <w:tab w:val="left" w:pos="10205" w:leader="none"/>
        </w:tabs>
        <w:ind w:left="0" w:right="851" w:hanging="0"/>
        <w:jc w:val="right"/>
        <w:rPr>
          <w:rFonts w:ascii="Times New Roman" w:hAnsi="Times New Roman" w:cs="Times New Roman"/>
        </w:rPr>
      </w:pPr>
      <w:r>
        <w:rPr>
          <w:color w:val="FF0000"/>
        </w:rPr>
        <w:t>E-mail: jberaldo79@gmail.com</w:t>
      </w:r>
    </w:p>
    <w:p>
      <w:pPr>
        <w:pStyle w:val="Normal"/>
        <w:jc w:val="both"/>
        <w:rPr>
          <w:sz w:val="22"/>
          <w:szCs w:val="22"/>
        </w:rPr>
      </w:pPr>
      <w:r>
        <w:rPr>
          <w:sz w:val="22"/>
          <w:szCs w:val="22"/>
        </w:rPr>
        <w:t xml:space="preserve">                              </w:t>
      </w:r>
      <w:r>
        <w:rPr>
          <w:sz w:val="22"/>
          <w:szCs w:val="22"/>
        </w:rPr>
        <w:tab/>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34:00Z</dcterms:created>
  <dc:creator>Eugenio</dc:creator>
  <dc:description/>
  <cp:keywords/>
  <dc:language>en-US</dc:language>
  <cp:lastModifiedBy>Eugenio</cp:lastModifiedBy>
  <cp:lastPrinted>2012-02-02T19:20:00Z</cp:lastPrinted>
  <dcterms:modified xsi:type="dcterms:W3CDTF">2012-04-28T14:36:00Z</dcterms:modified>
  <cp:revision>4</cp:revision>
  <dc:subject/>
  <dc:title/>
</cp:coreProperties>
</file>