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b/>
          <w:b/>
          <w:lang w:val="pt-BR"/>
        </w:rPr>
      </w:pPr>
      <w:r>
        <w:rPr>
          <w:b/>
          <w:lang w:val="pt-BR"/>
        </w:rPr>
      </w:r>
    </w:p>
    <w:p>
      <w:pPr>
        <w:pStyle w:val="Normal"/>
        <w:jc w:val="both"/>
        <w:rPr>
          <w:b/>
          <w:b/>
          <w:lang w:val="pt-BR"/>
        </w:rPr>
      </w:pPr>
      <w:r>
        <w:rPr>
          <w:b/>
          <w:lang w:val="pt-BR"/>
        </w:rPr>
        <w:t>CARTA MCC BRASIL - JUN 2012 (154ª).</w:t>
      </w:r>
    </w:p>
    <w:p>
      <w:pPr>
        <w:pStyle w:val="Normal"/>
        <w:jc w:val="both"/>
        <w:rPr>
          <w:rFonts w:ascii="Arial" w:hAnsi="Arial" w:cs="Arial"/>
          <w:b/>
          <w:b/>
          <w:sz w:val="12"/>
          <w:szCs w:val="28"/>
          <w:u w:val="single"/>
          <w:lang w:val="pt-BR"/>
        </w:rPr>
      </w:pPr>
      <w:r>
        <w:rPr>
          <w:rFonts w:cs="Arial" w:ascii="Arial" w:hAnsi="Arial"/>
          <w:b/>
          <w:sz w:val="12"/>
          <w:szCs w:val="28"/>
          <w:u w:val="single"/>
          <w:lang w:val="pt-BR"/>
        </w:rPr>
      </w:r>
    </w:p>
    <w:p>
      <w:pPr>
        <w:pStyle w:val="Normal"/>
        <w:jc w:val="right"/>
        <w:rPr>
          <w:b/>
          <w:b/>
          <w:sz w:val="20"/>
          <w:szCs w:val="20"/>
        </w:rPr>
      </w:pPr>
      <w:r>
        <w:rPr>
          <w:b/>
          <w:sz w:val="20"/>
          <w:szCs w:val="20"/>
        </w:rPr>
        <w:t>Por eso, vayan  y hagan que todos los pueblos</w:t>
      </w:r>
    </w:p>
    <w:p>
      <w:pPr>
        <w:pStyle w:val="Normal"/>
        <w:jc w:val="right"/>
        <w:rPr>
          <w:b/>
          <w:b/>
          <w:sz w:val="20"/>
          <w:szCs w:val="20"/>
        </w:rPr>
      </w:pPr>
      <w:r>
        <w:rPr>
          <w:b/>
          <w:sz w:val="20"/>
          <w:szCs w:val="20"/>
        </w:rPr>
        <w:t xml:space="preserve">sean mis discípulos. Bautícenlos en el nombre del Padre y </w:t>
      </w:r>
    </w:p>
    <w:p>
      <w:pPr>
        <w:pStyle w:val="Normal"/>
        <w:jc w:val="right"/>
        <w:rPr>
          <w:b/>
          <w:b/>
          <w:sz w:val="20"/>
          <w:szCs w:val="20"/>
        </w:rPr>
      </w:pPr>
      <w:r>
        <w:rPr>
          <w:b/>
          <w:sz w:val="20"/>
          <w:szCs w:val="20"/>
        </w:rPr>
        <w:t>del Hijo y del Espíritu Santo, y enséñenles a cumplir</w:t>
      </w:r>
    </w:p>
    <w:p>
      <w:pPr>
        <w:pStyle w:val="Normal"/>
        <w:jc w:val="right"/>
        <w:rPr>
          <w:b/>
          <w:b/>
          <w:sz w:val="20"/>
          <w:szCs w:val="20"/>
        </w:rPr>
      </w:pPr>
      <w:r>
        <w:rPr>
          <w:b/>
          <w:sz w:val="20"/>
          <w:szCs w:val="20"/>
        </w:rPr>
        <w:t xml:space="preserve">todo lo que yo les he encomendado. Yo estaré </w:t>
      </w:r>
    </w:p>
    <w:p>
      <w:pPr>
        <w:pStyle w:val="Normal"/>
        <w:jc w:val="right"/>
        <w:rPr>
          <w:b/>
          <w:b/>
          <w:sz w:val="20"/>
          <w:szCs w:val="20"/>
        </w:rPr>
      </w:pPr>
      <w:r>
        <w:rPr>
          <w:b/>
          <w:sz w:val="20"/>
          <w:szCs w:val="20"/>
        </w:rPr>
        <w:t>con ustedes  hasta que se termine este mundo. (Mt. 28, 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Mis queridos hermanos y hermanas, “templos de Dios y habitación del Espíritu Santo (1Cor 3,16):</w:t>
      </w:r>
    </w:p>
    <w:p>
      <w:pPr>
        <w:pStyle w:val="Normal"/>
        <w:jc w:val="both"/>
        <w:rPr>
          <w:i/>
          <w:i/>
        </w:rPr>
      </w:pPr>
      <w:r>
        <w:rPr>
          <w:i/>
        </w:rPr>
      </w:r>
    </w:p>
    <w:p>
      <w:pPr>
        <w:pStyle w:val="Normal"/>
        <w:jc w:val="both"/>
        <w:rPr/>
      </w:pPr>
      <w:r>
        <w:rPr/>
        <w:t>La propuesta de esta Carta Mensual es la de proporcionar algunos puntos para nuestra reflexión a partir del misterio  de la Santísima Trinidad.  Mucho se podría escribir sobre este misterio, el más profundo y desafiante para nuestra  naturaleza humana y para nuestra fe. Detengámonos sobre algunos de estos puntos.</w:t>
      </w:r>
    </w:p>
    <w:p>
      <w:pPr>
        <w:pStyle w:val="Normal"/>
        <w:jc w:val="both"/>
        <w:rPr/>
      </w:pPr>
      <w:r>
        <w:rPr/>
      </w:r>
    </w:p>
    <w:p>
      <w:pPr>
        <w:pStyle w:val="Normal"/>
        <w:jc w:val="both"/>
        <w:rPr/>
      </w:pPr>
      <w:r>
        <w:rPr>
          <w:b/>
        </w:rPr>
        <w:t xml:space="preserve">1. La Santísima Trinidad. </w:t>
      </w:r>
      <w:r>
        <w:rPr/>
        <w:t>Celebrada la gran fiesta del Espíritu Santo, en una perene manifestación del Espíritu de Dios, somos invitados a conmemorar el próximo día 3 de Junio, una especie de síntesis de todas las celebraciones, desde Navidad hasta ahora: el Misterio de la Santísima Trinidad. El Domingo de la Santísima Trinidad está destinado a repercutir en todos los otros domingos y días del año, precisamente porque en la Tres Personas divinas se vive uno de los misterios centrales de nuestra fe. Refiriéndose a esto, el Papa Benedicto XVI, nos dice en  su preciosa Exhortación Apostólica “Verbum Domini” (VD):</w:t>
      </w:r>
      <w:r>
        <w:rPr>
          <w:i/>
        </w:rPr>
        <w:t xml:space="preserve">“Dios, fuente de la Revelación, se manifiesta como Padre en el Hijo “Logos hecho carne” (Jn 1,14) que vino a cumplir la voluntad del que lo había mandado (Jn. 4,34), y lleva a término la educación divina del hombre, animada ya, anteriormente por las palabras de los profetas y las maravillas realizadas tanto en la Creación como en la historia de su pueblo y de los hombres. La Revelación de Dios Padre culmina con la entrega, por parte del Hijo, del don del Paráclito (Jn 14,16), Espíritu del Padre y del Hijo, que nos guía “hasta la verdad plena” (Jn 16,13) y así, todas las promesas de Dios se han convertido en Jesucristo en un “SI” (2Cor 1,20). De este modo se abre para el hombre la posibilidad de recorrer el camino que lo lleva hasta el Padre (Jn 14,16) para que al final Dios sea “todo para todos”. (1 Cor 15,28)” (VD 20).  </w:t>
      </w:r>
      <w:r>
        <w:rPr/>
        <w:t xml:space="preserve"> Además de enviar  a sus discípulos para la misión de anunciar el Reino a todo el mundo y hacer discípulos, Jesús manda que estos sean “</w:t>
      </w:r>
      <w:r>
        <w:rPr>
          <w:i/>
        </w:rPr>
        <w:t>bautizados</w:t>
      </w:r>
      <w:r>
        <w:rPr/>
        <w:t xml:space="preserve">  </w:t>
      </w:r>
      <w:r>
        <w:rPr>
          <w:i/>
        </w:rPr>
        <w:t>en el nombre del Padre y del Hijo y del Espíritu Santo</w:t>
      </w:r>
      <w:r>
        <w:rPr/>
        <w:t>”. Esta nuestra carta, por tanto tiene, como foco, algunas reflexiones sobre la Trinidad Santísima.</w:t>
      </w:r>
    </w:p>
    <w:p>
      <w:pPr>
        <w:pStyle w:val="Normal"/>
        <w:ind w:left="360" w:hanging="0"/>
        <w:jc w:val="both"/>
        <w:rPr/>
      </w:pPr>
      <w:r>
        <w:rPr/>
      </w:r>
    </w:p>
    <w:p>
      <w:pPr>
        <w:pStyle w:val="Normal"/>
        <w:ind w:firstLine="708"/>
        <w:jc w:val="both"/>
        <w:rPr/>
      </w:pPr>
      <w:r>
        <w:rPr>
          <w:b/>
        </w:rPr>
        <w:t xml:space="preserve">a)Vivir en las Tres Personas divinas y abrir su intimidad dejándose invadir por ellas. </w:t>
      </w:r>
      <w:r>
        <w:rPr/>
        <w:t xml:space="preserve"> ¿Cuántas veces y en cuántas oportunidades hemos escuchado y leído, quien sabe si hasta entre incredulidad y duda, que somos habitación del Dios Trino? ¿No fue acaso de la propia boca de Jesús por medio de San Juan que escuchamos: </w:t>
      </w:r>
      <w:r>
        <w:rPr>
          <w:i/>
        </w:rPr>
        <w:t>“Si alguien me ama, guardará mi palabra; y mi Padre lo amará y vendremos a hacer en él, nuestra morada”?</w:t>
      </w:r>
      <w:r>
        <w:rPr>
          <w:rStyle w:val="FootnoteCharacters"/>
          <w:rStyle w:val="FootnoteAnchor"/>
          <w:i/>
        </w:rPr>
        <w:footnoteReference w:id="2"/>
      </w:r>
      <w:r>
        <w:rPr>
          <w:i/>
        </w:rPr>
        <w:t xml:space="preserve">  </w:t>
      </w:r>
      <w:r>
        <w:rPr/>
        <w:t>Me  aprovecho de esta oportunidad para presentar a mis queridos lectores un ejemplo destacado de esta vivencia de intimidad trinitaria. Se trata de la Beata Isabel de la Trinidad,  en cuyos escritos encontré un fuerte alimento para mi propia vida. Como un testimonio personal, si me permiten, aprendí mucho más sobre la Santísima Trinidad por medio  de los escritos de esta joven carmelita reclusa en el Carmelo, de lo que  vi en todos mis cursos de teología. Pues en los libros aprendí la teoría y, aun que tan distante de aquel camino, en Isabel de la Trinidad aprendí la práctica y la experiencia de la intimidad con la Santísima Trinidad.</w:t>
      </w:r>
    </w:p>
    <w:p>
      <w:pPr>
        <w:pStyle w:val="Normal"/>
        <w:ind w:firstLine="708"/>
        <w:jc w:val="both"/>
        <w:rPr/>
      </w:pPr>
      <w:r>
        <w:rPr/>
        <w:t>El día 2 de Enero de 1901, a los 21 años, Isabel ingresó a las Carmelitas Descalzas en Dijon,  ciudad en donde vivía con su familia. Recibió el hábito el  8  de Diciembre de 1902 y el 11 de Enero de 1903, hizo sus votos religiosos en la Orden del Carmelo, que ya amaba con toda su alma. Con su vida y doctrina breve y sólida, ejerce gran influencia en la espiritualidad actual, especialmente por su experiencia trinitaria. En sus obras se distinguen: Alabanzas, Retiros, Notas Espirituales y Cartas.  Fue beatificada por el Papa Juan Paulo II, el día 25 de Noviembre de 1984, fiesta de Cristo Rey.  Su fiesta es celebrada el día 8 de Noviembre.  Cito algunas afirmaciones de la Beata Isabel que me parecen oportunas para nuestra reflexión: “</w:t>
      </w:r>
      <w:r>
        <w:rPr>
          <w:i/>
        </w:rPr>
        <w:t>Yo soy Isabel de la Trinidad, o sea, la Isabel que desaparece, que se pierde en los Tres y se deja invadir por ellos”.</w:t>
      </w:r>
      <w:r>
        <w:rPr/>
        <w:t xml:space="preserve"> Otra: </w:t>
      </w:r>
      <w:r>
        <w:rPr>
          <w:i/>
        </w:rPr>
        <w:t xml:space="preserve">“No existe más distancias, porque ya es Uno como en el cielo…  el cielo que un día llegará cuando entonces veremos a Dios en su luz”  </w:t>
      </w:r>
      <w:r>
        <w:rPr/>
        <w:t>Isabel se regocija y se “pierde” en el misterio de la Trinidad: “</w:t>
      </w:r>
      <w:r>
        <w:rPr>
          <w:i/>
        </w:rPr>
        <w:t>Dios en mi y yo en Él” debe ser nuestro lema.¡ Qué jubiloso misterio la presencia de Dios dentro de nosotros, en este íntimo santuario de nuestras almas donde siempre podemos encontrarlo, también cuando no percibimos en forma sensible su presencia! ¿Qué importa el sentimiento? Tal vez El esté más próximo cuanto menos lo sentimos”</w:t>
      </w:r>
      <w:r>
        <w:rPr>
          <w:rStyle w:val="FootnoteCharacters"/>
          <w:rStyle w:val="FootnoteAnchor"/>
          <w:i/>
        </w:rPr>
        <w:footnoteReference w:id="3"/>
      </w:r>
      <w:r>
        <w:rPr>
          <w:i/>
        </w:rPr>
        <w:t xml:space="preserve"> </w:t>
      </w:r>
    </w:p>
    <w:p>
      <w:pPr>
        <w:pStyle w:val="Normal"/>
        <w:jc w:val="both"/>
        <w:rPr/>
      </w:pPr>
      <w:r>
        <w:rPr/>
        <w:t xml:space="preserve">  </w:t>
      </w:r>
    </w:p>
    <w:p>
      <w:pPr>
        <w:pStyle w:val="Normal"/>
        <w:ind w:firstLine="708"/>
        <w:jc w:val="both"/>
        <w:rPr>
          <w:i/>
          <w:i/>
        </w:rPr>
      </w:pPr>
      <w:r>
        <w:rPr>
          <w:b/>
        </w:rPr>
        <w:t xml:space="preserve">b) La Santísima Trinidad y la experiencia mística.  </w:t>
      </w:r>
      <w:r>
        <w:rPr/>
        <w:t xml:space="preserve">O, en otras palabras, una experiencia de espiritualidad nacida y enraizada  en la Santísima Trinidad. Imagino que alguien podría, hasta pensar, que esta experiencia sería posible solamente para algunos privilegiados, santos o santas, retirados en un convento o monasterio, lejos del ruido del mundo aquí afuera. No es así, pues yo puedo testimoniar lo contrario y compartir con todos mis queridos lectores. Durante este mio ya largo ministerio sacerdotal, entre otras innumerables gracias que por Dios me fueran concedidas, tuve la de poder acompañar a algunos laicos y laicas, cuya vida fue una continua experiencia mística, experiencia de una profunda cercanía con el misterio de la habitación de la Santísima Trinidad. Sobretodo en una de ellas: convertida de cierta indiferencia religiosa que es como viven hoy tantos cristianos; madre de familia, dedicada y ocupada con todos los problemas de su casa y, nada raro, oprimida por ellos,  supo vivir intensamente esa experiencia, conciliando y entrelazando en todos los momentos de su vida, la contemplación con la acción. Una preciosa fuente para su madurez en la espiritualidad trinitaria fue, precisamente, la Beata Isabel de la Trinidad y sus escritos, fuente en la cual hallaría tanta inspiración y tanta fuerza para andar por los caminos de Jesús. En un momento de intensa experiencia de Dios Trino, he como Isabel se refiere al misterio de la habitación trinitaria: </w:t>
      </w:r>
      <w:r>
        <w:rPr>
          <w:i/>
        </w:rPr>
        <w:t xml:space="preserve">“En el seno de los tres, bañados en luz/, so las claridades de la Cara de Dios/ nosotros penetramos el secreto del Misterio / que cada día parece más radiante/ Ser infinito, profundidad insondable,/nosotros comulgamos de tu Divinidad./ Oh Trinidad, oh Dios, nuestro Inmutable/ Nosotros te vemos a ti mismo en tu claridad”. </w:t>
      </w:r>
      <w:r>
        <w:rPr>
          <w:rStyle w:val="FootnoteCharacters"/>
          <w:rStyle w:val="FootnoteAnchor"/>
          <w:i/>
        </w:rPr>
        <w:footnoteReference w:id="4"/>
      </w:r>
    </w:p>
    <w:p>
      <w:pPr>
        <w:pStyle w:val="Normal"/>
        <w:jc w:val="both"/>
        <w:rPr>
          <w:i/>
          <w:i/>
        </w:rPr>
      </w:pPr>
      <w:r>
        <w:rPr>
          <w:i/>
        </w:rPr>
        <w:t xml:space="preserve">                                                                                                                                                            </w:t>
      </w:r>
    </w:p>
    <w:p>
      <w:pPr>
        <w:pStyle w:val="Normal"/>
        <w:ind w:firstLine="708"/>
        <w:jc w:val="both"/>
        <w:rPr/>
      </w:pPr>
      <w:r>
        <w:rPr>
          <w:b/>
        </w:rPr>
        <w:t xml:space="preserve">b) En busca de una espiritualidad trinitaria. </w:t>
      </w:r>
      <w:r>
        <w:rPr/>
        <w:t xml:space="preserve">Como conclusión de esta nuestra breve reflexión sobre el Misterio de la Santísima Trinidad, del que podríamos hablar infinitamente más, propongo a todos mis caros lectores la búsqueda y la experiencia de una espiritualidad trinitaria que lleve a la comunión entre la acción y la contemplación. En el hecho, no es posible una espiritualidad que se restrinja apenas a momentos de oración como también no se puede entender una espiritualidad que se contente con activismo, activismo que parece, hasta, una característica  de algunos movimientos u otras comunidades eclesiales. Talvez pueda ayudarnos en la caminata traer a nuestra vida una afirmación del actual Arzobispo italiano y eximio teólogo Bruno Forte: </w:t>
      </w:r>
      <w:r>
        <w:rPr>
          <w:b/>
        </w:rPr>
        <w:t xml:space="preserve">el Padre es el Silencio </w:t>
      </w:r>
      <w:r>
        <w:rPr/>
        <w:t xml:space="preserve"> (crear espacios de silencio para escuchar); </w:t>
      </w:r>
      <w:r>
        <w:rPr>
          <w:b/>
        </w:rPr>
        <w:t>el Hijo es la Palabra (</w:t>
      </w:r>
      <w:r>
        <w:rPr/>
        <w:t xml:space="preserve">anunciar a Jesús y su Evangelio) y </w:t>
      </w:r>
      <w:r>
        <w:rPr>
          <w:b/>
        </w:rPr>
        <w:t xml:space="preserve">El Espíritu Santo es el Encuentro </w:t>
      </w:r>
      <w:r>
        <w:rPr/>
        <w:t>(encontrase con la Santísima Trinidad que habita en cada hijo e hija de Dios y encontrarse con el mundo a ser fermentado con los valores y criterios del Evangelio).</w:t>
      </w:r>
    </w:p>
    <w:p>
      <w:pPr>
        <w:pStyle w:val="Normal"/>
        <w:jc w:val="both"/>
        <w:rPr/>
      </w:pPr>
      <w:r>
        <w:rPr/>
      </w:r>
    </w:p>
    <w:p>
      <w:pPr>
        <w:pStyle w:val="Normal"/>
        <w:jc w:val="both"/>
        <w:rPr/>
      </w:pPr>
      <w:r>
        <w:rPr/>
        <w:t xml:space="preserve">Que María, la oyente atenta del Padre a través del Ángel de la Anunciación; la inmaculada Madre del Hijo, Palabra del Padre y fiel habitación del Espíritu Santo (Lc 1,26-18) acompañe los pasos de todos nosotros en la búsqueda incansable de una espiritualidad genuinamente trinitaria.      </w:t>
      </w:r>
    </w:p>
    <w:p>
      <w:pPr>
        <w:pStyle w:val="Normal"/>
        <w:jc w:val="both"/>
        <w:rPr/>
      </w:pPr>
      <w:r>
        <w:rPr/>
      </w:r>
    </w:p>
    <w:p>
      <w:pPr>
        <w:pStyle w:val="Normal"/>
        <w:jc w:val="both"/>
        <w:rPr/>
      </w:pPr>
      <w:r>
        <w:rPr/>
        <w:t>Un abrazo fraterno y cariñoso del amigo y hermano de siempre y para siempre</w:t>
      </w:r>
    </w:p>
    <w:p>
      <w:pPr>
        <w:pStyle w:val="Normal"/>
        <w:jc w:val="both"/>
        <w:rPr>
          <w:sz w:val="28"/>
          <w:szCs w:val="28"/>
        </w:rPr>
      </w:pPr>
      <w:r>
        <w:rPr>
          <w:sz w:val="28"/>
          <w:szCs w:val="28"/>
        </w:rPr>
      </w:r>
    </w:p>
    <w:p>
      <w:pPr>
        <w:pStyle w:val="Normal"/>
        <w:jc w:val="both"/>
        <w:rPr>
          <w:b/>
          <w:b/>
          <w:sz w:val="22"/>
          <w:szCs w:val="22"/>
        </w:rPr>
      </w:pPr>
      <w:r>
        <w:rPr>
          <w:b/>
          <w:sz w:val="22"/>
          <w:szCs w:val="22"/>
        </w:rPr>
        <w:drawing>
          <wp:anchor behindDoc="0" distT="0" distB="0" distL="114935" distR="114935" simplePos="0" locked="0" layoutInCell="0" allowOverlap="1" relativeHeight="3">
            <wp:simplePos x="0" y="0"/>
            <wp:positionH relativeFrom="character">
              <wp:posOffset>4284345</wp:posOffset>
            </wp:positionH>
            <wp:positionV relativeFrom="line">
              <wp:posOffset>-82550</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p>
    <w:p>
      <w:pPr>
        <w:pStyle w:val="PargrafodaLista"/>
        <w:tabs>
          <w:tab w:val="clear" w:pos="708"/>
          <w:tab w:val="left" w:pos="10205" w:leader="none"/>
        </w:tabs>
        <w:ind w:left="0" w:right="851" w:hanging="0"/>
        <w:jc w:val="right"/>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rPr>
        <w:t>Padre José Gilberto Beraldo</w:t>
      </w:r>
    </w:p>
    <w:p>
      <w:pPr>
        <w:pStyle w:val="PargrafodaLista"/>
        <w:tabs>
          <w:tab w:val="clear" w:pos="708"/>
          <w:tab w:val="left" w:pos="10205" w:leader="none"/>
        </w:tabs>
        <w:ind w:left="0" w:right="851" w:hanging="0"/>
        <w:jc w:val="right"/>
        <w:rPr>
          <w:rFonts w:ascii="Times New Roman" w:hAnsi="Times New Roman" w:cs="Times New Roman"/>
        </w:rPr>
      </w:pPr>
      <w:r>
        <w:rPr>
          <w:rFonts w:cs="Times New Roman" w:ascii="Times New Roman" w:hAnsi="Times New Roman"/>
          <w:sz w:val="24"/>
          <w:szCs w:val="24"/>
        </w:rPr>
        <w:t>Equipe Sacerdotal do GEN do MCC Brasil</w:t>
      </w:r>
    </w:p>
    <w:p>
      <w:pPr>
        <w:pStyle w:val="PargrafodaLista"/>
        <w:tabs>
          <w:tab w:val="clear" w:pos="708"/>
          <w:tab w:val="left" w:pos="10205" w:leader="none"/>
        </w:tabs>
        <w:ind w:left="0" w:right="851" w:hanging="0"/>
        <w:jc w:val="right"/>
        <w:rPr>
          <w:rFonts w:ascii="Times New Roman" w:hAnsi="Times New Roman" w:cs="Times New Roman"/>
        </w:rPr>
      </w:pPr>
      <w:r>
        <w:rPr>
          <w:color w:val="FF0000"/>
        </w:rPr>
        <w:t>E-mail: jberaldo79@gmail.com</w:t>
      </w:r>
    </w:p>
    <w:p>
      <w:pPr>
        <w:pStyle w:val="Normal"/>
        <w:jc w:val="both"/>
        <w:rPr>
          <w:sz w:val="22"/>
          <w:szCs w:val="22"/>
        </w:rPr>
      </w:pPr>
      <w:r>
        <w:rPr>
          <w:sz w:val="22"/>
          <w:szCs w:val="22"/>
        </w:rPr>
        <w:t xml:space="preserve">                              </w:t>
      </w:r>
      <w:r>
        <w:rPr>
          <w:sz w:val="22"/>
          <w:szCs w:val="22"/>
        </w:rPr>
        <w:tab/>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lenguaje teológico se usa el término “in-habitación”, para designar este misterio</w:t>
      </w:r>
    </w:p>
  </w:footnote>
  <w:footnote w:id="3">
    <w:p>
      <w:pPr>
        <w:pStyle w:val="Footnote"/>
        <w:rPr/>
      </w:pPr>
      <w:r>
        <w:rPr>
          <w:rStyle w:val="FootnoteCharacters"/>
        </w:rPr>
        <w:footnoteRef/>
      </w:r>
      <w:r>
        <w:rPr/>
        <w:t xml:space="preserve"> </w:t>
      </w:r>
      <w:r>
        <w:rPr/>
        <w:t>En Obras Completas de Isabel de la Trinidad  Ed. Vozes, Pensamientos extraídos de sus Cartas (294)</w:t>
      </w:r>
    </w:p>
  </w:footnote>
  <w:footnote w:id="4">
    <w:p>
      <w:pPr>
        <w:pStyle w:val="Footnote"/>
        <w:rPr/>
      </w:pPr>
      <w:r>
        <w:rPr>
          <w:rStyle w:val="FootnoteCharacters"/>
        </w:rPr>
        <w:footnoteRef/>
      </w:r>
      <w:r>
        <w:rPr/>
        <w:t xml:space="preserve"> </w:t>
      </w:r>
      <w:r>
        <w:rPr/>
        <w:t>Id. Pág. 673 en Junio del 19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7:00Z</dcterms:created>
  <dc:creator>Eugenio</dc:creator>
  <dc:description/>
  <dc:language>en-US</dc:language>
  <cp:lastModifiedBy>Eugenio</cp:lastModifiedBy>
  <cp:lastPrinted>2012-02-02T19:20:00Z</cp:lastPrinted>
  <dcterms:modified xsi:type="dcterms:W3CDTF">2012-05-28T16:57:00Z</dcterms:modified>
  <cp:revision>2</cp:revision>
  <dc:subject/>
  <dc:title/>
</cp:coreProperties>
</file>