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b/>
          <w:b/>
          <w:lang w:val="pt-BR"/>
        </w:rPr>
      </w:pPr>
      <w:r>
        <w:rPr>
          <w:b/>
          <w:lang w:val="pt-BR"/>
        </w:rPr>
      </w:r>
    </w:p>
    <w:p>
      <w:pPr>
        <w:pStyle w:val="Normal"/>
        <w:ind w:left="708" w:hanging="708"/>
        <w:rPr>
          <w:b/>
          <w:b/>
          <w:lang w:val="pt-BR"/>
        </w:rPr>
      </w:pPr>
      <w:r>
        <w:rPr>
          <w:b/>
          <w:lang w:val="pt-BR"/>
        </w:rPr>
        <w:t>CARTA MCC BRASIL - SEPT 2012 (Nº 157)</w:t>
      </w:r>
    </w:p>
    <w:p>
      <w:pPr>
        <w:pStyle w:val="Normal"/>
        <w:rPr>
          <w:rFonts w:ascii="Arial" w:hAnsi="Arial" w:cs="Arial"/>
          <w:b/>
          <w:b/>
          <w:sz w:val="28"/>
          <w:szCs w:val="28"/>
          <w:lang w:val="pt-BR"/>
        </w:rPr>
      </w:pPr>
      <w:r>
        <w:rPr>
          <w:rFonts w:cs="Arial" w:ascii="Arial" w:hAnsi="Arial"/>
          <w:b/>
          <w:sz w:val="28"/>
          <w:szCs w:val="28"/>
          <w:lang w:val="pt-BR"/>
        </w:rPr>
      </w:r>
    </w:p>
    <w:p>
      <w:pPr>
        <w:pStyle w:val="Normal"/>
        <w:jc w:val="both"/>
        <w:rPr/>
      </w:pPr>
      <w:r>
        <w:rPr>
          <w:b/>
          <w:sz w:val="20"/>
          <w:szCs w:val="20"/>
        </w:rPr>
        <w:t>Como baja la lluvia y la nieve de los cielos y no vuelve allá sin haber empapado y fecundado la tierra y haberla echo germinar, dando la simiente para sembrar y el pan para comer; así será la palabra que salga de mi boca. No volverá a mí sin haber hecho lo que yo quería y haber llevado a cabo su misión.  ( Is.</w:t>
      </w:r>
      <w:r>
        <w:rPr>
          <w:rFonts w:cs="Arial" w:ascii="Arial" w:hAnsi="Arial"/>
          <w:sz w:val="20"/>
          <w:szCs w:val="20"/>
        </w:rPr>
        <w:t xml:space="preserve"> 55,10-11)</w:t>
      </w:r>
    </w:p>
    <w:p>
      <w:pPr>
        <w:pStyle w:val="Normal"/>
        <w:jc w:val="right"/>
        <w:rPr>
          <w:rFonts w:ascii="Arial" w:hAnsi="Arial" w:cs="Arial"/>
          <w:sz w:val="20"/>
          <w:szCs w:val="20"/>
        </w:rPr>
      </w:pPr>
      <w:r>
        <w:rPr>
          <w:rFonts w:cs="Arial" w:ascii="Arial" w:hAnsi="Arial"/>
          <w:sz w:val="20"/>
          <w:szCs w:val="20"/>
        </w:rPr>
      </w:r>
    </w:p>
    <w:p>
      <w:pPr>
        <w:pStyle w:val="Normal"/>
        <w:jc w:val="both"/>
        <w:rPr/>
      </w:pPr>
      <w:r>
        <w:rPr/>
        <w:t>Mis muy queridos lectores y lectoras, a todos les deseo que puedan ser un terreno fértil para recibir la Palabra y sus fieles arautos:</w:t>
      </w:r>
    </w:p>
    <w:p>
      <w:pPr>
        <w:pStyle w:val="Normal"/>
        <w:jc w:val="both"/>
        <w:rPr/>
      </w:pPr>
      <w:r>
        <w:rPr/>
      </w:r>
    </w:p>
    <w:p>
      <w:pPr>
        <w:pStyle w:val="Normal"/>
        <w:jc w:val="both"/>
        <w:rPr/>
      </w:pPr>
      <w:r>
        <w:rPr/>
        <w:t>En la Carta de Septiembre del año pasado, reflexionamos sobre los párrafos más importantes de la Exhortación Apostólica VERBUM DOMINI (VD),  sobre la Palabra de Dios en la vida y en la misión de la Iglesia, o sea, sobre la “Cristología de la Palabra”.</w:t>
      </w:r>
    </w:p>
    <w:p>
      <w:pPr>
        <w:pStyle w:val="Normal"/>
        <w:jc w:val="both"/>
        <w:rPr/>
      </w:pPr>
      <w:r>
        <w:rPr/>
      </w:r>
    </w:p>
    <w:p>
      <w:pPr>
        <w:pStyle w:val="Normal"/>
        <w:jc w:val="both"/>
        <w:rPr/>
      </w:pPr>
      <w:r>
        <w:rPr/>
        <w:t>Les propongo que, en este mes, continuemos nuestra reflexión en torno al mismo documento que, por tratarse de la Palabra de Dios, permanece siempre actual y motivador. Vamos a tratar, entonces, de la “Misión de la Iglesia: anunciar la Palabra de Dios al mundo”</w:t>
      </w:r>
      <w:r>
        <w:rPr>
          <w:rStyle w:val="FootnoteCharacters"/>
          <w:rStyle w:val="FootnoteAnchor"/>
        </w:rPr>
        <w:footnoteReference w:id="2"/>
      </w:r>
      <w:r>
        <w:rPr/>
        <w:t xml:space="preserve">  Detengámonos, pues sobre los dos párrafos iniciales: “La Palabra que sale del Padre y vuelve al Padre(90) y “Anunciar al mundo el “Logos” de la Esperanza” (91)</w:t>
      </w:r>
    </w:p>
    <w:p>
      <w:pPr>
        <w:pStyle w:val="Normal"/>
        <w:jc w:val="both"/>
        <w:rPr/>
      </w:pPr>
      <w:r>
        <w:rPr/>
      </w:r>
    </w:p>
    <w:p>
      <w:pPr>
        <w:pStyle w:val="Normal"/>
        <w:jc w:val="both"/>
        <w:rPr/>
      </w:pPr>
      <w:r>
        <w:rPr>
          <w:b/>
        </w:rPr>
        <w:t xml:space="preserve">1. “La Palabra que sale del Padre y vuelve al Padre” </w:t>
      </w:r>
      <w:r>
        <w:rPr/>
        <w:t xml:space="preserve"> Ante esta afirmación, así de simple, somos invitados, ni más ni menos, que a sumergirnos en el misterio de la identidad de Jesús – Palabra - como su Padre. Reflexionemos sobre algunos pasos que daremos para que podamos practicar esta inmersión.</w:t>
      </w:r>
    </w:p>
    <w:p>
      <w:pPr>
        <w:pStyle w:val="Normal"/>
        <w:jc w:val="both"/>
        <w:rPr/>
      </w:pPr>
      <w:r>
        <w:rPr/>
      </w:r>
    </w:p>
    <w:p>
      <w:pPr>
        <w:pStyle w:val="Normal"/>
        <w:numPr>
          <w:ilvl w:val="0"/>
          <w:numId w:val="4"/>
        </w:numPr>
        <w:tabs>
          <w:tab w:val="clear" w:pos="708"/>
          <w:tab w:val="left" w:pos="0" w:leader="none"/>
        </w:tabs>
        <w:ind w:left="0" w:hanging="0"/>
        <w:jc w:val="both"/>
        <w:rPr/>
      </w:pPr>
      <w:r>
        <w:rPr>
          <w:b/>
        </w:rPr>
        <w:t>El primer paso</w:t>
      </w:r>
      <w:r>
        <w:rPr/>
        <w:t xml:space="preserve"> está en desarmar la “imagen, conceptos o palabras” que usamos al referirnos a Dios. Dice el Papa: “San Juan subraya fuertemente la paradoja fundamental de la fe cristiana. Por un lado afirma que “nadie jamás ha visto a Dios” (Jn.1,18; cf. 1Jn 4,12): de modo que nadie puede con sus propias imágenes, conceptos o palabras definir o calcular la realidad infinita del Altísimo; EL permanece siendo el Dios “</w:t>
      </w:r>
      <w:r>
        <w:rPr>
          <w:i/>
        </w:rPr>
        <w:t>Semper maior</w:t>
      </w:r>
      <w:r>
        <w:rPr/>
        <w:t>” (VD 90)  ¿Porqué es importante hacer esta aclaración? Para no reducir la imagen de Dios a “nuestra imagen y semejanza”, esto es a nuestras propias limitaciones, por ejemplo, en cuanto a la figura del algunos o muchos padre, hoy, en muchos casos, perversos con los hijos, vengativos con la esposa, etc. Dios, recuerda el Papa, es siempre mayor. Y entonces así, “desarmada”  Su imagen, ¿qué idea nos haremos de Dios queriendo “sumergirnos en su misterio”?  La respuesta viene en seguida, de manera que ya podemos profundizar aunque sea un poquito en este “</w:t>
      </w:r>
      <w:r>
        <w:rPr>
          <w:i/>
        </w:rPr>
        <w:t>sumergirse en el misterio</w:t>
      </w:r>
      <w:r>
        <w:rPr/>
        <w:t>” buscando “construir” un Dios muy cerca a nosotros, más aun, como uno de nosotros, en nuestro medio, participante en forma activa en nuestros problemas, angustias y esperanzas.</w:t>
      </w:r>
    </w:p>
    <w:p>
      <w:pPr>
        <w:pStyle w:val="Normal"/>
        <w:jc w:val="both"/>
        <w:rPr/>
      </w:pPr>
      <w:r>
        <w:rPr/>
      </w:r>
    </w:p>
    <w:p>
      <w:pPr>
        <w:pStyle w:val="Normal"/>
        <w:numPr>
          <w:ilvl w:val="0"/>
          <w:numId w:val="2"/>
        </w:numPr>
        <w:tabs>
          <w:tab w:val="clear" w:pos="708"/>
          <w:tab w:val="left" w:pos="0" w:leader="none"/>
        </w:tabs>
        <w:ind w:left="0" w:hanging="0"/>
        <w:jc w:val="both"/>
        <w:rPr/>
      </w:pPr>
      <w:r>
        <w:rPr>
          <w:b/>
        </w:rPr>
        <w:t xml:space="preserve">El segundo paso  </w:t>
      </w:r>
      <w:r>
        <w:rPr/>
        <w:t>para nuestra “inmersión” en el misterio de Dios, es la “Palabra que sale del Padre”, que para eso nos ayuda: conocedor de su criatura limitada por la condición humana, el Padre por el Hijo-Palabra asume lo humano para introducirla en el misterio: “</w:t>
      </w:r>
      <w:r>
        <w:rPr>
          <w:i/>
        </w:rPr>
        <w:t xml:space="preserve">Por otro lado dice (San Juan) que realmente el Verbo ”Se hizo carne” ( Jn 1,14). El Hijo unigénito que ha vuelto al seno del Padre, reveló al Dios que ”nadie jamás vió” (Jn 1,18). Jesucristo viene a nosotros “lleno de gracia y de verdad” (Jn 1,14), que nos son dadas por medio de Él ( cf Jn 1,17); en el hecho, , “de su plenitud y que todos nosotros recibimos, gracia sobre gracia “(Jn 1, 16). Y así en el Prólogo, el evangelista Juan contempla el Verbo desde su estar junto a Dios pasando por hacer-Se-carne, hasta el regreso al seno del Padre, llevando consigo a nuestra propia humanidad que asumió para siempre” (VD 90). </w:t>
      </w:r>
      <w:r>
        <w:rPr/>
        <w:t xml:space="preserve">Ya en un párrafo anterior, encontramos algunas palabras cargadas de ternura para introducirnos en el misterio de Dios: </w:t>
      </w:r>
      <w:r>
        <w:rPr>
          <w:i/>
        </w:rPr>
        <w:t>“El propio Hijo es la Palabra, es el Logos: la Palabra eterna, se hace pequeña; tan pequeña que cabe en un pesebre. Se hace niño para que la Palabra pueda ser comprendida por nosotros” . Desde entonces la Palabra ya no es apenas audible, no posee solamente una voz; ahora la Palabra tiene un rostro, que por eso mismo podemos ver: Jesús de Nazaret. (VD 12).</w:t>
      </w:r>
    </w:p>
    <w:p>
      <w:pPr>
        <w:pStyle w:val="Normal"/>
        <w:ind w:left="120" w:hanging="0"/>
        <w:jc w:val="both"/>
        <w:rPr/>
      </w:pPr>
      <w:r>
        <w:rPr/>
      </w:r>
    </w:p>
    <w:p>
      <w:pPr>
        <w:pStyle w:val="Normal"/>
        <w:ind w:left="120" w:hanging="0"/>
        <w:jc w:val="both"/>
        <w:rPr/>
      </w:pPr>
      <w:r>
        <w:rPr/>
        <w:t>¿Hermano, hermana: al participar de la celebración eucarística usted ya se dio cuenta de la breve oración pronunciada por el celebrante al mezclar una gota de agua en el cáliz con vino? ¿no? Entonces, la próxima vez colóquese  en lugar de esta gotita de agua y repita, en el silencio de su corazón, sumergiéndose en la divinidad de su propia humanidad: “</w:t>
      </w:r>
      <w:r>
        <w:rPr>
          <w:b/>
        </w:rPr>
        <w:t>Por el misterio de esta agua y de este vino podamos participar de la divinidad de vuestro Hijo que se dignó asumir nuestra humanidad”</w:t>
      </w:r>
    </w:p>
    <w:p>
      <w:pPr>
        <w:pStyle w:val="Normal"/>
        <w:ind w:left="120" w:hanging="0"/>
        <w:jc w:val="both"/>
        <w:rPr>
          <w:b/>
          <w:b/>
        </w:rPr>
      </w:pPr>
      <w:r>
        <w:rPr>
          <w:b/>
        </w:rPr>
      </w:r>
    </w:p>
    <w:p>
      <w:pPr>
        <w:pStyle w:val="Normal"/>
        <w:ind w:left="120" w:hanging="0"/>
        <w:jc w:val="both"/>
        <w:rPr/>
      </w:pPr>
      <w:r>
        <w:rPr>
          <w:b/>
        </w:rPr>
        <w:t xml:space="preserve">c) El tercer paso para nuestra inmersión total en el misterio del Padre. </w:t>
      </w:r>
      <w:r>
        <w:rPr/>
        <w:t>Es trabajar para dejar que la Palabra que desciende del cielo cumpla su misión, “produzca en nosotros su efecto: “</w:t>
      </w:r>
      <w:r>
        <w:rPr>
          <w:i/>
        </w:rPr>
        <w:t xml:space="preserve">En este salir del Padre y volver al Padre ( cf. Jn 13,3; 16,28; 17,8.10) El se nos presenta como el “Narrador” de Dios. (cf. Jn 1,18). De hecho el Hijo, afirma San Ireneo de Lyon - &lt; es el Revelador del Padre &gt; Jesús de Nazaret es, por así decirlo, el “exegeta” de Dios que nadie nunca vió”; “Él es la imagen del Dios invisible”  </w:t>
      </w:r>
      <w:r>
        <w:rPr>
          <w:i/>
          <w:u w:val="single"/>
        </w:rPr>
        <w:t>Se cumple aquí la profecía de Isaías relativa la eficacia de la Palabra de Dios: asi como la lluvia y la nieve descienden del cielo para regar y hacer germinar la tierra, asi también la Palabra de Dios “no volverá sin haber producido su efecto, sin ser ejecutado a mi voluntad y cumplido su  misión”</w:t>
      </w:r>
      <w:r>
        <w:rPr>
          <w:i/>
        </w:rPr>
        <w:t xml:space="preserve"> (Is 55,10-11)   Jesucristo es esta Palabra definitiva y eficaz que sale del Padre y vuelve a Él, realizando perfectamente en el mundo su voluntad”  </w:t>
      </w:r>
      <w:r>
        <w:rPr/>
        <w:t>(VD b)</w:t>
      </w:r>
    </w:p>
    <w:p>
      <w:pPr>
        <w:pStyle w:val="Normal"/>
        <w:ind w:left="120" w:hanging="0"/>
        <w:jc w:val="both"/>
        <w:rPr/>
      </w:pPr>
      <w:r>
        <w:rPr/>
        <w:t>¿Qué tipo de terreno usted tiene preparado en su vida para dejar caer en él la Palabra y para que ella produzca sus efectos en su vida, volviendo después para el seno del Padre cargada de frutos? ( cf Jn 15,5)</w:t>
      </w:r>
    </w:p>
    <w:p>
      <w:pPr>
        <w:pStyle w:val="Normal"/>
        <w:ind w:left="120" w:hanging="0"/>
        <w:jc w:val="both"/>
        <w:rPr/>
      </w:pPr>
      <w:r>
        <w:rPr/>
      </w:r>
    </w:p>
    <w:p>
      <w:pPr>
        <w:pStyle w:val="Normal"/>
        <w:ind w:left="120" w:hanging="0"/>
        <w:jc w:val="both"/>
        <w:rPr/>
      </w:pPr>
      <w:r>
        <w:rPr>
          <w:b/>
        </w:rPr>
        <w:t xml:space="preserve">2. “ Anunciar al mundo el “Logos” de la Esperanza”.  </w:t>
      </w:r>
      <w:r>
        <w:rPr/>
        <w:t>En este mes de la Biblia, mes de la Palabra, más de una vez  se nos  recuerda por la VD, de manera enfática, que no somos tan solamente discípulos, sino que debemos ser igualmente misioneros. Dos puntos llaman nuestra atención motivándonos para la tarea que el Señor nos confía:</w:t>
      </w:r>
    </w:p>
    <w:p>
      <w:pPr>
        <w:pStyle w:val="Normal"/>
        <w:ind w:left="120" w:hanging="0"/>
        <w:jc w:val="both"/>
        <w:rPr/>
      </w:pPr>
      <w:r>
        <w:rPr/>
      </w:r>
    </w:p>
    <w:p>
      <w:pPr>
        <w:pStyle w:val="Normal"/>
        <w:numPr>
          <w:ilvl w:val="0"/>
          <w:numId w:val="1"/>
        </w:numPr>
        <w:jc w:val="both"/>
        <w:rPr/>
      </w:pPr>
      <w:r>
        <w:rPr>
          <w:b/>
        </w:rPr>
        <w:t xml:space="preserve">Somos “no sólo destinatarios de la revelación divina, sino que también somos sus heraldos” </w:t>
      </w:r>
      <w:r>
        <w:rPr/>
        <w:t>Quien se deja empapar con la Palabra, necesariamente, de ella se torna anunciador. Si “</w:t>
      </w:r>
      <w:r>
        <w:rPr>
          <w:i/>
        </w:rPr>
        <w:t xml:space="preserve">El Verbo de Dios nos comunicó la vida divina – dice la DV – que transforma la faz de la tierra, haciendo nuevas todas las cosas” </w:t>
      </w:r>
      <w:r>
        <w:rPr/>
        <w:t xml:space="preserve"> de la misma manera ella nos renueva para hacernos sus eficientes misioneros. Además, contamos con el “</w:t>
      </w:r>
      <w:r>
        <w:rPr>
          <w:i/>
        </w:rPr>
        <w:t>Espíritu del Resucitado que habilita nuestra vida para el anuncio eficaz de la Palabra en todo el mundo”</w:t>
      </w:r>
      <w:r>
        <w:rPr/>
        <w:t xml:space="preserve">  Destaca la VD que la Palabra se difunde por medio de la predicación y del testimonio, dándonos como ejemplo el Apóstol San Pablo: “</w:t>
      </w:r>
      <w:r>
        <w:rPr>
          <w:i/>
        </w:rPr>
        <w:t xml:space="preserve">ya no soy yo que vive, es Cristo que vive en mí” (Gal 2,20) </w:t>
      </w:r>
      <w:r>
        <w:rPr/>
        <w:t>exclamando aún:</w:t>
      </w:r>
      <w:r>
        <w:rPr>
          <w:i/>
        </w:rPr>
        <w:t xml:space="preserve">“Ay de mi si no evangelizo” </w:t>
      </w:r>
      <w:r>
        <w:rPr/>
        <w:t>(1 Cor 9,16). ¿Creemos en estas afirmaciones? ¿En nuestro estado de vida, familiar, profesional, relaciones sociales, etc. estamos dispuestos a vivirlas sin reservas?.</w:t>
      </w:r>
    </w:p>
    <w:p>
      <w:pPr>
        <w:pStyle w:val="Normal"/>
        <w:ind w:left="495" w:hanging="0"/>
        <w:jc w:val="both"/>
        <w:rPr/>
      </w:pPr>
      <w:r>
        <w:rPr/>
      </w:r>
    </w:p>
    <w:p>
      <w:pPr>
        <w:pStyle w:val="Normal"/>
        <w:numPr>
          <w:ilvl w:val="0"/>
          <w:numId w:val="1"/>
        </w:numPr>
        <w:jc w:val="both"/>
        <w:rPr/>
      </w:pPr>
      <w:r>
        <w:rPr>
          <w:b/>
        </w:rPr>
        <w:t>“</w:t>
      </w:r>
      <w:r>
        <w:rPr>
          <w:b/>
        </w:rPr>
        <w:t>El hombre necesita de una gran Esperanza” para vivir su propio presente”.</w:t>
      </w:r>
      <w:r>
        <w:rPr/>
        <w:t xml:space="preserve"> Efectivamente no podían ser más oportunas  para nuestro mundo de hoy, tan marcado por la falta de esperanza en todos los niveles, comenzando por la persona, que estas palabras contenidas en el párrafo de DV. Que ellas puedan quedar resonando en nuestros oídos y en nuestros corazones: “</w:t>
      </w:r>
      <w:r>
        <w:rPr>
          <w:i/>
        </w:rPr>
        <w:t>En efecto, lo que la Iglesia anuncia al mundo es el Logos de la Esperanza (cf. 1 Pe 3,15); el hombre necesita de una “gran Esperanza” para poder vivir su propio presente- la gran esperanza que es “ aquel Dios que posee un rostro humano y que “nos amó hasta el final (Jn 13,1)  Por eso, en su esencia, la Iglesia es misionera. No podemos guardar para nosotros las palabras de vida eterna, que recibimos en el encuentro con Jesucristo: son para todos, para cada hombre. Cada persona de nuestro tiempo – lo quiera o nó – tiene necesidad de esta anuncio.  Ojalá el Señor suscite entre los hombres, como en los tiempos del profeta Amós, nueva hambre, nueva sed de las palabras del Señor (cf Am 8.11). A nosotros nos cabe la responsabilidad de transmitir aquello que a nuestro turno hemos recibido por gracia.  (VD 91)</w:t>
      </w:r>
    </w:p>
    <w:p>
      <w:pPr>
        <w:pStyle w:val="Normal"/>
        <w:ind w:left="120" w:hanging="0"/>
        <w:jc w:val="both"/>
        <w:rPr>
          <w:b/>
          <w:b/>
        </w:rPr>
      </w:pPr>
      <w:r>
        <w:rPr>
          <w:b/>
        </w:rPr>
      </w:r>
    </w:p>
    <w:p>
      <w:pPr>
        <w:pStyle w:val="Normal"/>
        <w:ind w:left="120" w:hanging="0"/>
        <w:jc w:val="both"/>
        <w:rPr>
          <w:i/>
          <w:i/>
        </w:rPr>
      </w:pPr>
      <w:r>
        <w:rPr/>
        <w:t>Con un abrazo fraterno, me despido, deseando que todos podamos acoger la Palabra, asistidos y fortalecidos por Aquella que fue la primera a recibir en su seno inmaculado la Palabra, discípula misionera, la Virgen María</w:t>
      </w:r>
    </w:p>
    <w:p>
      <w:pPr>
        <w:pStyle w:val="Normal"/>
        <w:spacing w:lineRule="auto" w:line="480"/>
        <w:ind w:left="120" w:hanging="0"/>
        <w:jc w:val="both"/>
        <w:rPr/>
      </w:pPr>
      <w:r>
        <w:rPr/>
        <w:drawing>
          <wp:anchor behindDoc="0" distT="0" distB="0" distL="114935" distR="114935" simplePos="0" locked="0" layoutInCell="0" allowOverlap="1" relativeHeight="3">
            <wp:simplePos x="0" y="0"/>
            <wp:positionH relativeFrom="character">
              <wp:posOffset>4293870</wp:posOffset>
            </wp:positionH>
            <wp:positionV relativeFrom="line">
              <wp:posOffset>39370</wp:posOffset>
            </wp:positionV>
            <wp:extent cx="1393825" cy="487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r>
        <w:rPr/>
        <w:t xml:space="preserve"> </w:t>
      </w:r>
    </w:p>
    <w:p>
      <w:pPr>
        <w:pStyle w:val="Normal"/>
        <w:ind w:left="360" w:hanging="0"/>
        <w:jc w:val="both"/>
        <w:rPr>
          <w:color w:val="FF0000"/>
        </w:rPr>
      </w:pPr>
      <w:r>
        <w:rPr>
          <w:color w:val="FF0000"/>
        </w:rPr>
      </w:r>
    </w:p>
    <w:p>
      <w:pPr>
        <w:pStyle w:val="Normal"/>
        <w:ind w:left="357" w:hanging="0"/>
        <w:jc w:val="right"/>
        <w:rPr/>
      </w:pPr>
      <w:r>
        <w:rPr>
          <w:color w:val="FF0000"/>
        </w:rPr>
        <w:tab/>
        <w:tab/>
        <w:tab/>
        <w:tab/>
        <w:tab/>
      </w:r>
      <w:r>
        <w:rPr/>
        <w:t xml:space="preserve">                 Pe.José Gilberto Beraldo</w:t>
      </w:r>
    </w:p>
    <w:p>
      <w:pPr>
        <w:pStyle w:val="Normal"/>
        <w:ind w:left="357" w:hanging="0"/>
        <w:jc w:val="right"/>
        <w:rPr/>
      </w:pPr>
      <w:r>
        <w:rPr/>
        <w:t xml:space="preserve">E-mail: </w:t>
      </w:r>
      <w:hyperlink r:id="rId5">
        <w:r>
          <w:rPr>
            <w:rStyle w:val="InternetLink"/>
          </w:rPr>
          <w:t>jberaldo79@gmail.com</w:t>
        </w:r>
      </w:hyperlink>
      <w:r>
        <w:rPr/>
        <w:t xml:space="preserve"> </w:t>
      </w:r>
    </w:p>
    <w:p>
      <w:pPr>
        <w:pStyle w:val="Normal"/>
        <w:rPr>
          <w:sz w:val="22"/>
          <w:szCs w:val="22"/>
        </w:rPr>
      </w:pPr>
      <w:r>
        <w:rPr>
          <w:sz w:val="22"/>
          <w:szCs w:val="22"/>
        </w:rPr>
      </w:r>
    </w:p>
    <w:sectPr>
      <w:footnotePr>
        <w:numFmt w:val="decimal"/>
      </w:footnote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cera parte de DV: Verbum M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75"/>
      </w:pPr>
      <w:rPr>
        <w:b/>
      </w:rPr>
    </w:lvl>
  </w:abstractNum>
  <w:abstractNum w:abstractNumId="2">
    <w:lvl w:ilvl="0">
      <w:start w:val="1"/>
      <w:numFmt w:val="lowerLetter"/>
      <w:lvlText w:val="%1)"/>
      <w:lvlJc w:val="left"/>
      <w:pPr>
        <w:tabs>
          <w:tab w:val="num" w:pos="480"/>
        </w:tabs>
        <w:ind w:left="4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jberaldo79@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6:00Z</dcterms:created>
  <dc:creator>Eugenio</dc:creator>
  <dc:description/>
  <dc:language>en-US</dc:language>
  <cp:lastModifiedBy>Eugenio</cp:lastModifiedBy>
  <cp:lastPrinted>2012-02-02T19:20:00Z</cp:lastPrinted>
  <dcterms:modified xsi:type="dcterms:W3CDTF">2012-08-30T14:26:00Z</dcterms:modified>
  <cp:revision>2</cp:revision>
  <dc:subject/>
  <dc:title/>
</cp:coreProperties>
</file>