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b/>
          <w:b/>
          <w:lang w:val="pt-BR"/>
        </w:rPr>
      </w:pPr>
      <w:r>
        <w:rPr>
          <w:b/>
          <w:lang w:val="pt-BR"/>
        </w:rPr>
      </w:r>
    </w:p>
    <w:p>
      <w:pPr>
        <w:pStyle w:val="Normal"/>
        <w:rPr>
          <w:b/>
          <w:b/>
          <w:lang w:val="pt-BR"/>
        </w:rPr>
      </w:pPr>
      <w:r>
        <w:rPr>
          <w:b/>
          <w:lang w:val="pt-BR"/>
        </w:rPr>
        <w:t>CARTA MCC BRASIL – OCTUBRE 2012 (158ª)</w:t>
      </w:r>
    </w:p>
    <w:p>
      <w:pPr>
        <w:pStyle w:val="Normal"/>
        <w:rPr>
          <w:rFonts w:ascii="Arial" w:hAnsi="Arial" w:cs="Arial"/>
          <w:b/>
          <w:b/>
          <w:sz w:val="28"/>
          <w:szCs w:val="28"/>
          <w:lang w:val="pt-BR"/>
        </w:rPr>
      </w:pPr>
      <w:r>
        <w:rPr>
          <w:rFonts w:cs="Arial" w:ascii="Arial" w:hAnsi="Arial"/>
          <w:b/>
          <w:sz w:val="28"/>
          <w:szCs w:val="28"/>
          <w:lang w:val="pt-BR"/>
        </w:rPr>
      </w:r>
    </w:p>
    <w:p>
      <w:pPr>
        <w:pStyle w:val="Normal"/>
        <w:jc w:val="right"/>
        <w:rPr>
          <w:b/>
          <w:b/>
          <w:sz w:val="20"/>
          <w:szCs w:val="20"/>
        </w:rPr>
      </w:pPr>
      <w:r>
        <w:rPr>
          <w:b/>
          <w:sz w:val="20"/>
          <w:szCs w:val="20"/>
        </w:rPr>
        <w:t>Yavé dijo a Abraham: Deja tu país, a los de tu raza y a la familia de tu padre, y anda a la tierra que yo te mostraré.  (Gen 12,1)</w:t>
      </w:r>
    </w:p>
    <w:p>
      <w:pPr>
        <w:pStyle w:val="Normal"/>
        <w:jc w:val="right"/>
        <w:rPr/>
      </w:pPr>
      <w:r>
        <w:rPr>
          <w:b/>
          <w:sz w:val="20"/>
          <w:szCs w:val="20"/>
        </w:rPr>
        <w:t xml:space="preserve">Entonces Pablo y Bernabé dijeron con firmeza: “Ustedes eran los primeros a quienes debíamos anunciar la Palabra de Dios. Pero si ustedes ahora la rechazan y se condenan  a no recibir la vida eterna, nosotros iremos a los que no son judíos, porque así nos ordenó el Señor: </w:t>
      </w:r>
      <w:r>
        <w:rPr>
          <w:b/>
          <w:i/>
          <w:sz w:val="20"/>
          <w:szCs w:val="20"/>
        </w:rPr>
        <w:t>Te puse  como luz de las naciones para que lleves la salvación hasta los extremos del mundo” Hech 13,46-47)</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both"/>
        <w:rPr>
          <w:lang w:val="es-ES"/>
        </w:rPr>
      </w:pPr>
      <w:r>
        <w:rPr>
          <w:lang w:val="es-ES"/>
        </w:rPr>
        <w:t xml:space="preserve">Mis muy amados hermanos y hermanas, discípulos (as) misioneiros (as) de la Buena Noticia del Señor Jesucristo e, este complexo y desafiador cambio de época y de cultura: </w:t>
      </w:r>
    </w:p>
    <w:p>
      <w:pPr>
        <w:pStyle w:val="Normal"/>
        <w:jc w:val="both"/>
        <w:rPr>
          <w:lang w:val="es-ES"/>
        </w:rPr>
      </w:pPr>
      <w:r>
        <w:rPr>
          <w:lang w:val="es-ES"/>
        </w:rPr>
      </w:r>
    </w:p>
    <w:p>
      <w:pPr>
        <w:pStyle w:val="Normal"/>
        <w:jc w:val="both"/>
        <w:rPr/>
      </w:pPr>
      <w:r>
        <w:rPr/>
        <w:t xml:space="preserve">Mes de Octubre. Mes de las Misiones. Mes del misionero, de la misionera. Al hablar de “misión” hablamos de Evangelización. Evangelizar es la misión fundante de la Iglesia. Evangelizar es proclamar al mundo, a la humanidad la BUENA NOTICIA del Reino de Dios, o sea del propio Señor Jesús:  “ </w:t>
      </w:r>
      <w:r>
        <w:rPr>
          <w:i/>
        </w:rPr>
        <w:t>que toda lengua confiese “Jesucristo es el Señor” para gloria de Dios Padre</w:t>
      </w:r>
      <w:r>
        <w:rPr/>
        <w:t>” ( Fil 2,11). Evangelizar es ser, al mismo tiempo, discípulo y misionero. Por lo menos desde el Concilio Vaticano II y hasta los más recientes Documentos de su Magisterio, esta ha sido la tónica más insistente de los mensajes de la Iglesia Católica. Y para este año, ¿el mes de las misiones, trae alguna novedad?. ¿Alguna otra motivación? ¿Algún otro elemento que pueda suscitar en los seguidores de Jesús un nuevo entusiasmo o hacerlos descubrir, “nuevas expresiones, nuevos métodos y un nuevo ardor” como dice Juan Pablo II?</w:t>
      </w:r>
    </w:p>
    <w:p>
      <w:pPr>
        <w:pStyle w:val="Normal"/>
        <w:jc w:val="both"/>
        <w:rPr/>
      </w:pPr>
      <w:r>
        <w:rPr/>
      </w:r>
    </w:p>
    <w:p>
      <w:pPr>
        <w:pStyle w:val="Normal"/>
        <w:jc w:val="both"/>
        <w:rPr/>
      </w:pPr>
      <w:r>
        <w:rPr/>
        <w:t>Es  el Espíritu Santo que “renueva la faz de la Tierra”, quien ha inspirado ahora el tema para la XIII Asamblea General Ordinaria del Sínodo de Obispos, convocada por el Papa Benedicto XVI para los días 7 al 28 de este mes. Así se expresan los “Lineamientos”</w:t>
      </w:r>
      <w:r>
        <w:rPr>
          <w:rStyle w:val="FootnoteCharacters"/>
          <w:rStyle w:val="FootnoteAnchor"/>
        </w:rPr>
        <w:footnoteReference w:id="2"/>
      </w:r>
      <w:r>
        <w:rPr/>
        <w:t xml:space="preserve"> refiriéndose a la urgencia de una nueva evangelización en nuestros días: “</w:t>
      </w:r>
      <w:r>
        <w:rPr>
          <w:i/>
        </w:rPr>
        <w:t>En las últimas décadas se ha hablado de la urgencia de una nueva evangelización. Teniendo presenta la evangelización como horizonte común de la Iglesia, como también el anuncio del Evangelio ad gentes, que requiere la formación de comunidades locales, de Iglesias particulares, en los países misionarios de primera evangelización, la nueva evangelización está, antes que nada, dedicada a cuantos se han apartado de la Iglesia en los países de la antigua cristiandad. Tal fenómeno, desgraciadamente, existe en diferentes grados, aun en los países donde la Buena Noticia fue anunciada en los últimos siglos, y que aun no fue suficientemente acogida a punto de transformarse en vida personal, familiar y social de los cristianos. Los Asambleístas especiales del Sínodo de los Obispos, a nivel continental, celebrado en preparación del Jubileo del año 2000, evidenciaron este hecho”</w:t>
      </w:r>
    </w:p>
    <w:p>
      <w:pPr>
        <w:pStyle w:val="Normal"/>
        <w:jc w:val="both"/>
        <w:rPr>
          <w:i/>
          <w:i/>
        </w:rPr>
      </w:pPr>
      <w:r>
        <w:rPr>
          <w:i/>
        </w:rPr>
      </w:r>
    </w:p>
    <w:p>
      <w:pPr>
        <w:pStyle w:val="Normal"/>
        <w:jc w:val="both"/>
        <w:rPr/>
      </w:pPr>
      <w:r>
        <w:rPr/>
        <w:t>Y, continuando, el mismo documento afirma que: “</w:t>
      </w:r>
      <w:r>
        <w:rPr>
          <w:i/>
        </w:rPr>
        <w:t xml:space="preserve">Este es uno de los grandes desafíos para la Iglesia universal. Por eso, Su Santidad Benedicto XVI, después de auscultar la opinión de sus hermanos en el obispado, decidió convocar la XIII ª Asamblea General del Sínodo de los Obispos sobre el tema </w:t>
      </w:r>
      <w:r>
        <w:rPr>
          <w:b/>
          <w:i/>
        </w:rPr>
        <w:t>La nueva evangelización para la transmisión de la fe cristiana,</w:t>
      </w:r>
      <w:r>
        <w:rPr>
          <w:i/>
        </w:rPr>
        <w:t xml:space="preserve"> que se realizará del 7 al 28 de Octubre del  2012. Retomando la reflexión realizada hasta ahora realizada sobre este tema, la Asamblea sinodal tendrá por objetivo analizar la situación actual de las Iglesias Particulares, para trazar, en comunión con el Santo Padre Benedicto XVI, Obispo de Roma y Pastor Universal de la Iglesia, nuevas formas y expresiones de la Buena Noticia que deben ser transmitidas al hombre contemporáneo con renovado entusiasmo, propio de los santos, alegres testimonios del Señor Jesucristo. “Aquel que era, que es y que ha de venir” (Hech. 4,8). Es un desafío que debemos asumir, como el escriba que se tornó en discípulo del Reino de los Cielos, cosas nuevas y cosas antiguas del precioso tesoro de la Tradición (Mt. 23,52).</w:t>
      </w:r>
    </w:p>
    <w:p>
      <w:pPr>
        <w:pStyle w:val="Normal"/>
        <w:jc w:val="both"/>
        <w:rPr/>
      </w:pPr>
      <w:r>
        <w:rPr/>
      </w:r>
    </w:p>
    <w:p>
      <w:pPr>
        <w:pStyle w:val="Normal"/>
        <w:jc w:val="both"/>
        <w:rPr/>
      </w:pPr>
      <w:r>
        <w:rPr/>
        <w:t xml:space="preserve">Con el ánimo de ayudarnos y a nuestro movimientos eclesiales a asumir estos desafíos, aquí van algunos puntos, en conjunto con la sugerencia de un itinerario que me parece pertinente para este momento. </w:t>
      </w:r>
    </w:p>
    <w:p>
      <w:pPr>
        <w:pStyle w:val="Normal"/>
        <w:jc w:val="both"/>
        <w:rPr/>
      </w:pPr>
      <w:r>
        <w:rPr/>
      </w:r>
    </w:p>
    <w:p>
      <w:pPr>
        <w:pStyle w:val="Normal"/>
        <w:jc w:val="both"/>
        <w:rPr/>
      </w:pPr>
      <w:r>
        <w:rPr>
          <w:b/>
        </w:rPr>
        <w:t xml:space="preserve">1. DESARROLLAR una mentalidad misionera.  </w:t>
      </w:r>
      <w:r>
        <w:rPr/>
        <w:t xml:space="preserve">Es relativamente fácil “salir en misión” en épocas especiales y en determinadas circunstancias, por ejemplo, visitando las familias de la Parroquia llevando la Palabra de Dios, promoviendo días de oración por las Misiones, haciendo colectas con esta finalidad, etc. Si todo esto es importante, entre tanto algunos gestos como eses no bastan para cumplir la tarea que el Señor nos confía. Es necesario crearnos una “mentalidad misionera”, quiero decir, introducir en la mente la convicción de que toda su vida, todas sus acciones, su modo de pensar y de tomar decisiones, todo eso  debe fundamentarse en  su condición de misionero, de misionera. ¡Hijo de Dios, si! , ¡Hija de Dios, si!. ¡Discípulo y discípula, si! ¡Misionero, misionera, siempre¡ Vean si el itinerario presentado más abajo, los puede ayudar : </w:t>
      </w:r>
    </w:p>
    <w:p>
      <w:pPr>
        <w:pStyle w:val="Normal"/>
        <w:jc w:val="both"/>
        <w:rPr/>
      </w:pPr>
      <w:r>
        <w:rPr/>
      </w:r>
    </w:p>
    <w:p>
      <w:pPr>
        <w:pStyle w:val="Normal"/>
        <w:jc w:val="both"/>
        <w:rPr>
          <w:b/>
          <w:b/>
        </w:rPr>
      </w:pPr>
      <w:r>
        <w:rPr>
          <w:b/>
        </w:rPr>
        <w:t>2. SALIR, VACIARSE.</w:t>
      </w:r>
    </w:p>
    <w:p>
      <w:pPr>
        <w:pStyle w:val="Normal"/>
        <w:jc w:val="both"/>
        <w:rPr>
          <w:b/>
          <w:b/>
        </w:rPr>
      </w:pPr>
      <w:r>
        <w:rPr>
          <w:b/>
        </w:rPr>
      </w:r>
    </w:p>
    <w:p>
      <w:pPr>
        <w:pStyle w:val="Normal"/>
        <w:jc w:val="both"/>
        <w:rPr/>
      </w:pPr>
      <w:r>
        <w:rPr>
          <w:b/>
        </w:rPr>
        <w:t xml:space="preserve">     </w:t>
      </w:r>
      <w:r>
        <w:rPr>
          <w:b/>
        </w:rPr>
        <w:t xml:space="preserve">2.1 SENTIRSE  LLAMADO (A). </w:t>
      </w:r>
      <w:r>
        <w:rPr/>
        <w:t xml:space="preserve"> Es el primer paso. No sólo ocasionalmente, sino como los Apóstoles, permanentemente llamados con la conciencia de “ser enviados” para el anuncio perseverante de la Palabra; embajadores de Jesús junto a las “ovejas perdidas”  del mundo, no sólo en las horas desocupadas (o en las horas que dedicamos al “apostolado”), sino que debe ser misionero en todos los momentos que tejen su vida. Así, poco a poco, bajo la acción transformadora del Espíritu Santo, se va creando una “mentalidad misionera”. Para eso es urgente el paso siguiente:</w:t>
      </w:r>
    </w:p>
    <w:p>
      <w:pPr>
        <w:pStyle w:val="Normal"/>
        <w:jc w:val="both"/>
        <w:rPr/>
      </w:pPr>
      <w:r>
        <w:rPr/>
      </w:r>
    </w:p>
    <w:p>
      <w:pPr>
        <w:pStyle w:val="Normal"/>
        <w:numPr>
          <w:ilvl w:val="1"/>
          <w:numId w:val="3"/>
        </w:numPr>
        <w:tabs>
          <w:tab w:val="clear" w:pos="708"/>
          <w:tab w:val="left" w:pos="0" w:leader="none"/>
        </w:tabs>
        <w:ind w:left="0" w:firstLine="284"/>
        <w:jc w:val="both"/>
        <w:rPr>
          <w:i/>
          <w:i/>
        </w:rPr>
      </w:pPr>
      <w:r>
        <w:rPr>
          <w:b/>
        </w:rPr>
        <w:t xml:space="preserve">APRENDER A RENUNCIAR.  </w:t>
      </w:r>
      <w:r>
        <w:rPr/>
        <w:t>Despojarse, vaciarse de todo lo que sea superfluo, librarse de los pesos inútiles: de la vanidad, del orgullo, de una cierta convicción de sentirse “dueño de la verdad”, de ciertas devociones  y de algunas expresiones de piedad tradicionales que sólo sirven para conducir a un “egoísmo espiritual”  absolutamente estéril para los caminos de la misión. Es así como Jesús nos quiere y nos envía hoy, como a los primeros apóstoles: “</w:t>
      </w:r>
      <w:r>
        <w:rPr>
          <w:i/>
        </w:rPr>
        <w:t>Por gracia recibiste, por gracia debéis dar. No lleven oro, ni plata, ni dinero en la cintura; ni provisiones para el viaje. No tomen más ropa de la que llevan puesta, ni bastón ni sandalias, porque el que trabaja tiene derecho al sustento” (</w:t>
      </w:r>
      <w:r>
        <w:rPr/>
        <w:t>Mt 10, 8b-10).</w:t>
      </w:r>
    </w:p>
    <w:p>
      <w:pPr>
        <w:pStyle w:val="Normal"/>
        <w:jc w:val="both"/>
        <w:rPr>
          <w:b/>
          <w:b/>
          <w:i/>
          <w:i/>
        </w:rPr>
      </w:pPr>
      <w:r>
        <w:rPr>
          <w:b/>
          <w:i/>
        </w:rPr>
      </w:r>
    </w:p>
    <w:p>
      <w:pPr>
        <w:pStyle w:val="Normal"/>
        <w:jc w:val="both"/>
        <w:rPr/>
      </w:pPr>
      <w:r>
        <w:rPr>
          <w:b/>
        </w:rPr>
        <w:t xml:space="preserve">3. ANUNCIAR. </w:t>
      </w:r>
      <w:r>
        <w:rPr/>
        <w:t xml:space="preserve">Sobre “anunciar” hoy la Palabra de Dios, nada se presenta más oportuno como toda la Tercera Parte de la Exhortación Apostólica VERBUM DOMINI: “La misión de la Iglesia: anunciar la Palabra de Dios al Mundo” Sin otro comentario, termino dejando para la reflexión “misionera” de los queridos lectores y lectoras, en este “mes misionero”, parte de dos párrafos principales.   </w:t>
      </w:r>
    </w:p>
    <w:p>
      <w:pPr>
        <w:pStyle w:val="Normal"/>
        <w:jc w:val="both"/>
        <w:rPr>
          <w:b/>
          <w:b/>
        </w:rPr>
      </w:pPr>
      <w:r>
        <w:rPr>
          <w:b/>
        </w:rPr>
      </w:r>
    </w:p>
    <w:p>
      <w:pPr>
        <w:pStyle w:val="Normal"/>
        <w:jc w:val="both"/>
        <w:rPr/>
      </w:pPr>
      <w:r>
        <w:rPr>
          <w:b/>
        </w:rPr>
        <w:t xml:space="preserve">3.1. ANUNCIAR EL “LOGOS DE LA ESPERANZA” </w:t>
      </w:r>
      <w:r>
        <w:rPr>
          <w:i/>
        </w:rPr>
        <w:t>“El Verbo de Dios nos comunicó la vida divina que transforma la faz de la tierra, haciendo nuevas todas las cosas. (Ap. 21,5).  Su Palabra nos envuelve no sólo como destinatarios de la revelación divina, sino también como sus heraldos. Él, el enviado del Padre para cumplir su voluntad (cf. Jn 3,36-38; 6,38-40; 7,16-18) nos atrae hacia si y nos hace partícipes de su vida y  misión. El Espíritu del Resucitado capacita así nuestras vidas para el anuncio eficaz de la Palabra en todo el mundo. Esta es la experiencia de la primera comunidad cristiana, que vió como iba creciendo la Palabra mediante la predicación y el testimonio. ( Hech 6,7)  (VD 91)</w:t>
      </w:r>
    </w:p>
    <w:p>
      <w:pPr>
        <w:pStyle w:val="Normal"/>
        <w:jc w:val="both"/>
        <w:rPr>
          <w:i/>
          <w:i/>
        </w:rPr>
      </w:pPr>
      <w:r>
        <w:rPr>
          <w:i/>
        </w:rPr>
      </w:r>
    </w:p>
    <w:p>
      <w:pPr>
        <w:pStyle w:val="Normal"/>
        <w:jc w:val="both"/>
        <w:rPr/>
      </w:pPr>
      <w:r>
        <w:rPr>
          <w:b/>
        </w:rPr>
        <w:t>3.2  VOCACIÓN DE LOS FIELES LAICOS</w:t>
      </w:r>
      <w:r>
        <w:rPr>
          <w:b/>
          <w:i/>
        </w:rPr>
        <w:t xml:space="preserve">: </w:t>
      </w:r>
      <w:r>
        <w:rPr>
          <w:i/>
        </w:rPr>
        <w:t xml:space="preserve"> </w:t>
      </w:r>
      <w:r>
        <w:rPr>
          <w:i/>
          <w:color w:val="000000"/>
        </w:rPr>
        <w:t>Los</w:t>
      </w:r>
      <w:r>
        <w:rPr>
          <w:rStyle w:val="Appleconvertedspace"/>
          <w:i/>
          <w:iCs/>
          <w:color w:val="000000"/>
        </w:rPr>
        <w:t> </w:t>
      </w:r>
      <w:r>
        <w:rPr>
          <w:i/>
          <w:iCs/>
          <w:color w:val="000000"/>
        </w:rPr>
        <w:t>laico</w:t>
      </w:r>
      <w:r>
        <w:rPr>
          <w:i/>
          <w:color w:val="000000"/>
        </w:rPr>
        <w:t>s están llamados a ejercer su tarea profética, que se deriva directamente del bautismo, y a testimoniar el Evangelio en la vida cotidiana dondequiera que se encuentren. A este propósito, los Padres sinodales han expresado «la más viva estima y gratitud, junto con su aliento, por el servicio a la evangelización que muchos laicos, y en particular las mujeres, ofrecen con generosidad y tesón en las comunidades diseminadas por el mundo, a ejemplo de María Magdalena, primer testigo de la alegría pascual».</w:t>
      </w:r>
      <w:bookmarkStart w:id="0" w:name="_ftnref317"/>
      <w:bookmarkEnd w:id="0"/>
      <w:r>
        <w:rPr>
          <w:i/>
        </w:rPr>
        <w:t xml:space="preserve"> </w:t>
      </w:r>
      <w:r>
        <w:rPr>
          <w:rStyle w:val="Appleconvertedspace"/>
          <w:i/>
          <w:color w:val="000000"/>
        </w:rPr>
        <w:t> </w:t>
      </w:r>
      <w:r>
        <w:rPr>
          <w:i/>
          <w:color w:val="000000"/>
        </w:rPr>
        <w:t>El Sínodo reconoce con gratitud, además, que los movimientos eclesiales y las nuevas comunidades son en la Iglesia una gran fuerza para la obra evangelizadora en este tiempo, impulsando a desarrollar nuevas formas de anunciar el Evangelio.</w:t>
      </w:r>
      <w:r>
        <w:rPr>
          <w:color w:val="000000"/>
        </w:rPr>
        <w:t xml:space="preserve"> (VD.94)</w:t>
      </w:r>
    </w:p>
    <w:p>
      <w:pPr>
        <w:pStyle w:val="Normal"/>
        <w:jc w:val="both"/>
        <w:rPr>
          <w:color w:val="000000"/>
        </w:rPr>
      </w:pPr>
      <w:r>
        <w:rPr>
          <w:color w:val="000000"/>
        </w:rPr>
      </w:r>
    </w:p>
    <w:p>
      <w:pPr>
        <w:pStyle w:val="Normal"/>
        <w:jc w:val="both"/>
        <w:rPr/>
      </w:pPr>
      <w:r>
        <w:rPr>
          <w:color w:val="000000"/>
        </w:rPr>
        <w:t>Con mi abrazo fraterno, invoco sobre todos mis queridos hermanos y hermanas, la protección de la primera discípula misionera, la Virgen María y todas las bendiciones del “</w:t>
      </w:r>
      <w:r>
        <w:rPr>
          <w:b/>
          <w:i/>
          <w:color w:val="000000"/>
        </w:rPr>
        <w:t>Logos de la Esperanza”</w:t>
      </w:r>
      <w:r>
        <w:rPr>
          <w:color w:val="000000"/>
        </w:rPr>
        <w:t xml:space="preserve"> que anunciamos: el Señor Jesús.</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drawing>
          <wp:anchor behindDoc="0" distT="0" distB="0" distL="114935" distR="114935" simplePos="0" locked="0" layoutInCell="0" allowOverlap="1" relativeHeight="4">
            <wp:simplePos x="0" y="0"/>
            <wp:positionH relativeFrom="character">
              <wp:posOffset>-1753870</wp:posOffset>
            </wp:positionH>
            <wp:positionV relativeFrom="line">
              <wp:posOffset>467995</wp:posOffset>
            </wp:positionV>
            <wp:extent cx="1393825"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p>
    <w:p>
      <w:pPr>
        <w:pStyle w:val="NormalWeb"/>
        <w:spacing w:before="0" w:after="0"/>
        <w:ind w:firstLine="708"/>
        <w:jc w:val="right"/>
        <w:rPr/>
      </w:pPr>
      <w:r>
        <w:drawing>
          <wp:anchor behindDoc="0" distT="0" distB="0" distL="114935" distR="114935" simplePos="0" locked="0" layoutInCell="0" allowOverlap="1" relativeHeight="3">
            <wp:simplePos x="0" y="0"/>
            <wp:positionH relativeFrom="character">
              <wp:posOffset>3958590</wp:posOffset>
            </wp:positionH>
            <wp:positionV relativeFrom="line">
              <wp:posOffset>558165</wp:posOffset>
            </wp:positionV>
            <wp:extent cx="1393825" cy="48768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3105" t="10399" r="3105" b="20819"/>
                    <a:stretch>
                      <a:fillRect/>
                    </a:stretch>
                  </pic:blipFill>
                  <pic:spPr bwMode="auto">
                    <a:xfrm>
                      <a:off x="0" y="0"/>
                      <a:ext cx="1393825" cy="487680"/>
                    </a:xfrm>
                    <a:prstGeom prst="rect">
                      <a:avLst/>
                    </a:prstGeom>
                  </pic:spPr>
                </pic:pic>
              </a:graphicData>
            </a:graphic>
          </wp:anchor>
        </w:drawing>
      </w:r>
      <w:r>
        <w:rPr/>
        <w:t>Pe. José Gilberto BERALDO</w:t>
      </w:r>
    </w:p>
    <w:p>
      <w:pPr>
        <w:pStyle w:val="NormalWeb"/>
        <w:spacing w:before="0" w:after="0"/>
        <w:ind w:firstLine="708"/>
        <w:jc w:val="right"/>
        <w:rPr/>
      </w:pPr>
      <w:r>
        <w:rPr/>
        <w:t>II Asesor Nacional Adjunto MCC Brasil</w:t>
      </w:r>
    </w:p>
    <w:p>
      <w:pPr>
        <w:pStyle w:val="NormalWeb"/>
        <w:spacing w:before="0" w:after="0"/>
        <w:ind w:firstLine="708"/>
        <w:jc w:val="right"/>
        <w:rPr/>
      </w:pPr>
      <w:r>
        <w:rPr/>
        <w:t>E-mail: jberaldo79@gmail.com</w:t>
      </w:r>
    </w:p>
    <w:p>
      <w:pPr>
        <w:pStyle w:val="Normal"/>
        <w:jc w:val="both"/>
        <w:rPr>
          <w:sz w:val="22"/>
          <w:szCs w:val="22"/>
        </w:rPr>
      </w:pPr>
      <w:r>
        <w:rPr>
          <w:sz w:val="22"/>
          <w:szCs w:val="22"/>
        </w:rPr>
      </w:r>
    </w:p>
    <w:sectPr>
      <w:footnotePr>
        <w:numFmt w:val="decimal"/>
      </w:footnote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w:t>
      </w:r>
      <w:r>
        <w:rPr>
          <w:lang w:val="es-ES"/>
        </w:rPr>
        <w:t>Lineamenta” es uma expresión latina que significa “líneas” o sea, propuestas básicas contenidas en un documento enviado para conocimiento prévio para todos los obispos de la Iglesia Católica visando a la preparación de un Sínodo y sujeto a la apreciación, sugerencia, etc. Antes que se proponga el documento definitivo para el estudio de los Padres Sinodales. Ese Documento definitivo se llama “Instrumentum Laboris”, o sea,” Instrumento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i w:val="false"/>
        <w:b/>
      </w:rPr>
    </w:lvl>
    <w:lvl w:ilvl="1">
      <w:start w:val="2"/>
      <w:numFmt w:val="decimal"/>
      <w:lvlText w:val="%1.%2"/>
      <w:lvlJc w:val="left"/>
      <w:pPr>
        <w:tabs>
          <w:tab w:val="num" w:pos="540"/>
        </w:tabs>
        <w:ind w:left="540" w:hanging="54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NormalWeb">
    <w:name w:val="Normal (Web)"/>
    <w:basedOn w:val="Normal"/>
    <w:qFormat/>
    <w:pP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59:00Z</dcterms:created>
  <dc:creator>Eugenio</dc:creator>
  <dc:description/>
  <dc:language>en-US</dc:language>
  <cp:lastModifiedBy>Eugenio</cp:lastModifiedBy>
  <cp:lastPrinted>2012-02-02T19:20:00Z</cp:lastPrinted>
  <dcterms:modified xsi:type="dcterms:W3CDTF">2012-09-25T21:59:00Z</dcterms:modified>
  <cp:revision>2</cp:revision>
  <dc:subject/>
  <dc:title/>
</cp:coreProperties>
</file>