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0" w:type="dxa"/>
        <w:tblLayout w:type="fixed"/>
        <w:tblCellMar>
          <w:top w:w="0" w:type="dxa"/>
          <w:left w:w="70" w:type="dxa"/>
          <w:bottom w:w="0" w:type="dxa"/>
          <w:right w:w="70" w:type="dxa"/>
        </w:tblCellMar>
      </w:tblPr>
      <w:tblGrid>
        <w:gridCol w:w="1516"/>
        <w:gridCol w:w="8468"/>
      </w:tblGrid>
      <w:tr>
        <w:trPr>
          <w:trHeight w:val="903" w:hRule="atLeast"/>
        </w:trPr>
        <w:tc>
          <w:tcPr>
            <w:tcW w:w="1516" w:type="dxa"/>
            <w:tcBorders/>
          </w:tcPr>
          <w:p>
            <w:pPr>
              <w:pStyle w:val="Normal"/>
              <w:tabs>
                <w:tab w:val="clear" w:pos="708"/>
                <w:tab w:val="center" w:pos="4419" w:leader="none"/>
                <w:tab w:val="right" w:pos="8838" w:leader="none"/>
              </w:tabs>
              <w:snapToGrid w:val="false"/>
              <w:rPr>
                <w:rFonts w:ascii="Calibri" w:hAnsi="Calibri" w:eastAsia="Calibri" w:cs="Calibri"/>
                <w:b/>
                <w:b/>
                <w:color w:val="0000FF"/>
                <w:sz w:val="22"/>
                <w:szCs w:val="20"/>
                <w:lang w:eastAsia="en-US"/>
              </w:rPr>
            </w:pPr>
            <w:r>
              <w:rPr>
                <w:rFonts w:eastAsia="Calibri" w:cs="Calibri" w:ascii="Calibri" w:hAnsi="Calibri"/>
                <w:b/>
                <w:color w:val="0000FF"/>
                <w:sz w:val="22"/>
                <w:szCs w:val="20"/>
                <w:lang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15875</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Cs w:val="20"/>
              </w:rPr>
            </w:pPr>
            <w:r>
              <w:rPr>
                <w:b/>
                <w:color w:val="0000FF"/>
                <w:szCs w:val="20"/>
              </w:rPr>
            </w:r>
          </w:p>
          <w:p>
            <w:pPr>
              <w:pStyle w:val="Normal"/>
              <w:jc w:val="center"/>
              <w:rPr>
                <w:szCs w:val="20"/>
              </w:rPr>
            </w:pPr>
            <w:r>
              <w:rPr>
                <w:szCs w:val="20"/>
              </w:rPr>
            </w:r>
          </w:p>
        </w:tc>
        <w:tc>
          <w:tcPr>
            <w:tcW w:w="8468"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r>
          </w:p>
          <w:p>
            <w:pPr>
              <w:pStyle w:val="Normal"/>
              <w:tabs>
                <w:tab w:val="clear" w:pos="708"/>
                <w:tab w:val="center" w:pos="4419" w:leader="none"/>
                <w:tab w:val="right" w:pos="8838" w:leader="none"/>
              </w:tabs>
              <w:rPr>
                <w:b/>
                <w:b/>
                <w:color w:val="0000FF"/>
                <w:szCs w:val="20"/>
                <w:lang w:val="pt-BR"/>
              </w:rPr>
            </w:pPr>
            <w:r>
              <w:rPr>
                <w:b/>
                <w:color w:val="0000FF"/>
                <w:szCs w:val="20"/>
                <w:lang w:val="pt-BR"/>
              </w:rPr>
              <w:t xml:space="preserve">           </w:t>
            </w: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3">
              <w:r>
                <w:rPr>
                  <w:rStyle w:val="InternetLink"/>
                  <w:color w:val="0000FF"/>
                  <w:sz w:val="20"/>
                  <w:u w:val="single"/>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Normal"/>
        <w:jc w:val="both"/>
        <w:rPr>
          <w:b/>
          <w:b/>
        </w:rPr>
      </w:pPr>
      <w:r>
        <w:rPr>
          <w:b/>
        </w:rPr>
        <w:t>Carta MCC Brasil  – Junio 2013. (166º)</w:t>
      </w:r>
    </w:p>
    <w:p>
      <w:pPr>
        <w:pStyle w:val="Normal"/>
        <w:jc w:val="right"/>
        <w:rPr>
          <w:b/>
          <w:b/>
          <w:sz w:val="20"/>
          <w:szCs w:val="20"/>
          <w:u w:val="single"/>
        </w:rPr>
      </w:pPr>
      <w:r>
        <w:rPr>
          <w:b/>
          <w:sz w:val="20"/>
          <w:szCs w:val="20"/>
          <w:u w:val="single"/>
        </w:rPr>
      </w:r>
    </w:p>
    <w:p>
      <w:pPr>
        <w:pStyle w:val="Normal"/>
        <w:jc w:val="right"/>
        <w:rPr/>
      </w:pPr>
      <w:r>
        <w:rPr>
          <w:b/>
          <w:sz w:val="20"/>
          <w:szCs w:val="20"/>
        </w:rPr>
        <w:t>“</w:t>
      </w:r>
      <w:r>
        <w:rPr>
          <w:b/>
          <w:sz w:val="20"/>
          <w:szCs w:val="20"/>
        </w:rPr>
        <w:t>Esto es lo que ha de suceder después:</w:t>
      </w:r>
    </w:p>
    <w:p>
      <w:pPr>
        <w:pStyle w:val="Normal"/>
        <w:jc w:val="right"/>
        <w:rPr>
          <w:b/>
          <w:b/>
          <w:sz w:val="20"/>
          <w:szCs w:val="20"/>
        </w:rPr>
      </w:pPr>
      <w:r>
        <w:rPr>
          <w:b/>
          <w:sz w:val="20"/>
          <w:szCs w:val="20"/>
        </w:rPr>
        <w:t xml:space="preserve"> </w:t>
      </w:r>
      <w:r>
        <w:rPr>
          <w:b/>
          <w:sz w:val="20"/>
          <w:szCs w:val="20"/>
        </w:rPr>
        <w:t xml:space="preserve">Yo derramaré mi Espiritu sobre cualquier mortal. </w:t>
      </w:r>
    </w:p>
    <w:p>
      <w:pPr>
        <w:pStyle w:val="Normal"/>
        <w:jc w:val="right"/>
        <w:rPr>
          <w:b/>
          <w:b/>
          <w:sz w:val="20"/>
          <w:szCs w:val="20"/>
        </w:rPr>
      </w:pPr>
      <w:r>
        <w:rPr>
          <w:b/>
          <w:sz w:val="20"/>
          <w:szCs w:val="20"/>
        </w:rPr>
        <w:t>Tus hijos y tus hijas profetizarán…” (Joel 3,1).</w:t>
      </w:r>
    </w:p>
    <w:p>
      <w:pPr>
        <w:pStyle w:val="Normal"/>
        <w:jc w:val="right"/>
        <w:rPr>
          <w:b/>
          <w:b/>
          <w:sz w:val="20"/>
          <w:szCs w:val="20"/>
        </w:rPr>
      </w:pPr>
      <w:r>
        <w:rPr>
          <w:b/>
          <w:sz w:val="20"/>
          <w:szCs w:val="20"/>
        </w:rPr>
        <w:t>Todos ustedes pueden profetizar… (1Cor 14,31)</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pPr>
      <w:r>
        <w:rPr/>
        <w:t>Queridos hermanos y hermanas, que estamos llamados a ser y actuar como profetas en estos nuevos tiempos de Iglesia, la paz y el amor de Jesús estén con todos ustedes:</w:t>
      </w:r>
    </w:p>
    <w:p>
      <w:pPr>
        <w:pStyle w:val="Normal"/>
        <w:jc w:val="both"/>
        <w:rPr/>
      </w:pPr>
      <w:r>
        <w:rPr/>
      </w:r>
    </w:p>
    <w:p>
      <w:pPr>
        <w:pStyle w:val="Normal"/>
        <w:jc w:val="both"/>
        <w:rPr/>
      </w:pPr>
      <w:r>
        <w:rPr/>
        <w:t>Para esta nuestra Carta de Junio, dos propuestas han nacido en mi mente y  madurado largamente en mi corazón.  La primera es una reflexión sobre la profecía en la vida de los seguidores de Jesús, motivada por la celebración, en este mes, de tres grandes profetas: Juan Bautista, cuyo nacimiento se conmemora el 24  y los Apóstoles Pedro y Pablo en el día 30.  La segunda, pienso que no podría dejar de ser, por las actuales y providenciales circunstancias históricas, una primavera que vive nuestra Iglesia Católica</w:t>
      </w:r>
      <w:r>
        <w:rPr>
          <w:b/>
        </w:rPr>
        <w:t>.</w:t>
      </w:r>
    </w:p>
    <w:p>
      <w:pPr>
        <w:pStyle w:val="Normal"/>
        <w:jc w:val="both"/>
        <w:rPr>
          <w:b/>
          <w:b/>
        </w:rPr>
      </w:pPr>
      <w:r>
        <w:rPr>
          <w:b/>
        </w:rPr>
      </w:r>
    </w:p>
    <w:p>
      <w:pPr>
        <w:pStyle w:val="Normal"/>
        <w:numPr>
          <w:ilvl w:val="0"/>
          <w:numId w:val="1"/>
        </w:numPr>
        <w:tabs>
          <w:tab w:val="clear" w:pos="708"/>
          <w:tab w:val="left" w:pos="142" w:leader="none"/>
        </w:tabs>
        <w:ind w:left="0" w:hanging="0"/>
        <w:jc w:val="both"/>
        <w:rPr/>
      </w:pPr>
      <w:r>
        <w:rPr>
          <w:b/>
        </w:rPr>
        <w:t>Profecía y Profeta: anuncio, denuncia y los profetas de ayer y de ho</w:t>
      </w:r>
      <w:r>
        <w:rPr/>
        <w:t>y. No está muy claro el origen del término “profecía”. En todo caso, su connotación es la de “oráculo”, anuncio o, también, de advertencia o denuncia. El profeta usa palabras de cariño y ternura, de promesas y acogida para los que observan los mandamientos y normas divinas y andan por los buenos caminos, otras veces, emplea palabras duras de amenazas y castigos terribles para los que se orientan por los desvíos y caminos contrarios a los proyectos divinos. En cuanto a la historia de nuestra salvación, basta con  recorrer algunos de los 18 libros proféticos del Antiguo Testamento para que nos demos cuenta de ese proceso, digamos, pedagógico-educativo del pueblo elegido. El profeta, aquel que vive la intimidad con Dios, es el encargado por Él de anunciar al pueblo el perdón y el abrazo divinos, o los castigos merecidos por los que se apartan de las leyes del Señor.  Esto está en conformidad con lo que se lee en el Profeta Joel que arriba recordamos. Por eso, es probable que el “nombre “profeta” como es empleado en la Biblia, signifique aquel que habla como acreditado mensajero del Altísimo. Se puede observar que en los términos “profecía” o “profeta”  no hay nada que implique  un anuncio anticipado de acontecimientos. Puede un profeta predecir o no, el futuro según el mensaje que Dios le dio.</w:t>
      </w:r>
    </w:p>
    <w:p>
      <w:pPr>
        <w:pStyle w:val="Normal"/>
        <w:jc w:val="both"/>
        <w:rPr/>
      </w:pPr>
      <w:r>
        <w:rPr/>
        <w:t>Mas, alguien podría preguntarse: ¿porqué esta introducción? Justamente para recordar los últimos dos profetas del AT, Juan Bautista, y los dos primeros, Pedro y Pablo, sin hablar  del profeta de los profetas, Jesús, es claro, para volver a llamar nuestra atención de discípulos misioneros, profetas que deberíamos ser de nuestros tiempos..</w:t>
      </w:r>
    </w:p>
    <w:p>
      <w:pPr>
        <w:pStyle w:val="Normal"/>
        <w:jc w:val="both"/>
        <w:rPr/>
      </w:pPr>
      <w:r>
        <w:rPr/>
      </w:r>
    </w:p>
    <w:p>
      <w:pPr>
        <w:pStyle w:val="Normal"/>
        <w:numPr>
          <w:ilvl w:val="1"/>
          <w:numId w:val="1"/>
        </w:numPr>
        <w:tabs>
          <w:tab w:val="clear" w:pos="708"/>
          <w:tab w:val="left" w:pos="0" w:leader="none"/>
        </w:tabs>
        <w:ind w:left="0" w:hanging="0"/>
        <w:jc w:val="both"/>
        <w:rPr/>
      </w:pPr>
      <w:r>
        <w:rPr>
          <w:b/>
        </w:rPr>
        <w:t xml:space="preserve">Juan Bautista, el último de los profetas del AT. </w:t>
      </w:r>
      <w:r>
        <w:rPr>
          <w:i/>
        </w:rPr>
        <w:t>En verdad, yo les digo, entre todos los nacidos de mujer no ha surgido alguien que sea mayor que Juan Bautista” (</w:t>
      </w:r>
      <w:r>
        <w:rPr/>
        <w:t>Mt. 11,11). Juan fue un profeta valiente, sin miedo, a pecho descubierto, usa palabras duras de denuncia y de amenazas de castigos a las “víboras” – fariseos y saduceos: “</w:t>
      </w:r>
      <w:r>
        <w:rPr>
          <w:i/>
        </w:rPr>
        <w:t>Sois víboras quién los enseñó a huir de la ira que está por llegar? Produzcan frutos  que muestren vuestra conversión” … El hacha ya está puesta en la raíz de los árboles. Todo árbol que no de fruto será cortado y echado al fuego” (Mt.3, 7b; 8;10)</w:t>
      </w:r>
      <w:r>
        <w:rPr/>
        <w:t xml:space="preserve"> Mas fue, sobretodo, el profeta del anuncio de la conversión, de la preparación, de la llegada y de la presencia de Jesús: “</w:t>
      </w:r>
      <w:r>
        <w:rPr>
          <w:i/>
        </w:rPr>
        <w:t xml:space="preserve">Conviértanse, pues el Reino de Dios está cerca. “Y de él es que habló el profeta Isaías: “ Es la voz que clama en el desierto: Preparen el camino del Señor, enderecen las veredas para el.” (cf. Mt. 3, 1-17). </w:t>
      </w:r>
      <w:r>
        <w:rPr/>
        <w:t>Y viene ahora lo principal en la vida de Juan Bautista cuando divisa a Jesús y, en un alegre e inefable ímpetu profético, manifestando la razón de ser de su misión, exclama: “</w:t>
      </w:r>
      <w:r>
        <w:rPr>
          <w:i/>
        </w:rPr>
        <w:t>He ahí el Cordero de Dios, aquel que quita los pecados del mundo. De Él se ha dicho: Después de mi viene un hombre que está delante de mi, porque existía antes que yo. (Jn 1,29-30)</w:t>
      </w:r>
    </w:p>
    <w:p>
      <w:pPr>
        <w:pStyle w:val="Normal"/>
        <w:jc w:val="both"/>
        <w:rPr/>
      </w:pPr>
      <w:r>
        <w:rPr>
          <w:b/>
        </w:rPr>
        <w:t xml:space="preserve">Para su reflexión: </w:t>
      </w:r>
      <w:r>
        <w:rPr/>
        <w:t>a usted, bautizado, seguidor de Jesús, miembro de comunidades y de movimientos de Iglesia (del Mov. De Cursillos, por ejemplo), le pregunto: ¿hasta dónde va su conciencia de ser profeta de Jesús? Mas, ¿hasta donde llega su coraje para, como Juan Bautista, denunciar la hipocresía, el error, la maldad y, sobretodo, anunciar que el “Reino ya está en medio de nosotros”?  Esto es, ¿anunciar que Jesús está vivo y presente en nuestra cultura, en nuestra sociedad que anta tan distante de Él?</w:t>
      </w:r>
    </w:p>
    <w:p>
      <w:pPr>
        <w:pStyle w:val="Normal"/>
        <w:jc w:val="both"/>
        <w:rPr/>
      </w:pPr>
      <w:r>
        <w:rPr/>
      </w:r>
    </w:p>
    <w:p>
      <w:pPr>
        <w:pStyle w:val="Normal"/>
        <w:numPr>
          <w:ilvl w:val="1"/>
          <w:numId w:val="1"/>
        </w:numPr>
        <w:tabs>
          <w:tab w:val="clear" w:pos="708"/>
          <w:tab w:val="left" w:pos="142" w:leader="none"/>
        </w:tabs>
        <w:ind w:left="0" w:hanging="0"/>
        <w:jc w:val="both"/>
        <w:rPr/>
      </w:pPr>
      <w:r>
        <w:rPr>
          <w:b/>
        </w:rPr>
        <w:t>Los santos Apóstoles Pedro y Pablo, primeros profetas del NT</w:t>
      </w:r>
      <w:r>
        <w:rPr/>
        <w:t>. Primicias de la Iglesia  pensada por el Maestro e iniciada como la primera comunidad de hombres y mujeres reunidas a su alrededor, son ellos también los primeros profetas del NT. Establecidos ahora, por el hecho de la resurrección de Jesús, son tan valientes como para salir al mundo anunciando la Buena Nueva: “</w:t>
      </w:r>
      <w:r>
        <w:rPr>
          <w:i/>
        </w:rPr>
        <w:t>Vayan por todo el mundo y anuncien la Buena Nueva a toda criatura”</w:t>
      </w:r>
      <w:r>
        <w:rPr/>
        <w:t xml:space="preserve"> (Mt. 16,15). Es así que Pedro, inflamado por el Espíritu Santo, superando el miedo (cf. Jn 20,19) y enfrentando a </w:t>
      </w:r>
      <w:r>
        <w:rPr>
          <w:i/>
        </w:rPr>
        <w:t xml:space="preserve">“partos, medos y elamitas, habitantes de Mesopotamia, de Judea y de Capadocia, de Ponto y de Asia… ( Hech 2,9-11), </w:t>
      </w:r>
      <w:r>
        <w:rPr/>
        <w:t>al mismo tiempo que anuncia la persona de Jesús, denuncia  a aquellos que lo mataron: “</w:t>
      </w:r>
      <w:r>
        <w:rPr>
          <w:i/>
        </w:rPr>
        <w:t xml:space="preserve">Dios en su designio y previsión, determinó que Jesús fuese entregado en manos de los impíos, y ustedes lo mataron, clavado en una cruz” </w:t>
      </w:r>
      <w:r>
        <w:rPr/>
        <w:t xml:space="preserve">(Hech 2,23). Y ¿qué decir del espíritu profético de convertido del judío Saulo, después Pablo? En innumerables ocasiones, en incontables escritos y contenido de sus cartas, deja muy en claro las valientes denuncias en contra de los malos procedimientos de muchos que, por su propio ministerio, habían abrazado la fe cristiana. </w:t>
      </w:r>
    </w:p>
    <w:p>
      <w:pPr>
        <w:pStyle w:val="Normal"/>
        <w:jc w:val="both"/>
        <w:rPr/>
      </w:pPr>
      <w:r>
        <w:rPr>
          <w:b/>
        </w:rPr>
        <w:t xml:space="preserve">Para su reflexión: </w:t>
      </w:r>
      <w:r>
        <w:rPr/>
        <w:t>vivimos una realidad que a todos nosotros, la mayoría de las veces, nos impide que seamos los profetas que deberíamos ser y que, en la vida de casi todos los profetas en la primitiva Iglesia era común,  en los días de hoy, en la actual cultura del relativismo y de la presión social alimenta, hasta una cierta vergüenza de los cristianos. Se trata de miedo. Miedo de anunciar; más aun, miedo de denunciar; en fin, miedo de actuar como discípulo misionero de Jesús… miedo de actitudes y gestos proféticos… ¿Usted también anda presionado por este miedo?. ¿Se ha olvidado, mi querido profeta, mi querida profetiza, que fue Él quien dijo: No tengan miedo?  ¿Y entonces?.</w:t>
      </w:r>
    </w:p>
    <w:p>
      <w:pPr>
        <w:pStyle w:val="Normal"/>
        <w:ind w:left="1080" w:hanging="0"/>
        <w:jc w:val="both"/>
        <w:rPr/>
      </w:pPr>
      <w:r>
        <w:rPr/>
      </w:r>
    </w:p>
    <w:p>
      <w:pPr>
        <w:pStyle w:val="Normal"/>
        <w:numPr>
          <w:ilvl w:val="0"/>
          <w:numId w:val="1"/>
        </w:numPr>
        <w:tabs>
          <w:tab w:val="clear" w:pos="708"/>
        </w:tabs>
        <w:ind w:left="0" w:hanging="0"/>
        <w:jc w:val="both"/>
        <w:rPr/>
      </w:pPr>
      <w:r>
        <w:rPr>
          <w:b/>
        </w:rPr>
        <w:t xml:space="preserve">Una “nueva primavera en la Iglesia Católica”. </w:t>
      </w:r>
      <w:r>
        <w:rPr/>
        <w:t>Somos cristianos católicos privilegiados. Tengo la certeza de que tenemos conciencia de estar viviendo nuevos tiempos, nuevos desafíos y nuevas perspectivas  para la Iglesia Católica. Se habla de hasta una nueva primavera de la Iglesia. Como ya lo dije en la Carta del mes pasado, refiriéndome a la elección del Obispo de Roma ( “el primero entre iguales), Francisco. Sus gestos, sus testimonios personales nos indican claramente una nueva postura para todos los católicos, para toda la Iglesia. No basta decir que la Curia romana será reformada o que este es el Papa que necesitamos, etc. Es urgentemente necesario que su ejemplo y testimonio llegue a la mentalidad y a la vida de toda la jerarquía de la Iglesia, obispos y sacerdotes, religiosos y religiosas y a todos los católicos. De lo contrario, los ejemplos de Francisco, caerán en el vacío y, como dice en el título de un maravilloso y profético artículo, uno de los más conocidos teólogos contemporáneos, Hans Küng,  que fue compañero de magisterio del Papa emérito Benedicto XV)I: “</w:t>
      </w:r>
      <w:r>
        <w:rPr>
          <w:b/>
          <w:i/>
        </w:rPr>
        <w:t xml:space="preserve">No dejen la Primavera cambiarse a Invierno” </w:t>
      </w:r>
      <w:r>
        <w:rPr/>
        <w:t xml:space="preserve"> Primavera en la Iglesia es superar una “Pastoral de mera conservación y salir  para una pastoral decididamente misionera” (Cf. Doc. 370). SALIR es el verbo más usado por el Papa Francisco. Iglesia, comunidades, movimientos eclesiales debemos todos SALIR… Por oportuno, aplicándose a, sobretodo, al Movimiento de Cursillos, permítanme repetir una comparación hecha por Francisco al afirmar que la Iglesia debe salir para la misión: “</w:t>
      </w:r>
      <w:r>
        <w:rPr>
          <w:b/>
        </w:rPr>
        <w:t xml:space="preserve">Ante esta alternativa, quiero decirles francamente que prefiero mil </w:t>
      </w:r>
      <w:r>
        <w:rPr>
          <w:b/>
          <w:i/>
        </w:rPr>
        <w:t>veces una Iglesia accidentada que una Iglesia doliente.</w:t>
      </w:r>
      <w:r>
        <w:rPr>
          <w:b/>
        </w:rPr>
        <w:t xml:space="preserve"> </w:t>
      </w:r>
      <w:r>
        <w:rPr/>
        <w:t xml:space="preserve"> </w:t>
      </w:r>
      <w:r>
        <w:rPr>
          <w:i/>
        </w:rPr>
        <w:t>La dolencia</w:t>
      </w:r>
      <w:r>
        <w:rPr/>
        <w:t xml:space="preserve"> </w:t>
      </w:r>
      <w:r>
        <w:rPr>
          <w:i/>
        </w:rPr>
        <w:t>típica de la Iglesia es la auto-referencia; contemplarse a si misma, estar curvada sobre si misma como aquella mujer del Evangelio”.</w:t>
      </w:r>
    </w:p>
    <w:p>
      <w:pPr>
        <w:pStyle w:val="Normal"/>
        <w:jc w:val="both"/>
        <w:rPr/>
      </w:pPr>
      <w:r>
        <w:rPr/>
      </w:r>
    </w:p>
    <w:p>
      <w:pPr>
        <w:pStyle w:val="Normal"/>
        <w:jc w:val="both"/>
        <w:rPr/>
      </w:pPr>
      <w:r>
        <w:rPr/>
        <w:t xml:space="preserve">Que la intercesión de San Juan Bautista y de los Santos Pedro y Pablo juntamente con María, pueda hacer que criemos una mentalidad cada vez más profética  y misionera, una mentalidad de auténticos discípulos misioneros de Jesús, son los votos más fraternales de </w:t>
      </w:r>
    </w:p>
    <w:p>
      <w:pPr>
        <w:pStyle w:val="Normal"/>
        <w:ind w:left="720" w:hanging="0"/>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4">
            <wp:simplePos x="0" y="0"/>
            <wp:positionH relativeFrom="character">
              <wp:posOffset>5036185</wp:posOffset>
            </wp:positionH>
            <wp:positionV relativeFrom="line">
              <wp:posOffset>312420</wp:posOffset>
            </wp:positionV>
            <wp:extent cx="1393825" cy="4876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105" t="10399" r="3105" b="20819"/>
                    <a:stretch>
                      <a:fillRect/>
                    </a:stretch>
                  </pic:blipFill>
                  <pic:spPr bwMode="auto">
                    <a:xfrm>
                      <a:off x="0" y="0"/>
                      <a:ext cx="1393825" cy="48768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tabs>
          <w:tab w:val="clear" w:pos="708"/>
          <w:tab w:val="left" w:pos="10205" w:leader="none"/>
        </w:tabs>
        <w:jc w:val="right"/>
        <w:rPr>
          <w:lang w:val="en-US" w:eastAsia="en-US"/>
        </w:rPr>
      </w:pPr>
      <w:r>
        <w:rPr>
          <w:lang w:val="en-US" w:eastAsia="en-US"/>
        </w:rPr>
        <w:t xml:space="preserve">                                                                                       </w:t>
      </w:r>
      <w:r>
        <w:rPr>
          <w:lang w:val="en-US" w:eastAsia="en-US"/>
        </w:rPr>
        <w:t>Padre José Gilberto Beraldo</w:t>
      </w:r>
    </w:p>
    <w:p>
      <w:pPr>
        <w:pStyle w:val="Normal"/>
        <w:tabs>
          <w:tab w:val="clear" w:pos="708"/>
          <w:tab w:val="left" w:pos="10205" w:leader="none"/>
        </w:tabs>
        <w:rPr/>
      </w:pPr>
      <w:r>
        <w:rPr/>
        <w:t xml:space="preserve">                                                                                                                      </w:t>
      </w:r>
      <w:r>
        <w:rPr/>
        <w:t>E-mail: jberaldo79@gmail.com</w:t>
      </w:r>
      <w:r>
        <w:rPr>
          <w:sz w:val="28"/>
          <w:szCs w:val="28"/>
        </w:rPr>
        <w:tab/>
        <w:t xml:space="preserve"> </w:t>
      </w:r>
      <w:r>
        <w:drawing>
          <wp:anchor behindDoc="0" distT="0" distB="0" distL="114935" distR="114935" simplePos="0" locked="0" layoutInCell="0" allowOverlap="1" relativeHeight="3">
            <wp:simplePos x="0" y="0"/>
            <wp:positionH relativeFrom="character">
              <wp:posOffset>4430395</wp:posOffset>
            </wp:positionH>
            <wp:positionV relativeFrom="line">
              <wp:posOffset>2159000</wp:posOffset>
            </wp:positionV>
            <wp:extent cx="137033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05" t="10399" r="3105" b="20819"/>
                    <a:stretch>
                      <a:fillRect/>
                    </a:stretch>
                  </pic:blipFill>
                  <pic:spPr bwMode="auto">
                    <a:xfrm>
                      <a:off x="0" y="0"/>
                      <a:ext cx="1370330" cy="571500"/>
                    </a:xfrm>
                    <a:prstGeom prst="rect">
                      <a:avLst/>
                    </a:prstGeom>
                  </pic:spPr>
                </pic:pic>
              </a:graphicData>
            </a:graphic>
          </wp:anchor>
        </w:drawing>
      </w:r>
      <w:r>
        <w:rPr>
          <w:color w:val="FF0000"/>
          <w:sz w:val="28"/>
          <w:szCs w:val="28"/>
        </w:rPr>
        <w:t xml:space="preserve">                                                                                                                                 </w:t>
      </w:r>
    </w:p>
    <w:p>
      <w:pPr>
        <w:pStyle w:val="Normal"/>
        <w:ind w:left="720" w:hanging="0"/>
        <w:jc w:val="right"/>
        <w:rPr>
          <w:sz w:val="28"/>
          <w:szCs w:val="28"/>
          <w:lang w:val="pt-BR"/>
        </w:rPr>
      </w:pPr>
      <w:r>
        <w:rPr>
          <w:sz w:val="28"/>
          <w:szCs w:val="28"/>
          <w:lang w:val="pt-BR"/>
        </w:rPr>
        <w:t xml:space="preserve">  </w:t>
      </w:r>
    </w:p>
    <w:sectPr>
      <w:headerReference w:type="default" r:id="rId6"/>
      <w:type w:val="nextPage"/>
      <w:pgSz w:w="12240" w:h="15840"/>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1z1">
    <w:name w:val="WW8Num1z1"/>
    <w:qFormat/>
    <w:rPr>
      <w:b/>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38:00Z</dcterms:created>
  <dc:creator>WinuE</dc:creator>
  <dc:description/>
  <cp:keywords/>
  <dc:language>en-US</dc:language>
  <cp:lastModifiedBy>Eugenio Severin Huidobro</cp:lastModifiedBy>
  <dcterms:modified xsi:type="dcterms:W3CDTF">2013-06-01T21:24:00Z</dcterms:modified>
  <cp:revision>19</cp:revision>
  <dc:subject/>
  <dc:title>CARTA DEL PADRE BERALDO – JUNIO 2013</dc:title>
</cp:coreProperties>
</file>