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en-US" w:eastAsia="es-ES_tradnl"/>
              </w:rPr>
            </w:pPr>
            <w:r>
              <w:rPr>
                <w:b/>
                <w:color w:val="0000FF"/>
                <w:sz w:val="20"/>
                <w:szCs w:val="20"/>
                <w:lang w:val="en-US"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eastAsia="es-ES_tradnl"/>
              </w:rPr>
            </w:pPr>
            <w:r>
              <w:rPr>
                <w:b/>
                <w:color w:val="0000FF"/>
                <w:sz w:val="20"/>
                <w:szCs w:val="20"/>
                <w:lang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arta MCC Brasil – Marzo 2015 - (175a)</w:t>
      </w:r>
    </w:p>
    <w:p>
      <w:pPr>
        <w:pStyle w:val="Normal"/>
        <w:rPr>
          <w:b/>
          <w:b/>
          <w:sz w:val="28"/>
          <w:szCs w:val="28"/>
          <w:lang w:val="pt-BR"/>
        </w:rPr>
      </w:pPr>
      <w:r>
        <w:rPr>
          <w:b/>
          <w:sz w:val="28"/>
          <w:szCs w:val="28"/>
          <w:lang w:val="pt-BR"/>
        </w:rPr>
      </w:r>
    </w:p>
    <w:p>
      <w:pPr>
        <w:pStyle w:val="Normal"/>
        <w:numPr>
          <w:ilvl w:val="0"/>
          <w:numId w:val="0"/>
        </w:numPr>
        <w:jc w:val="right"/>
        <w:outlineLvl w:val="0"/>
        <w:rPr/>
      </w:pPr>
      <w:r>
        <w:rPr>
          <w:b/>
          <w:sz w:val="32"/>
          <w:szCs w:val="32"/>
        </w:rPr>
        <w:t xml:space="preserve">                                               </w:t>
      </w:r>
      <w:r>
        <w:rPr>
          <w:b/>
          <w:sz w:val="20"/>
          <w:szCs w:val="20"/>
        </w:rPr>
        <w:t>"Fortalezcan vuestros corazones" ( Stgo. 5,8)</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sz w:val="22"/>
          <w:szCs w:val="22"/>
        </w:rPr>
        <w:t>Hermanos lectores y lectoras, esté en el corazón y en la vida de cada uno, de cada una, la paz y la gracia de Dios Padre, Hijo y Espíritu Santo:</w:t>
      </w:r>
    </w:p>
    <w:p>
      <w:pPr>
        <w:pStyle w:val="Normal"/>
        <w:rPr>
          <w:sz w:val="22"/>
          <w:szCs w:val="22"/>
        </w:rPr>
      </w:pPr>
      <w:r>
        <w:rPr>
          <w:sz w:val="22"/>
          <w:szCs w:val="22"/>
        </w:rPr>
      </w:r>
    </w:p>
    <w:p>
      <w:pPr>
        <w:pStyle w:val="Normal"/>
        <w:jc w:val="both"/>
        <w:rPr/>
      </w:pPr>
      <w:r>
        <w:rPr>
          <w:sz w:val="22"/>
          <w:szCs w:val="22"/>
        </w:rPr>
        <w:t>Durante todo el mes de marzo viviremos el tiempo de Cuaresma, es el "momento favorable" al cual se refiere San Pablo en su segunda Carta a los Corintios (2Cor 6,2), conforme lo recordamos en la Carta pasada. En esa misma Carta propusimos una breve reflexión sobre el triplete cuaresmal, esto es, sobre el Ayuno, la Oración y la Caridad (Limosna). Sobre la Campaña de Fraternidad propuesta por la Conferencia Nacional de los Obispos del Brasil para la Cuaresma 2015 teniendo por tema: "</w:t>
      </w:r>
      <w:r>
        <w:rPr>
          <w:b/>
          <w:sz w:val="22"/>
          <w:szCs w:val="22"/>
        </w:rPr>
        <w:t>Fraternidad, Iglesia y Sociedad"</w:t>
      </w:r>
      <w:r>
        <w:rPr>
          <w:sz w:val="22"/>
          <w:szCs w:val="22"/>
        </w:rPr>
        <w:t xml:space="preserve"> y por lema: </w:t>
      </w:r>
      <w:r>
        <w:rPr>
          <w:b/>
          <w:sz w:val="22"/>
          <w:szCs w:val="22"/>
        </w:rPr>
        <w:t xml:space="preserve">Yo vine para servir" </w:t>
      </w:r>
      <w:r>
        <w:rPr>
          <w:sz w:val="22"/>
          <w:szCs w:val="22"/>
        </w:rPr>
        <w:t xml:space="preserve">(Mc 10,45), se supone ya un amplio conocimiento y reflexión facilitadas por las Diócesis, Parroquias y Comunidades eclesiales. Por eso, propongo que, en esta Carta, recordemos el importante Mensaje del Papa Francisco para esta Cuaresma y de como vivenciarlo sobretodo por los participantes del Movimiento de Cursillos. Por la necesaria limitación de espacio, dejo para nuestra próxima Carta, la continuación de la reflexión que estamos proponiendo sobre la Exhortación Apostólica "Evangelii Gaudium"  (EG) </w:t>
      </w:r>
    </w:p>
    <w:p>
      <w:pPr>
        <w:pStyle w:val="Normal"/>
        <w:jc w:val="both"/>
        <w:rPr>
          <w:sz w:val="22"/>
          <w:szCs w:val="22"/>
        </w:rPr>
      </w:pPr>
      <w:r>
        <w:rPr>
          <w:sz w:val="22"/>
          <w:szCs w:val="22"/>
        </w:rPr>
      </w:r>
    </w:p>
    <w:p>
      <w:pPr>
        <w:pStyle w:val="Normal"/>
        <w:jc w:val="both"/>
        <w:rPr>
          <w:sz w:val="22"/>
          <w:szCs w:val="22"/>
        </w:rPr>
      </w:pPr>
      <w:r>
        <w:rPr>
          <w:b/>
          <w:sz w:val="22"/>
          <w:szCs w:val="22"/>
        </w:rPr>
        <w:t xml:space="preserve">El Mensaje del Papa Francisco para la Cuaresma 2015.  </w:t>
      </w:r>
      <w:r>
        <w:rPr>
          <w:sz w:val="22"/>
          <w:szCs w:val="22"/>
        </w:rPr>
        <w:t xml:space="preserve">La cita de la Palabra de Dios que encabeza nuestra presente Carta es la misma de la apertura del Mensaje Cuaresmal del Papa Francisco. El foco luminoso de este Mensaje está en un punto no siempre o muy poco recordado cuando se analiza la situación actual de la Iglesia Católica en la sociedad y en la vida de cada católico.  Tanto de los que se dicen fieles a la Iglesia, como de aquellos que se han apartado de ella. El foco está en la </w:t>
      </w:r>
      <w:r>
        <w:rPr>
          <w:b/>
          <w:sz w:val="22"/>
          <w:szCs w:val="22"/>
        </w:rPr>
        <w:t>"globalización de la indiferencia".</w:t>
      </w:r>
      <w:r>
        <w:rPr>
          <w:sz w:val="22"/>
          <w:szCs w:val="22"/>
        </w:rPr>
        <w:t xml:space="preserve"> Recordemos la introducción del mensaje donde el Papa, casi definiendo la indiferencia, muestra su globalización. Refiriéndose, primeramente al amor de Dios por nosotros, se expresa así: </w:t>
      </w:r>
      <w:r>
        <w:rPr>
          <w:i/>
          <w:sz w:val="22"/>
          <w:szCs w:val="22"/>
        </w:rPr>
        <w:t>"El no nos contempla con indiferencia; por el contrario, se preocupa de cada uno de nosotros, nos conoce por su nombre</w:t>
      </w:r>
      <w:r>
        <w:rPr>
          <w:sz w:val="22"/>
          <w:szCs w:val="22"/>
        </w:rPr>
        <w:t xml:space="preserve">, </w:t>
      </w:r>
      <w:r>
        <w:rPr>
          <w:i/>
          <w:sz w:val="22"/>
          <w:szCs w:val="22"/>
        </w:rPr>
        <w:t>cuida de nosotros y va a buscarnos cuando nos apartamos de Él. Se interesa por cada uno de nosotros; su amor le impide quedar indiferente ante aquello que nos acontece".</w:t>
      </w:r>
    </w:p>
    <w:p>
      <w:pPr>
        <w:pStyle w:val="Normal"/>
        <w:jc w:val="both"/>
        <w:rPr>
          <w:sz w:val="22"/>
          <w:szCs w:val="22"/>
        </w:rPr>
      </w:pPr>
      <w:r>
        <w:rPr>
          <w:sz w:val="22"/>
          <w:szCs w:val="22"/>
        </w:rPr>
      </w:r>
    </w:p>
    <w:p>
      <w:pPr>
        <w:pStyle w:val="Normal"/>
        <w:jc w:val="both"/>
        <w:rPr>
          <w:sz w:val="22"/>
          <w:szCs w:val="22"/>
        </w:rPr>
      </w:pPr>
      <w:r>
        <w:rPr>
          <w:sz w:val="22"/>
          <w:szCs w:val="22"/>
        </w:rPr>
        <w:t>En seguida, muestra la actitud de muchos de nosotros y sus consecuencias que acaban de adquirir "</w:t>
      </w:r>
      <w:r>
        <w:rPr>
          <w:b/>
          <w:sz w:val="22"/>
          <w:szCs w:val="22"/>
        </w:rPr>
        <w:t>dimensiones mundiales"</w:t>
      </w:r>
      <w:r>
        <w:rPr>
          <w:sz w:val="22"/>
          <w:szCs w:val="22"/>
        </w:rPr>
        <w:t xml:space="preserve">: </w:t>
      </w:r>
      <w:r>
        <w:rPr>
          <w:i/>
          <w:sz w:val="22"/>
          <w:szCs w:val="22"/>
        </w:rPr>
        <w:t>"Algo diferente pasa con nosotros. Cuando estamos cómodamente instalados, nos olvidamos de los otros (esto Dios Padre nunca lo hace), no nos interesan sus problemas, ni las tribulaciones e injusticias que sufren; y así, nuestro corazón cae en la indiferencia: encontrándome relativamente bien y confortable,¡ me olvido de los que no están bien!  Hoy, esta actitud egoísta de indiferencia adquiere una dimensión mundial, tanto que podemos hablar de una globalización de la indiferencia. Se trata de un mal que tenemos la obligación, como cristianos, de enfrentar."</w:t>
      </w:r>
    </w:p>
    <w:p>
      <w:pPr>
        <w:pStyle w:val="Normal"/>
        <w:jc w:val="both"/>
        <w:rPr>
          <w:sz w:val="22"/>
          <w:szCs w:val="22"/>
        </w:rPr>
      </w:pPr>
      <w:r>
        <w:rPr>
          <w:sz w:val="22"/>
          <w:szCs w:val="22"/>
        </w:rPr>
      </w:r>
    </w:p>
    <w:p>
      <w:pPr>
        <w:pStyle w:val="Normal"/>
        <w:jc w:val="both"/>
        <w:rPr/>
      </w:pPr>
      <w:r>
        <w:rPr>
          <w:sz w:val="22"/>
          <w:szCs w:val="22"/>
        </w:rPr>
        <w:t>Y, como para despertarnos, el Papa llama la voz de los profetas: "</w:t>
      </w:r>
      <w:r>
        <w:rPr>
          <w:i/>
          <w:sz w:val="22"/>
          <w:szCs w:val="22"/>
        </w:rPr>
        <w:t>Cuando el Pueblo de Dios se convierte a su amor, encuentra respuesta para las situaciones que la historia continuamente nos coloca. Y, uno de los desafíos más urgentes, sobre los cuales quiero detenerme en este Mensaje, es lo de la globalización de la indiferencia. Dado que la indiferencia para con el prójimo y para con Dios, es una tentación real también para nosotros, cristianos, tenemos necesidad de escuchar, en cada Cuaresma, el grito de los profetas que levantan la voz para despertarnos. A Dios no le es indiferente el mundo, sino que lo ama hasta el punto de entregar a su Hijo para la salvación de todos los hombres."</w:t>
      </w:r>
    </w:p>
    <w:p>
      <w:pPr>
        <w:pStyle w:val="Normal"/>
        <w:jc w:val="both"/>
        <w:rPr>
          <w:i/>
          <w:i/>
          <w:sz w:val="22"/>
          <w:szCs w:val="22"/>
        </w:rPr>
      </w:pPr>
      <w:r>
        <w:rPr>
          <w:i/>
          <w:sz w:val="22"/>
          <w:szCs w:val="22"/>
        </w:rPr>
      </w:r>
    </w:p>
    <w:p>
      <w:pPr>
        <w:pStyle w:val="Normal"/>
        <w:jc w:val="both"/>
        <w:rPr/>
      </w:pPr>
      <w:r>
        <w:rPr>
          <w:sz w:val="22"/>
          <w:szCs w:val="22"/>
        </w:rPr>
        <w:t>Desarrollando el cuerpo del Mensaje, el Papa lo hace en tres puntos inspirados en la Palabra de Dios:</w:t>
      </w:r>
    </w:p>
    <w:p>
      <w:pPr>
        <w:pStyle w:val="Normal"/>
        <w:jc w:val="both"/>
        <w:rPr>
          <w:sz w:val="22"/>
          <w:szCs w:val="22"/>
        </w:rPr>
      </w:pPr>
      <w:r>
        <w:rPr>
          <w:sz w:val="22"/>
          <w:szCs w:val="22"/>
        </w:rPr>
      </w:r>
    </w:p>
    <w:p>
      <w:pPr>
        <w:pStyle w:val="Normal"/>
        <w:jc w:val="both"/>
        <w:rPr/>
      </w:pPr>
      <w:r>
        <w:rPr>
          <w:b/>
          <w:sz w:val="22"/>
          <w:szCs w:val="22"/>
        </w:rPr>
        <w:t xml:space="preserve">1°.  A la Iglesia: </w:t>
      </w:r>
      <w:r>
        <w:rPr>
          <w:sz w:val="22"/>
          <w:szCs w:val="22"/>
        </w:rPr>
        <w:t xml:space="preserve">"Si un miembro sufre, con él sufren todos sus miembros" (1Cor 12,26). </w:t>
      </w:r>
      <w:r>
        <w:rPr>
          <w:i/>
          <w:sz w:val="22"/>
          <w:szCs w:val="22"/>
        </w:rPr>
        <w:t>"En esta (en la Eucaristía) nos tornamos en aquello que recibimos: el Cuerpo de Cristo. En este Cuerpo no encontramos lugar para tal indiferencia que con tanta frecuencia, parece apoderarse de nuestros corazones; porque quien es de Cristo pertenece a un único cuerpo y, en Él, no se mira con indiferencia al otro"</w:t>
      </w:r>
      <w:r>
        <w:rPr>
          <w:sz w:val="22"/>
          <w:szCs w:val="22"/>
        </w:rPr>
        <w:t>. Y, continúa, el Papa</w:t>
      </w:r>
      <w:r>
        <w:rPr>
          <w:i/>
          <w:sz w:val="22"/>
          <w:szCs w:val="22"/>
        </w:rPr>
        <w:t>: "La Iglesia es "communio sanctorum", no sólo porque en ella toman parte los santos, sino más bien porque es comunión de cosas santas: al amor de Dios, que nos fue revelado en Cristo, y todos sus dones; y, entre estos, hay que incluir también el amor  de Dios, que nos fue revelado en Cristo, y todos sus dones, entre estos hay que incluir también la respuesta de cuantos se dejan alcanzar por ese amor.  En esta comunión de los Santos y en esta participación en las cosas santas, aquello que cada uno posee no lo reserve sólo para sí, sino que todo es para todos. Y, dado que estamos interligados en Dios, podemos hacer algo por los que están lejos, por aquellos que no podrían jamás, con nuestras propias fuerzas alcanzar: rezamos con ellos y por ellos a Dios, para que todos nos abramos a su obra de salvación."</w:t>
      </w:r>
    </w:p>
    <w:p>
      <w:pPr>
        <w:pStyle w:val="Normal"/>
        <w:jc w:val="both"/>
        <w:rPr>
          <w:i/>
          <w:i/>
          <w:sz w:val="22"/>
          <w:szCs w:val="22"/>
        </w:rPr>
      </w:pPr>
      <w:r>
        <w:rPr>
          <w:i/>
          <w:sz w:val="22"/>
          <w:szCs w:val="22"/>
        </w:rPr>
      </w:r>
    </w:p>
    <w:p>
      <w:pPr>
        <w:pStyle w:val="Normal"/>
        <w:jc w:val="both"/>
        <w:rPr/>
      </w:pPr>
      <w:r>
        <w:rPr>
          <w:b/>
          <w:sz w:val="22"/>
          <w:szCs w:val="22"/>
        </w:rPr>
        <w:t xml:space="preserve">2°.  A las Parroquias y las Comunidades: </w:t>
      </w:r>
      <w:r>
        <w:rPr>
          <w:sz w:val="22"/>
          <w:szCs w:val="22"/>
        </w:rPr>
        <w:t>¿Dónde está tu hermano? (Gn 4,9 . Este párrafo es como la continuación del anterior, pues, a su vez, es comunitario como aquel. Este es el punto fundamental colocado al inicio: "</w:t>
      </w:r>
      <w:r>
        <w:rPr>
          <w:i/>
          <w:sz w:val="22"/>
          <w:szCs w:val="22"/>
        </w:rPr>
        <w:t xml:space="preserve">Todo lo que se dice a propósito de la Iglesia universal es necesario ahora traducirlo en la vida de las parroquias y comunidades. En estas realidades eclesiales,¿se consigue por ventura experimentar que somos parte de un único cuerpo?. ¿Un cuerpo que, simultáneamente, recibe y participa de aquello que Dios nos quiere dar? ¿Un cuerpo que conoce y cuida de sus miembros más frágiles, pobres y pequeños? O nos refugiamos en un amor universal pronto a comprometerse a lo largo del mundo, mas que olvidando a Lázaros sentados a su puerta cerrada.(Lc 16,19-31). Para recibir y hacer fructificar plenamente aquello que Dios nos da, se debe traspasar las fronteras de la Iglesia visible en dos direcciones" </w:t>
      </w:r>
      <w:r>
        <w:rPr>
          <w:sz w:val="22"/>
          <w:szCs w:val="22"/>
        </w:rPr>
        <w:t xml:space="preserve">¿Cuáles direcciones? La primera es uniéndonos a la Iglesia del Cielo en la oración; y la segunda es que cada comunidad cristiana es llamada a atravesar el umbral que la pone en relación con la sociedad circundante, con los pobres y con los incrédulos".  Es casi un propósito para toda la Cuaresma, el Papa expresa así su deseo: </w:t>
      </w:r>
      <w:r>
        <w:rPr>
          <w:i/>
          <w:sz w:val="22"/>
          <w:szCs w:val="22"/>
        </w:rPr>
        <w:t>"Amados hermanos y hermanas, cómo deseo que los lugares en que la Iglesia se manifiesta, particularmente en nuestras parroquias y nuestras comunidades, se tornen en islas de misericordia en medio de un mar de indiferencia".</w:t>
      </w:r>
    </w:p>
    <w:p>
      <w:pPr>
        <w:pStyle w:val="Normal"/>
        <w:jc w:val="both"/>
        <w:rPr>
          <w:i/>
          <w:i/>
          <w:sz w:val="22"/>
          <w:szCs w:val="22"/>
        </w:rPr>
      </w:pPr>
      <w:r>
        <w:rPr>
          <w:i/>
          <w:sz w:val="22"/>
          <w:szCs w:val="22"/>
        </w:rPr>
      </w:r>
    </w:p>
    <w:p>
      <w:pPr>
        <w:pStyle w:val="Normal"/>
        <w:jc w:val="both"/>
        <w:rPr/>
      </w:pPr>
      <w:r>
        <w:rPr>
          <w:b/>
          <w:sz w:val="22"/>
          <w:szCs w:val="22"/>
        </w:rPr>
        <w:t>3°. A cada uno de los fieles: "</w:t>
      </w:r>
      <w:r>
        <w:rPr>
          <w:sz w:val="22"/>
          <w:szCs w:val="22"/>
        </w:rPr>
        <w:t>Fortalezcan vuestro corazones" (Stgo. 5,8). De todos los aspectos anteriores de la "globalización de la indiferencia", este, sin duda, sobresale por el cuestionamiento personal sobre el mal de la indiferencia.  Pues, de actitudes personales es que resultan proyectos comunes tanto de la Iglesia como de las Parroquias y comunidades. Así se expresa el mensaje al respecto de las relaciones de cada fiel: "</w:t>
      </w:r>
      <w:r>
        <w:rPr>
          <w:i/>
          <w:sz w:val="22"/>
          <w:szCs w:val="22"/>
        </w:rPr>
        <w:t xml:space="preserve">También como individuos tenemos la tentación de la indiferencia. Estamos saturados de noticias e imágenes impresionantes que nos relatan el sufrimiento humano, sintiendo, al mismo tiempo, toda nuestra incapacidad de intervenir. ¿Qué hacer para que no dejarnos absorber  </w:t>
      </w:r>
      <w:r>
        <w:rPr>
          <w:sz w:val="22"/>
          <w:szCs w:val="22"/>
        </w:rPr>
        <w:t xml:space="preserve">  </w:t>
      </w:r>
      <w:r>
        <w:rPr>
          <w:i/>
          <w:sz w:val="22"/>
          <w:szCs w:val="22"/>
        </w:rPr>
        <w:t>por esa espiral de terror e impotencia? En primer lugar, podemos rezar en la comunión de la Iglesia terrenal y celestial. ¡No subestimemos la fuerza de la oración de muchos!  La iniciativa de las 24 horas para el Señor, que espero se celebre en toda la Iglesia, tanto en nivel diocesano, en los días 13 y 14 de Marzo, pretende dar expresión a esta necesidad de oración. En segundo lugar, podemos llevar ayuda con gestos de caridad, tanto a quien vive cerca de nosotros como a quien está lejos, gracias a los innumerables organismos caritativos de la Iglesia. La Cuaresma es un tiempo propicio para mostrar este interés por los otros, a través de una señal por pequeña que sea, pero concreta, de nuestra participación a la humanidad que tenemos en común. Y, en tercer lugar, el sufrimiento del prójimo constituye un llamado a conversión, porque la necesidad de un hermano me recuerda la fragilidad de mi vida y mi dependencia de Dios y de mis hermanos."</w:t>
      </w:r>
    </w:p>
    <w:p>
      <w:pPr>
        <w:pStyle w:val="Normal"/>
        <w:jc w:val="both"/>
        <w:rPr>
          <w:b/>
          <w:b/>
          <w:i/>
          <w:i/>
          <w:sz w:val="22"/>
          <w:szCs w:val="22"/>
        </w:rPr>
      </w:pPr>
      <w:r>
        <w:rPr>
          <w:b/>
          <w:i/>
          <w:sz w:val="22"/>
          <w:szCs w:val="22"/>
        </w:rPr>
      </w:r>
    </w:p>
    <w:p>
      <w:pPr>
        <w:pStyle w:val="Normal"/>
        <w:jc w:val="both"/>
        <w:rPr/>
      </w:pPr>
      <w:r>
        <w:rPr>
          <w:b/>
          <w:sz w:val="22"/>
          <w:szCs w:val="22"/>
        </w:rPr>
        <w:t xml:space="preserve">Sugerencia para una reflexión personal y/o en grupo. </w:t>
      </w:r>
      <w:r>
        <w:rPr>
          <w:sz w:val="22"/>
          <w:szCs w:val="22"/>
        </w:rPr>
        <w:t>Si les resulta posible, leer en grupo, intercambiando impresiones, todo el texto del Mensaje. Se puede aprovechar todo el tiempo cuaresmal para este ejercicio, procurando aplicar el contenido del Mensaje ya sea en la Iglesia o en su Parroquia o Comunidad, particularmente en el aspecto personal. Entretanto, queda aquí una sugerencia referente al Movimiento de Cursillos y relacionada con el asunto de la "globalización de la indiferencia": siendo sinceros y coherentes, nuestros grupos del MCC ¿tienen pensado y contribuido a penas para el crecimiento personal de sus participantes ayudando, con eso, a crear islas de indiferencia y de seguridad exclusiva, en lugar de, como lo desea el Papa, "tornarse en islas de misericordia en medio del mar de indiferencia'?".</w:t>
      </w:r>
    </w:p>
    <w:p>
      <w:pPr>
        <w:pStyle w:val="Normal"/>
        <w:jc w:val="both"/>
        <w:rPr>
          <w:sz w:val="22"/>
          <w:szCs w:val="22"/>
        </w:rPr>
      </w:pPr>
      <w:r>
        <w:rPr>
          <w:sz w:val="22"/>
          <w:szCs w:val="22"/>
        </w:rPr>
      </w:r>
    </w:p>
    <w:p>
      <w:pPr>
        <w:pStyle w:val="Normal"/>
        <w:jc w:val="both"/>
        <w:rPr/>
      </w:pPr>
      <w:r>
        <w:rPr>
          <w:sz w:val="22"/>
          <w:szCs w:val="22"/>
        </w:rPr>
        <w:t xml:space="preserve">Con mi abrazo fraterno termino deseándoles a todos una vivencia comprometida en este tiempo privilegiado de la Cuaresma para superar, dentro de nuestras limitaciones, una "globalización de la indiferencia". </w:t>
      </w:r>
    </w:p>
    <w:p>
      <w:pPr>
        <w:pStyle w:val="Normal"/>
        <w:jc w:val="right"/>
        <w:rPr>
          <w:sz w:val="22"/>
          <w:szCs w:val="22"/>
        </w:rPr>
      </w:pPr>
      <w:r>
        <w:rPr>
          <w:sz w:val="22"/>
          <w:szCs w:val="22"/>
          <w:lang w:val="en-US" w:eastAsia="en-US"/>
        </w:rPr>
        <w:t xml:space="preserve">                                                                                           </w:t>
      </w:r>
      <w:r>
        <w:rPr>
          <w:sz w:val="22"/>
          <w:szCs w:val="22"/>
          <w:lang w:val="en-US" w:eastAsia="en-US"/>
        </w:rPr>
        <w:drawing>
          <wp:inline distT="0" distB="0" distL="0" distR="0">
            <wp:extent cx="1419225" cy="50482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504825"/>
                    </a:xfrm>
                    <a:prstGeom prst="rect">
                      <a:avLst/>
                    </a:prstGeom>
                  </pic:spPr>
                </pic:pic>
              </a:graphicData>
            </a:graphic>
          </wp:inline>
        </w:drawing>
      </w:r>
    </w:p>
    <w:p>
      <w:pPr>
        <w:pStyle w:val="Normal"/>
        <w:jc w:val="right"/>
        <w:rPr/>
      </w:pPr>
      <w:r>
        <w:rPr>
          <w:sz w:val="22"/>
          <w:szCs w:val="22"/>
        </w:rPr>
        <w:t xml:space="preserve">                                                                           </w:t>
      </w:r>
      <w:r>
        <w:rPr>
          <w:sz w:val="22"/>
          <w:szCs w:val="22"/>
          <w:lang w:val="en-US" w:eastAsia="en-US"/>
        </w:rPr>
        <w:t xml:space="preserve">   </w:t>
      </w:r>
      <w:r>
        <w:rPr>
          <w:sz w:val="22"/>
          <w:szCs w:val="22"/>
          <w:lang w:val="en-US" w:eastAsia="en-US"/>
        </w:rPr>
        <w:t>Pe. José Gilberto BERALDO</w:t>
      </w:r>
    </w:p>
    <w:p>
      <w:pPr>
        <w:pStyle w:val="Normal"/>
        <w:jc w:val="right"/>
        <w:rPr>
          <w:sz w:val="22"/>
          <w:szCs w:val="22"/>
          <w:lang w:val="en-US" w:eastAsia="en-US"/>
        </w:rPr>
      </w:pPr>
      <w:r>
        <w:rPr>
          <w:sz w:val="22"/>
          <w:szCs w:val="22"/>
          <w:lang w:val="en-US" w:eastAsia="en-US"/>
        </w:rPr>
        <w:t>Equipe Sacerdotal do Grupo Executivo Nacional – GEN –</w:t>
      </w:r>
    </w:p>
    <w:p>
      <w:pPr>
        <w:pStyle w:val="Normal"/>
        <w:jc w:val="right"/>
        <w:rPr>
          <w:sz w:val="22"/>
          <w:szCs w:val="22"/>
        </w:rPr>
      </w:pPr>
      <w:r>
        <w:rPr>
          <w:sz w:val="22"/>
          <w:szCs w:val="22"/>
          <w:lang w:val="en-US" w:eastAsia="en-US"/>
        </w:rPr>
        <w:t>Movimento de Cursilhos do Brasil</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7:00Z</dcterms:created>
  <dc:creator>Jaime Rojas Lemm</dc:creator>
  <dc:description/>
  <cp:keywords/>
  <dc:language>en-US</dc:language>
  <cp:lastModifiedBy>Eugenio Severin Huidobro</cp:lastModifiedBy>
  <dcterms:modified xsi:type="dcterms:W3CDTF">2015-02-26T12:07:00Z</dcterms:modified>
  <cp:revision>2</cp:revision>
  <dc:subject/>
  <dc:title>CARTA DEL PADRE BERALDO DICIEMBRE 2014 (184°)</dc:title>
</cp:coreProperties>
</file>