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en-US" w:eastAsia="es-ES_tradnl"/>
              </w:rPr>
            </w:pPr>
            <w:r>
              <w:rPr>
                <w:b/>
                <w:color w:val="0000FF"/>
                <w:sz w:val="20"/>
                <w:szCs w:val="20"/>
                <w:lang w:val="en-US"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eastAsia="es-ES_tradnl"/>
              </w:rPr>
            </w:pPr>
            <w:r>
              <w:rPr>
                <w:b/>
                <w:color w:val="0000FF"/>
                <w:sz w:val="20"/>
                <w:szCs w:val="20"/>
                <w:lang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right"/>
        <w:rPr>
          <w:b/>
          <w:b/>
          <w:sz w:val="28"/>
          <w:szCs w:val="28"/>
          <w:lang w:val="en-US" w:eastAsia="en-US"/>
        </w:rPr>
      </w:pPr>
      <w:r>
        <w:rPr>
          <w:b/>
          <w:sz w:val="28"/>
          <w:szCs w:val="28"/>
          <w:lang w:val="en-US" w:eastAsia="en-US"/>
        </w:rPr>
      </w:r>
    </w:p>
    <w:p>
      <w:pPr>
        <w:pStyle w:val="Normal"/>
        <w:rPr>
          <w:b/>
          <w:b/>
        </w:rPr>
      </w:pPr>
      <w:r>
        <w:rPr>
          <w:b/>
        </w:rPr>
        <w:t xml:space="preserve">CARTA MCC BRASIL  – MAYO  (177ª). </w:t>
      </w:r>
    </w:p>
    <w:p>
      <w:pPr>
        <w:pStyle w:val="Normal"/>
        <w:numPr>
          <w:ilvl w:val="0"/>
          <w:numId w:val="0"/>
        </w:numPr>
        <w:jc w:val="right"/>
        <w:outlineLvl w:val="0"/>
        <w:rPr>
          <w:b/>
          <w:b/>
          <w:sz w:val="20"/>
          <w:szCs w:val="20"/>
        </w:rPr>
      </w:pPr>
      <w:r>
        <w:rPr>
          <w:b/>
          <w:sz w:val="20"/>
          <w:szCs w:val="20"/>
        </w:rPr>
        <w:t>Porque también cuando estábamos con vosotros, les ordenamos</w:t>
      </w:r>
    </w:p>
    <w:p>
      <w:pPr>
        <w:pStyle w:val="Normal"/>
        <w:jc w:val="right"/>
        <w:rPr>
          <w:b/>
          <w:b/>
          <w:sz w:val="20"/>
          <w:szCs w:val="20"/>
        </w:rPr>
      </w:pPr>
      <w:r>
        <w:rPr>
          <w:b/>
          <w:sz w:val="20"/>
          <w:szCs w:val="20"/>
        </w:rPr>
        <w:t xml:space="preserve">esto: si alguno no quiere trabajar, que tampoco coma.  </w:t>
      </w:r>
    </w:p>
    <w:p>
      <w:pPr>
        <w:pStyle w:val="Normal"/>
        <w:jc w:val="right"/>
        <w:rPr/>
      </w:pPr>
      <w:r>
        <w:rPr>
          <w:b/>
          <w:sz w:val="20"/>
          <w:szCs w:val="20"/>
        </w:rPr>
        <w:t>Porque hemos oído que algunos de entre vosotros, andan desordenadamente no trabajando en nada, pero entrometiéndose en todo lo ajeno. A esos les mandamos y exhortamos por Nuestro Señor Jesucristo,</w:t>
      </w:r>
    </w:p>
    <w:p>
      <w:pPr>
        <w:pStyle w:val="Normal"/>
        <w:jc w:val="right"/>
        <w:rPr>
          <w:b/>
          <w:b/>
          <w:sz w:val="20"/>
          <w:szCs w:val="20"/>
        </w:rPr>
      </w:pPr>
      <w:r>
        <w:rPr>
          <w:b/>
          <w:sz w:val="20"/>
          <w:szCs w:val="20"/>
        </w:rPr>
        <w:t>que  trabajando sosegadamente , coman su propio pan</w:t>
      </w:r>
    </w:p>
    <w:p>
      <w:pPr>
        <w:pStyle w:val="Normal"/>
        <w:jc w:val="right"/>
        <w:rPr>
          <w:b/>
          <w:b/>
          <w:sz w:val="20"/>
          <w:szCs w:val="20"/>
        </w:rPr>
      </w:pPr>
      <w:r>
        <w:rPr>
          <w:b/>
          <w:sz w:val="20"/>
          <w:szCs w:val="20"/>
        </w:rPr>
        <w:t>(2Tes 3,10-12)</w:t>
      </w:r>
    </w:p>
    <w:p>
      <w:pPr>
        <w:pStyle w:val="Normal"/>
        <w:jc w:val="right"/>
        <w:rPr>
          <w:b/>
          <w:b/>
          <w:sz w:val="20"/>
          <w:szCs w:val="20"/>
        </w:rPr>
      </w:pPr>
      <w:r>
        <w:rPr>
          <w:b/>
          <w:sz w:val="20"/>
          <w:szCs w:val="20"/>
        </w:rPr>
      </w:r>
    </w:p>
    <w:p>
      <w:pPr>
        <w:pStyle w:val="Normal"/>
        <w:jc w:val="both"/>
        <w:rPr/>
      </w:pPr>
      <w:r>
        <w:rPr/>
        <w:t>Queridísimos lectores y lectoras:</w:t>
      </w:r>
    </w:p>
    <w:p>
      <w:pPr>
        <w:pStyle w:val="Normal"/>
        <w:jc w:val="both"/>
        <w:rPr/>
      </w:pPr>
      <w:r>
        <w:rPr/>
      </w:r>
    </w:p>
    <w:p>
      <w:pPr>
        <w:pStyle w:val="Normal"/>
        <w:jc w:val="both"/>
        <w:rPr/>
      </w:pPr>
      <w:r>
        <w:rPr/>
        <w:t>Es posible que, al meditar sobre el texto paulino citado más arriba, algún lector lo haya encontrado algo fuera de lugar. En realidad su objetivo es motivar una reflexión sobre una verdad fundamental de la vida humana que es el trabajo. Y esto ¿por qué?. Porque al celebrar el día Primero de Mayo el DIA DEL TRABAJO , podremos encontrar, de esto, algunas repercusiones  durante todo el mes. Su repercusión encuentra eco en el día a día de cada hombre, de cada mujer en la lucha cotidiana por la propia viva y por la vida de aquellos de su propia sociedad.</w:t>
      </w:r>
    </w:p>
    <w:p>
      <w:pPr>
        <w:pStyle w:val="Normal"/>
        <w:jc w:val="both"/>
        <w:rPr/>
      </w:pPr>
      <w:r>
        <w:rPr/>
      </w:r>
    </w:p>
    <w:p>
      <w:pPr>
        <w:pStyle w:val="Normal"/>
        <w:jc w:val="both"/>
        <w:rPr/>
      </w:pPr>
      <w:r>
        <w:rPr/>
        <w:t>Deseo, pues, compartir algunas ideas que ya expresé en un artículo reciente y que me parecen oportunas en esta ocasión en la que la Iglesia propone como modelo de trabajador, ni más ni menos que al padre adoptivo de Jesús, San José Obrero. Vamos a partir de un tema de gran amplitud para los que se dejan iluminar sus vidas por la fe. Mejor, para los que quieren ver la realidad con los ojos de Dios: el trabajo humano visto con los ojos de Dios. De hecho, esta actitud debe corresponder a aquellos que creen en EL y que, con Su proyecto de amor quieren modelar sus vidas.</w:t>
      </w:r>
    </w:p>
    <w:p>
      <w:pPr>
        <w:pStyle w:val="Normal"/>
        <w:jc w:val="both"/>
        <w:rPr/>
      </w:pPr>
      <w:r>
        <w:rPr/>
      </w:r>
    </w:p>
    <w:p>
      <w:pPr>
        <w:pStyle w:val="Normal"/>
        <w:jc w:val="both"/>
        <w:rPr/>
      </w:pPr>
      <w:r>
        <w:rPr/>
        <w:t>Evidentemente, no es posible tratar aquí de todas las implicancias sociales y de sus consecuencias recordadas en esta oportunidad, y, además de algún modo, experimentadas en la propia vida por millones de trabajadores por el mundo, ¿porqué no?,  aquí también en Brasil: injusticias, explotación y esclavización de todo tipo, desempleo acentuado cada día, salarios aunque legales, absolutamente injustos e indignos, falta de respeto a las personas generando revueltas y, muchas veces, hasta violencia, etc.</w:t>
      </w:r>
    </w:p>
    <w:p>
      <w:pPr>
        <w:pStyle w:val="Normal"/>
        <w:jc w:val="both"/>
        <w:rPr/>
      </w:pPr>
      <w:r>
        <w:rPr/>
      </w:r>
    </w:p>
    <w:p>
      <w:pPr>
        <w:pStyle w:val="Normal"/>
        <w:jc w:val="both"/>
        <w:rPr/>
      </w:pPr>
      <w:r>
        <w:rPr>
          <w:b/>
        </w:rPr>
        <w:t xml:space="preserve">1. Trabajo y proyecto de Dios en la Biblia. </w:t>
      </w:r>
      <w:r>
        <w:rPr/>
        <w:t xml:space="preserve"> Al entregar la tierra a sus primeras criaturas humanas, el Señor les dio el poder de someterla (Gen 3,28). Es el primer indicio de la ley del trabajo. Entre tanto, en la raíz de lo que es el trabajo, está la ingratitud y la desobediencia de los primeros padres. Mas es en esta misma raíz que vamos a encontrar el proyecto de Dios para sus criaturas: "</w:t>
      </w:r>
      <w:r>
        <w:rPr>
          <w:i/>
        </w:rPr>
        <w:t xml:space="preserve">Comerás el pan con el sudor de tu frente, hasta que vuelvas al suelo de la cual fuiste sacado" (Gen 3,19). </w:t>
      </w:r>
      <w:r>
        <w:rPr/>
        <w:t>Así, recorriendo el Antiguo Testamento reparamos en innumerables textos referentes al trabajo humano, a su peso, y también a su dignidad y a su valor. La construcción del Templo de Yavé, en Jerusalén, de las Sinagogas, el apacentar las ovejas en los campos y montañas, el cultivo de la tierra para que produzca frutos para el sustento de la comunidad, etc. todo ennoblece el trabajo del pueblo elegido de Dios lo acompaña y lo estimula enviando  el tiempo favorable para una cosecha abundante para todo el pueblo.</w:t>
      </w:r>
    </w:p>
    <w:p>
      <w:pPr>
        <w:pStyle w:val="Normal"/>
        <w:jc w:val="both"/>
        <w:rPr/>
      </w:pPr>
      <w:r>
        <w:rPr/>
      </w:r>
    </w:p>
    <w:p>
      <w:pPr>
        <w:pStyle w:val="Normal"/>
        <w:jc w:val="both"/>
        <w:rPr/>
      </w:pPr>
      <w:r>
        <w:rPr>
          <w:b/>
        </w:rPr>
        <w:t>2. Jesús, obrero como su padre adoptivo, San José:</w:t>
      </w:r>
      <w:r>
        <w:rPr/>
        <w:t xml:space="preserve"> "</w:t>
      </w:r>
      <w:r>
        <w:rPr>
          <w:i/>
        </w:rPr>
        <w:t>¿No es El el hijo del carpintero?" (Mt. 12,55 ; Mc 6,3).</w:t>
      </w:r>
      <w:r>
        <w:rPr/>
        <w:t xml:space="preserve"> La persona y el testimonio de vida de Jesús, sobretodo en sus primeros treinta años, santificaron el trabajo de sus manos. Además del conocido trabajo diario en Nazareth, suponen algunos historiadores que en el tiempo de Jesús, debido a la construcción , en Palestina, de una ciudad gigantesca llamada Séfora, se reclutaba mano de obra en todas partes y que José y Jesús también estuvieron  trabajando  allí por algún tiempo . Sería, mas o menos, como la construcción de nuestra Brasilia, para donde venían obreros reclutados de todos los sectores del país, los famosos "candangos". </w:t>
      </w:r>
    </w:p>
    <w:p>
      <w:pPr>
        <w:pStyle w:val="Normal"/>
        <w:jc w:val="both"/>
        <w:rPr/>
      </w:pPr>
      <w:r>
        <w:rPr/>
      </w:r>
    </w:p>
    <w:p>
      <w:pPr>
        <w:pStyle w:val="Normal"/>
        <w:jc w:val="both"/>
        <w:rPr/>
      </w:pPr>
      <w:r>
        <w:rPr/>
        <w:t>Jesús y José podrían haber sido "candangos" de su tiempo.  Lo fundamental para nosotros es que, trabajando arduamente en su carpintería al lado de su padre adoptivo, Jesús santificó el trabajo haciendo de él, no sólo una obligación imprescindible para el sustento de la familia, sino, sobretodo, un precioso medio de santificación y de testimonio de solidaridad.</w:t>
      </w:r>
    </w:p>
    <w:p>
      <w:pPr>
        <w:pStyle w:val="Normal"/>
        <w:ind w:left="1134" w:hanging="0"/>
        <w:jc w:val="both"/>
        <w:rPr/>
      </w:pPr>
      <w:r>
        <w:rPr/>
      </w:r>
    </w:p>
    <w:p>
      <w:pPr>
        <w:pStyle w:val="Normal"/>
        <w:jc w:val="both"/>
        <w:rPr/>
      </w:pPr>
      <w:r>
        <w:rPr>
          <w:b/>
        </w:rPr>
        <w:t>3. El trabajo en los Documentos del Magisterio de la Iglesia.</w:t>
      </w:r>
      <w:r>
        <w:rPr/>
        <w:t xml:space="preserve"> Además de otros documentos, hay dos que sobresalen por la importancia y por las orientaciones pastorales, en ellas contenidas. El primero es la Encíclica RERUM NOVARUM SOBRE LA CONDICIÓN DE LOS OBREROS, del Papa León XIII del 15 de Mayo de 1891, en la cual el Papa manifiesta su preocupación por las condiciones del trato dado a los obreros casi como a esclavos por las opresoras condiciones de trabajo a la que eran obligados para sobrevivir, saliendo de una cultura agrícola para una totalmente nueva, la conocida Revolución Industrial. El segundo Documento, Tan importante, o quien sabe si hasta mas que el primero, por su actualidad,  es la Encíclica </w:t>
      </w:r>
      <w:r>
        <w:rPr>
          <w:b/>
        </w:rPr>
        <w:t xml:space="preserve">LABOREM EXERCENS SOBRE EL TRABAJO HUMANO EN EL 90º. ANIVERSARIO DE LA RERUM NOVARUM, </w:t>
      </w:r>
      <w:r>
        <w:rPr/>
        <w:t>del Papa Juan Pablo II, del 14 de Septiembre de 1981. Como motivación para la lectura de toda esta importante Encíclica, reproduzco su introducción</w:t>
      </w:r>
      <w:r>
        <w:rPr>
          <w:i/>
        </w:rPr>
        <w:t xml:space="preserve">: "ES MEDIANTE EL TRAJABO que el hombre debe procurarse el pan cotidiano y contribuir para el progreso continuo de las ciencias y de la técnica, y sobretodo para la incesante elevación cultural y moral de la sociedad, en la cual viven en comunidad como sus propios hermanos. Y con la palabra trabajo se indica toda actividad realizada  por el mismo hombre, tanto manual como intelectual, independientemente de sus características y de las circunstancias, quiere decir toda actividad humana que se puede y debe reconocer como trabajo, en medio de toda aquella riqueza de actividades para las cuales el hombre tiene capacidad y está predispuesto por la propia naturaleza, en virtud de su humanidad . Hecho a imagen y semejanza del mismo Dios en el universo visible y en el establecido para que dominase la tierra, el hombre, por eso mismo, desde el principio es llamado al trabajo. El trabajo es una de las características que distinguen al hombre del resto de las criaturas, cuya actividad, relacionada con la manutención de la propia vida se puede llamar trabajo; solamente el hombre tiene capacidad para el trabajo y solamente el hombre lo realiza llenando al mismo tiempo con el su existencia sobre la tierra. Así, el trabajo comporta, en si, una característica particular del hombre y de la humanidad, la marca de una persona que opera en una comunidad de personas; y una tal característica determina la calificación interior del mismo trabajo y, en cierto sentido, constituye su propia naturaleza".  </w:t>
      </w:r>
      <w:r>
        <w:rPr/>
        <w:t xml:space="preserve"> Ambas encíclicas son orientadoras originales de la Doctrina Social de la Iglesia, sobre la cual, y con frecuencia, tratan algunos importantes documentos de la Conferencia Nacional de Obispos del Brasil - (CNBB).</w:t>
      </w:r>
    </w:p>
    <w:p>
      <w:pPr>
        <w:pStyle w:val="Normal"/>
        <w:jc w:val="both"/>
        <w:rPr/>
      </w:pPr>
      <w:r>
        <w:rPr/>
      </w:r>
    </w:p>
    <w:p>
      <w:pPr>
        <w:pStyle w:val="Normal"/>
        <w:jc w:val="both"/>
        <w:rPr/>
      </w:pPr>
      <w:r>
        <w:rPr>
          <w:b/>
        </w:rPr>
        <w:t xml:space="preserve">4.  Día 1° de Mayo, Día de San José Obrero.  </w:t>
      </w:r>
      <w:r>
        <w:rPr/>
        <w:t>Tratando de imprimir un sentido más evangélico y cristiano al Día del Trabajo y de despertar la conciencia de la dignidad del trabajador, la Iglesia se preocupa de dar a este día la oportunidad de una reflexión y de un contenido más elevado presentando el modelo del obrero en la persona de San José.  Pio XII lo declaró patrono de los trabajadores y el Papa San Juan XXIII declaró a San José patrono de la Iglesia. Es así que, el mismo 1° de Mayo la Iglesia Católica celebra el día de San José Obrero.  Estas sabias iniciativas nos recuerdan que el trabajo no debe ser tratado, sólo como un necesario y justo medio de sobrevivencia, o de una mera acumulación de bienes, en detrimento de tantos millones de empobrecidos o solamente como una realización personal y profesional, sino más bien como un medio de santificación y como instrumento de construcción de una sociedad más justa y más solidaria.</w:t>
      </w:r>
    </w:p>
    <w:p>
      <w:pPr>
        <w:pStyle w:val="Normal"/>
        <w:jc w:val="both"/>
        <w:rPr/>
      </w:pPr>
      <w:r>
        <w:rPr/>
      </w:r>
    </w:p>
    <w:p>
      <w:pPr>
        <w:pStyle w:val="Normal"/>
        <w:jc w:val="both"/>
        <w:rPr>
          <w:i/>
          <w:i/>
        </w:rPr>
      </w:pPr>
      <w:r>
        <w:rPr>
          <w:b/>
        </w:rPr>
        <w:t xml:space="preserve">Oración: </w:t>
      </w:r>
      <w:r>
        <w:rPr>
          <w:i/>
        </w:rPr>
        <w:t>San José Obrero, ruega por todos los obreros de este nuestro Brasil: por los empleados y desempleado; por los injustificados y por los empobrecidos por un salario indigno junto a sus familiares y personas dependientes. E ilumina a los empresarios y empleadores para que se dejen conducir por los valores del  Evangelio y no por la tentación del aprovechamiento de la mano de obra de sus mismos hermanos con la tentación de un lucro fácil a costa de sudor y de las lágrimas de tantos.</w:t>
      </w:r>
    </w:p>
    <w:p>
      <w:pPr>
        <w:pStyle w:val="Normal"/>
        <w:jc w:val="both"/>
        <w:rPr>
          <w:i/>
          <w:i/>
        </w:rPr>
      </w:pPr>
      <w:r>
        <w:rPr>
          <w:i/>
        </w:rPr>
      </w:r>
    </w:p>
    <w:p>
      <w:pPr>
        <w:pStyle w:val="Normal"/>
        <w:jc w:val="both"/>
        <w:rPr/>
      </w:pPr>
      <w:r>
        <w:rPr>
          <w:b/>
        </w:rPr>
        <w:t xml:space="preserve">5. Mayo, mes mariano.  </w:t>
      </w:r>
      <w:r>
        <w:rPr/>
        <w:t>María, la sierva del Señor. María, la Madre del Hijo de Dios encarnado. María, la bendita entre todas las mujeres. María, la sufridora al pie de la cruz, dejando que, por amor, una espada le atravesara el corazón. María, la servidora de la santa Familia. María, la dueña de casa perfecta: lavar, cocinar, limpiar, entregarse al servicio del Reino... María, ejemplo de solidaridad en la visita a su prima Isabel. María, Madre de Dios, Madre de la Iglesia, nuestra Madre: ruega por nosotros.</w:t>
      </w:r>
    </w:p>
    <w:p>
      <w:pPr>
        <w:pStyle w:val="Normal"/>
        <w:jc w:val="both"/>
        <w:rPr/>
      </w:pPr>
      <w:r>
        <w:rPr/>
        <w:t>Con mi cariñoso abrazo, hermano y amigo</w:t>
      </w:r>
    </w:p>
    <w:p>
      <w:pPr>
        <w:pStyle w:val="Normal"/>
        <w:jc w:val="both"/>
        <w:rPr/>
      </w:pPr>
      <w:r>
        <w:rPr/>
      </w:r>
    </w:p>
    <w:p>
      <w:pPr>
        <w:pStyle w:val="Normal"/>
        <w:jc w:val="both"/>
        <w:rPr/>
      </w:pPr>
      <w:r>
        <w:rPr/>
      </w:r>
    </w:p>
    <w:p>
      <w:pPr>
        <w:pStyle w:val="Normal"/>
        <w:jc w:val="right"/>
        <w:rPr/>
      </w:pPr>
      <w:r>
        <w:rPr>
          <w:rFonts w:eastAsia="Arial" w:cs="Arial" w:ascii="Arial" w:hAnsi="Arial"/>
        </w:rPr>
        <w:t xml:space="preserve">                                                                               </w:t>
      </w:r>
      <w:r>
        <w:rPr/>
        <w:drawing>
          <wp:inline distT="0" distB="0" distL="0" distR="0">
            <wp:extent cx="1447165" cy="55181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47165" cy="551815"/>
                    </a:xfrm>
                    <a:prstGeom prst="rect">
                      <a:avLst/>
                    </a:prstGeom>
                  </pic:spPr>
                </pic:pic>
              </a:graphicData>
            </a:graphic>
          </wp:inline>
        </w:drawing>
      </w:r>
    </w:p>
    <w:p>
      <w:pPr>
        <w:pStyle w:val="Normal"/>
        <w:numPr>
          <w:ilvl w:val="0"/>
          <w:numId w:val="0"/>
        </w:numPr>
        <w:jc w:val="right"/>
        <w:outlineLvl w:val="0"/>
        <w:rPr/>
      </w:pPr>
      <w:r>
        <w:rPr/>
        <w:t>Pe.José Gilberto BERALDO</w:t>
      </w:r>
    </w:p>
    <w:p>
      <w:pPr>
        <w:pStyle w:val="Normal"/>
        <w:numPr>
          <w:ilvl w:val="0"/>
          <w:numId w:val="0"/>
        </w:numPr>
        <w:jc w:val="right"/>
        <w:outlineLvl w:val="0"/>
        <w:rPr>
          <w:rFonts w:ascii="Arial" w:hAnsi="Arial" w:cs="Arial"/>
        </w:rPr>
      </w:pPr>
      <w:r>
        <w:rPr/>
        <w:t>Equipe Sacerdotal GEN</w:t>
      </w:r>
    </w:p>
    <w:p>
      <w:pPr>
        <w:pStyle w:val="Normal"/>
        <w:jc w:val="right"/>
        <w:rPr>
          <w:rFonts w:ascii="Arial" w:hAnsi="Arial" w:cs="Arial"/>
          <w:sz w:val="22"/>
          <w:szCs w:val="22"/>
        </w:rPr>
      </w:pPr>
      <w:r>
        <w:rPr>
          <w:rFonts w:cs="Arial" w:ascii="Arial" w:hAnsi="Arial"/>
          <w:sz w:val="22"/>
          <w:szCs w:val="22"/>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6:00Z</dcterms:created>
  <dc:creator>Jaime Rojas Lemm</dc:creator>
  <dc:description/>
  <cp:keywords/>
  <dc:language>en-US</dc:language>
  <cp:lastModifiedBy>Eugenio Severin</cp:lastModifiedBy>
  <dcterms:modified xsi:type="dcterms:W3CDTF">2015-05-28T12:56:00Z</dcterms:modified>
  <cp:revision>3</cp:revision>
  <dc:subject/>
  <dc:title>CARTA DEL PADRE BERALDO DICIEMBRE 2014 (184°)</dc:title>
</cp:coreProperties>
</file>