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b/>
          <w:b/>
          <w:sz w:val="28"/>
          <w:szCs w:val="28"/>
          <w:lang w:val="pt-BR"/>
        </w:rPr>
      </w:pPr>
      <w:r>
        <w:rPr>
          <w:b/>
          <w:sz w:val="28"/>
          <w:szCs w:val="28"/>
          <w:lang w:val="pt-BR"/>
        </w:rPr>
        <w:t>CARTA MCC BRASIL – NOVIEMBRE 2015 (195ª.).</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b/>
          <w:b/>
          <w:sz w:val="20"/>
          <w:szCs w:val="20"/>
        </w:rPr>
      </w:pPr>
      <w:r>
        <w:rPr>
          <w:b/>
          <w:sz w:val="20"/>
          <w:szCs w:val="20"/>
        </w:rPr>
        <w:t>¡Qué profunda es la riqueza , la sabiduría y la ciencia de Dios! ¡Cómo sonde insondables sus juicios e impenetrables sus caminos!.</w:t>
      </w:r>
    </w:p>
    <w:p>
      <w:pPr>
        <w:pStyle w:val="Normal"/>
        <w:jc w:val="right"/>
        <w:rPr>
          <w:b/>
          <w:b/>
          <w:sz w:val="20"/>
          <w:szCs w:val="20"/>
        </w:rPr>
      </w:pPr>
      <w:r>
        <w:rPr>
          <w:b/>
          <w:sz w:val="20"/>
          <w:szCs w:val="20"/>
        </w:rPr>
        <w:t>En efecto ¿Quién ha conocido jamás lo que piensa el Señor? ¿Quién se hizo consejero suyo?</w:t>
      </w:r>
    </w:p>
    <w:p>
      <w:pPr>
        <w:pStyle w:val="Normal"/>
        <w:jc w:val="right"/>
        <w:rPr>
          <w:b/>
          <w:b/>
          <w:sz w:val="20"/>
          <w:szCs w:val="20"/>
        </w:rPr>
      </w:pPr>
      <w:r>
        <w:rPr>
          <w:b/>
          <w:sz w:val="20"/>
          <w:szCs w:val="20"/>
        </w:rPr>
        <w:t xml:space="preserve"> </w:t>
      </w:r>
      <w:r>
        <w:rPr>
          <w:b/>
          <w:sz w:val="20"/>
          <w:szCs w:val="20"/>
        </w:rPr>
        <w:t>¿Quién se anticipó en darle alguna cosa, de manera que Dios tenga que pagarle? En verdad, todo viene de El y ha de volver a El.</w:t>
      </w:r>
    </w:p>
    <w:p>
      <w:pPr>
        <w:pStyle w:val="Normal"/>
        <w:jc w:val="right"/>
        <w:rPr>
          <w:b/>
          <w:b/>
          <w:sz w:val="20"/>
          <w:szCs w:val="20"/>
        </w:rPr>
      </w:pPr>
      <w:r>
        <w:rPr>
          <w:b/>
          <w:sz w:val="20"/>
          <w:szCs w:val="20"/>
        </w:rPr>
        <w:t xml:space="preserve"> </w:t>
      </w:r>
      <w:r>
        <w:rPr>
          <w:b/>
          <w:sz w:val="20"/>
          <w:szCs w:val="20"/>
        </w:rPr>
        <w:t xml:space="preserve">A El sea la gloria para siempre. Amén. (Rom 11,33-36) </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Muy amados lectores y lectoras en el Señor Jesús, amigos cercanos o lejanos, mas todos unidos, peregrinos en el camino de Jesús: paz, alegría  y salud para todos! :</w:t>
      </w:r>
    </w:p>
    <w:p>
      <w:pPr>
        <w:pStyle w:val="Normal"/>
        <w:jc w:val="both"/>
        <w:rPr/>
      </w:pPr>
      <w:r>
        <w:rPr/>
      </w:r>
    </w:p>
    <w:p>
      <w:pPr>
        <w:pStyle w:val="A"/>
        <w:rPr>
          <w:rFonts w:ascii="Times New Roman" w:hAnsi="Times New Roman" w:cs="Times New Roman"/>
        </w:rPr>
      </w:pPr>
      <w:r>
        <w:rPr>
          <w:rFonts w:cs="Times New Roman" w:ascii="Times New Roman" w:hAnsi="Times New Roman"/>
        </w:rPr>
        <w:t>Sirva como paño de fondo para nuestra reflexión de este mes, el texto paulino a los Romanos recordando que los "impenetrables caminos" del Señor serán revelados para nosotros por su Hijo Jesús. Recordemos así, que en el seguimiento del camino de Jesús que nos propusimos desde que nos comprometemos a ser sus fieles seguidores, nos vamos encontrando con innumerables momentos distintos y condicionantes de nuestros pasos. Algunas veces serán momentos de cansancio, otras momentos de desánimo, otras de mucho coraje y entusiasmo, de mucho fervor y de alegría para emprender la caminata.</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principales celebraciones litúrgicas de este mes pueden ser asumidas como aquellos momentos de estímulo en el camino. Propongo, pues, que consideremos tres momentos importantes para la vida de un seguidor del camino de Jesús ahora en Noviembre: a) Solemnidad de Todos los Santos, el dia 1°; Conmemoración de los difuntos, el día 2; Solemnidad de Cristo Rey, el penúltimo domingo, día 22.</w:t>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b/>
        </w:rPr>
        <w:t xml:space="preserve">1.- Solemnidad de Todos los Santos. </w:t>
      </w:r>
      <w:r>
        <w:rPr>
          <w:rFonts w:cs="Times New Roman" w:ascii="Times New Roman" w:hAnsi="Times New Roman"/>
        </w:rPr>
        <w:t>"</w:t>
      </w:r>
      <w:r>
        <w:rPr>
          <w:rFonts w:cs="Times New Roman" w:ascii="Times New Roman" w:hAnsi="Times New Roman"/>
          <w:i/>
        </w:rPr>
        <w:t xml:space="preserve">Como hijos obedientes, no vivan más como en el tiempo anterior, cuando todavía eran ignorantes y se dejaban llevar por sus pasiones. El que a ustedes los llamó es Santo y también ustedes han de ser santos"  1Pe.1, 14-15). </w:t>
      </w:r>
      <w:r>
        <w:rPr>
          <w:rFonts w:cs="Times New Roman" w:ascii="Times New Roman" w:hAnsi="Times New Roman"/>
        </w:rPr>
        <w:t xml:space="preserve">Al celebrar una solemnidad dedicada a todos los santos, la sagrada liturgia quiere señalar que ninguno de los que siguieron fielmente a Jesús durante su vida, llegando, innumerables hombres y mujeres, hasta el heroísmo en la práctica de las bienaventuranzas evangélicas, puede ser ignorado, aunque sus imágenes no estén en los altares. Son los santos "anónimos": consagrados y consagradas, viviendo voluntariamente reclusos en los monasterios y conventos; monjes y monjas escondidos en sus celdas silenciosas entregados a la oración y al trabajo; tantos religiosos y religiosas misioneros, sacerdotes y obispos que entregan sus vidas al anuncio de la Buena Noticia del Reino llegando algunos y algunas hasta el martírio. Con toda la certeza que la palabra de Jesús nos asegura, deben ter oídos al llegar de vuelta del abrazo de Jesús "cuando el venga en su gloria":  </w:t>
      </w:r>
      <w:r>
        <w:rPr>
          <w:rFonts w:cs="Times New Roman" w:ascii="Times New Roman" w:hAnsi="Times New Roman"/>
          <w:i/>
        </w:rPr>
        <w:t>"Vengan, benditos de mi Padre, reciban en herencia el Reino que mi Padre les preparó desde la  creación del mundo. Pues tuve hambre, y me diste de comer, tuve sed y me diste de beber; era forastero y me recibiste en tu casa; estaba desnudo y me vestiste; estuve enfermo y me visitaste; en la prisión y me fuiste a ver" (Mt.</w:t>
      </w:r>
      <w:r>
        <w:rPr>
          <w:rFonts w:cs="Times New Roman" w:ascii="Times New Roman" w:hAnsi="Times New Roman"/>
        </w:rPr>
        <w:t>25, 31a; 34b-36).</w:t>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b/>
        </w:rPr>
        <w:t xml:space="preserve">Sugerencia para la reflexión personal y/o en grupo. </w:t>
      </w:r>
      <w:r>
        <w:rPr>
          <w:rFonts w:cs="Times New Roman" w:ascii="Times New Roman" w:hAnsi="Times New Roman"/>
        </w:rPr>
        <w:t xml:space="preserve">  ¿Usted y/o su grupo, ¿están bien concientes de que el Señor los llama a la santidad? O sea a la práctica de la justicia, de la solidaridad, de la participación con los excluidos y los marginados de la sociedad?  ¿Qué esperanza nos mueve cuando somos llamados a recorrer las huellas de Jesús, Camino, Verdad y Vida?</w:t>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b/>
        </w:rPr>
        <w:t xml:space="preserve">2. Conmemoración de los fallecidos  y fallecidas.  </w:t>
      </w:r>
      <w:r>
        <w:rPr>
          <w:rFonts w:cs="Times New Roman" w:ascii="Times New Roman" w:hAnsi="Times New Roman"/>
          <w:i/>
        </w:rPr>
        <w:t xml:space="preserve">"Y esta es la voluntad de aquel que me envió: que no se pierda nadie de aquellos que el me ha dado, sino que los resucitaré en el último día. </w:t>
      </w:r>
      <w:r>
        <w:rPr>
          <w:rFonts w:cs="Times New Roman" w:ascii="Times New Roman" w:hAnsi="Times New Roman"/>
        </w:rPr>
        <w:t>(Jn 6, 39-40). Para quien decide recorrer el camino de Jesús, creyendo en El firmemente, no existen ni las tinieblas de la desorientación, ni las agonías de los atajos plantados de espinos, ni las desilusiones de rumbos perdidos, y mucho menos, la desesperación de la expectativa de la muerte. Para este peregrino, sin que jamás se apague, brilla un farol orientador. Brilla la luz de Cristo: "</w:t>
      </w:r>
      <w:r>
        <w:rPr>
          <w:rFonts w:cs="Times New Roman" w:ascii="Times New Roman" w:hAnsi="Times New Roman"/>
          <w:i/>
        </w:rPr>
        <w:t xml:space="preserve">Yo soy la luz del mundo, el que me sigue no andará en tinieblas, sino que tendrá la luz de vida." </w:t>
      </w:r>
      <w:r>
        <w:rPr>
          <w:rFonts w:cs="Times New Roman" w:ascii="Times New Roman" w:hAnsi="Times New Roman"/>
        </w:rPr>
        <w:t>(Jn 8,12).  Brilla la llama de la esperanza. Ilumina su camino la esperanza de la resurrección. Y es así que para el cristiano no existe una o muchas reencarnaciones, y si, la promesa que Jesús hace de la resurrección. Mas quien pone su pie en ambas canoas, corre el riesgo de ahogarse.</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con estas certezas que nosotros, los cristianos católicos, celebramos el tradicional Día de los fieles Difuntos. Recordando en este día a nuestros queridos fallecidos, llevamos muchas flores a sus tumbas y lloramos, recordamos que no siempre, en vida los honramos y los respetamos como se merecían. Mas, junto con este ramo de flores, ofrezcamos nuestra oración por ellos, entregándolos, mas de una vez, a la ternura del eterno abrazo del Padre. ¡Que sus almas y las de todos los fieles difuntos descansen en paz!.</w:t>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b/>
        </w:rPr>
        <w:t xml:space="preserve">Sugerencias para la reflexión personal y/o en grupo.  </w:t>
      </w:r>
      <w:r>
        <w:rPr>
          <w:rFonts w:cs="Times New Roman" w:ascii="Times New Roman" w:hAnsi="Times New Roman"/>
        </w:rPr>
        <w:t>Al estar presente en una misa (séptimo o trigésimo aniversario de fallecimiento) en sufragio de algún fallecido, ¿usted es aun de aquellos católicos que allí están para "prestar homenaj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 difunto (a) o comparece para juntarse al celebrante que suplica al Señor que lo acoja en su seno?  "</w:t>
      </w:r>
      <w:r>
        <w:rPr>
          <w:rFonts w:cs="Times New Roman" w:ascii="Times New Roman" w:hAnsi="Times New Roman"/>
          <w:i/>
        </w:rPr>
        <w:t xml:space="preserve">Acuérdense de nosotros hermanos y hermanas... que se adormecieron en la paz de vuestro Cristo, y de todos los fallecidos, cuya fe sólo tu conoces: acógelos  a la luz de vuestra faz y concédeles, en el día de su resurrección, la plenitud de la vida. </w:t>
      </w:r>
      <w:r>
        <w:rPr>
          <w:rFonts w:cs="Times New Roman" w:ascii="Times New Roman" w:hAnsi="Times New Roman"/>
        </w:rPr>
        <w:t xml:space="preserve"> ¿O quien sabe, saliendo de la iglesia después de la misa, dirigirse a un centro espiritista para "conversar" con el difunto? </w:t>
      </w:r>
    </w:p>
    <w:p>
      <w:pPr>
        <w:pStyle w:val="A"/>
        <w:rPr>
          <w:rFonts w:ascii="Times New Roman" w:hAnsi="Times New Roman" w:cs="Times New Roman"/>
        </w:rPr>
      </w:pPr>
      <w:r>
        <w:rPr>
          <w:rFonts w:cs="Times New Roman" w:ascii="Times New Roman" w:hAnsi="Times New Roman"/>
        </w:rPr>
      </w:r>
    </w:p>
    <w:p>
      <w:pPr>
        <w:pStyle w:val="A"/>
        <w:rPr/>
      </w:pPr>
      <w:r>
        <w:rPr>
          <w:rFonts w:cs="Times New Roman" w:ascii="Times New Roman" w:hAnsi="Times New Roman"/>
          <w:b/>
        </w:rPr>
        <w:t xml:space="preserve">3. Solemnidad de Cristo Rey.  </w:t>
      </w:r>
      <w:r>
        <w:rPr>
          <w:rFonts w:cs="Times New Roman" w:ascii="Times New Roman" w:hAnsi="Times New Roman"/>
          <w:i/>
        </w:rPr>
        <w:t>"Pilato llamó a Jesús y le preguntó: ¿Eres tú el Rey de los Judíos?... Y Jesús le respondió: "Mi Reino no es de este mundo. Si mi Reino fuera de este mundo, mis guardias lucharían para que yo no fuese entregado a los judíos. Mas, mi reino no es de aquí. Pilato le dice: Entonces ¿ tu eres rey?  Jesús respondió: "Tu dices que yo soy rey. Yo nací y vine al mundo para esto: para dar testimonio de la verdad. Todo aquel que es de la verdad escucha mi voz."  (Jn. 18, 33b. 36-37).</w:t>
      </w:r>
    </w:p>
    <w:p>
      <w:pPr>
        <w:pStyle w:val="A"/>
        <w:rPr>
          <w:rFonts w:ascii="Times New Roman" w:hAnsi="Times New Roman" w:cs="Times New Roman"/>
          <w:b/>
          <w:b/>
          <w:i/>
          <w:i/>
        </w:rPr>
      </w:pPr>
      <w:r>
        <w:rPr>
          <w:rFonts w:cs="Times New Roman" w:ascii="Times New Roman" w:hAnsi="Times New Roman"/>
          <w:b/>
          <w:i/>
        </w:rPr>
      </w:r>
    </w:p>
    <w:p>
      <w:pPr>
        <w:pStyle w:val="A"/>
        <w:ind w:firstLine="360"/>
        <w:rPr>
          <w:rFonts w:ascii="Times New Roman" w:hAnsi="Times New Roman" w:cs="Times New Roman"/>
        </w:rPr>
      </w:pPr>
      <w:r>
        <w:rPr>
          <w:rFonts w:cs="Times New Roman" w:ascii="Times New Roman" w:hAnsi="Times New Roman"/>
        </w:rPr>
        <w:t>Sobre esta cita evangélica, el teólogo español José Antonio Pagola hizo algunos preciosos comentarios. Transcribo un pequeño trozo: "Mi reino no es de este mundo". Jesús no es rey al estilo que Pilato pueda imaginar. No anhela ocupar un trono de Israel ni disputar con Tiberio su poder imperial. Jesús no pertenece a ese sistema en que se mueve este prefecto de Roma , apoyado por la injusticia y la mentira El no se sustenta en la fuerza de las armas. El tiene un fundamento completamente diferente. Su realeza está en el amor de Dios para con el mundo. Mas,en seguida agrega algo muy importante. "Yo soy rey ... vine al mundo para dar testimonio de la verdad". Es en este mundo donde quiere ejercer su realeza, mas de una forma sorprendente. El no viene para gobernar como Tiberio, sino para dar "testimonio de la verdad", introduciendo el amor y la justicia de Dios en la historia humana."</w:t>
      </w:r>
    </w:p>
    <w:p>
      <w:pPr>
        <w:pStyle w:val="A"/>
        <w:ind w:firstLine="360"/>
        <w:rPr>
          <w:rFonts w:ascii="Times New Roman" w:hAnsi="Times New Roman" w:cs="Times New Roman"/>
        </w:rPr>
      </w:pPr>
      <w:r>
        <w:rPr>
          <w:rFonts w:cs="Times New Roman" w:ascii="Times New Roman" w:hAnsi="Times New Roman"/>
        </w:rPr>
      </w:r>
    </w:p>
    <w:p>
      <w:pPr>
        <w:pStyle w:val="A"/>
        <w:ind w:firstLine="360"/>
        <w:rPr/>
      </w:pPr>
      <w:r>
        <w:rPr>
          <w:rFonts w:cs="Times New Roman" w:ascii="Times New Roman" w:hAnsi="Times New Roman"/>
        </w:rPr>
        <w:t>Parece oportuno recordar también que "cuando Pio XI instituyó la fiesta de Cristo Rey, en el año 1925, quería reaccionar contra los excesos del ateísmo moderno y del clericalismo que intentaba servirse de Dios. Cristo es Rey para construir un pueblo real, libre de cualquiera esclavitud"</w:t>
      </w:r>
      <w:r>
        <w:rPr>
          <w:rStyle w:val="FootnoteCharacters"/>
          <w:rStyle w:val="FootnoteAnchor"/>
          <w:rFonts w:cs="Times New Roman" w:ascii="Times New Roman" w:hAnsi="Times New Roman"/>
        </w:rPr>
        <w:footnoteReference w:id="3"/>
      </w:r>
      <w:r>
        <w:rPr>
          <w:rFonts w:cs="Times New Roman" w:ascii="Times New Roman" w:hAnsi="Times New Roman"/>
        </w:rPr>
        <w:t>. Copio del Apocalipsis de San Juan: "</w:t>
      </w:r>
      <w:r>
        <w:rPr>
          <w:rFonts w:cs="Times New Roman" w:ascii="Times New Roman" w:hAnsi="Times New Roman"/>
          <w:i/>
        </w:rPr>
        <w:t>Jesucristo es el testimonio fiel, el primero en resucitar de entre los muertos, es  el soberano de los reyes de la tierra. Aquel que nos ama que por su sangre nos libró de nuestros pecados y que hace de nosotros un reino de sacerdotes para su Dios y Padre, a el la gloria y  el poder por los siglos de los siglos. Amén. (Ap. 1,5-6).</w:t>
      </w:r>
    </w:p>
    <w:p>
      <w:pPr>
        <w:pStyle w:val="A"/>
        <w:ind w:firstLine="360"/>
        <w:rPr>
          <w:rFonts w:ascii="Times New Roman" w:hAnsi="Times New Roman" w:cs="Times New Roman"/>
          <w:i/>
          <w:i/>
        </w:rPr>
      </w:pPr>
      <w:r>
        <w:rPr>
          <w:rFonts w:cs="Times New Roman" w:ascii="Times New Roman" w:hAnsi="Times New Roman"/>
          <w:i/>
        </w:rPr>
      </w:r>
    </w:p>
    <w:p>
      <w:pPr>
        <w:pStyle w:val="A"/>
        <w:rPr/>
      </w:pPr>
      <w:r>
        <w:rPr>
          <w:rFonts w:cs="Times New Roman" w:ascii="Times New Roman" w:hAnsi="Times New Roman"/>
          <w:b/>
        </w:rPr>
        <w:t xml:space="preserve">Sugerencia para reflexión personal y/o en grupo. </w:t>
      </w:r>
      <w:r>
        <w:rPr>
          <w:rFonts w:cs="Times New Roman" w:ascii="Times New Roman" w:hAnsi="Times New Roman"/>
        </w:rPr>
        <w:t>Este Rey llamado Jesús, ante la disputa de sus discípulos queriendo cada uno ser el primero en el Reino, les da una respuesta definitiva: "</w:t>
      </w:r>
      <w:r>
        <w:rPr>
          <w:rFonts w:cs="Times New Roman" w:ascii="Times New Roman" w:hAnsi="Times New Roman"/>
          <w:i/>
        </w:rPr>
        <w:t xml:space="preserve">Pues el hijo del Hombre no ha venido para ser servido, sino que para servir y dar vida en rescate de muchos" (Mc. 10,45). </w:t>
      </w:r>
      <w:r>
        <w:rPr>
          <w:rFonts w:cs="Times New Roman" w:ascii="Times New Roman" w:hAnsi="Times New Roman"/>
        </w:rPr>
        <w:t>¿Es el recuerdo de un Rey servidor y no un patrón, lo que se enseña en su grupo?. ¿No es verdad que hasta adentro de algunas comunidades eclesiales podemos encontrar personas o grupitos, hasta dentro del seno del clero, que "quieren sacar ventaja de todo?. O ¿queriendo ocupar los primeros lugares en una sorda, pero no menos escandalosa lucha por el poder?</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t>Continuando el recorrido juntos por los caminos de la vida siguiendo las huellas de Jesús, les deseo a todos las bendiciones y las gracias del Padre, por el Hijo, en el Espíritu Santo, del servidor y amigo,</w:t>
      </w:r>
    </w:p>
    <w:p>
      <w:pPr>
        <w:pStyle w:val="A"/>
        <w:ind w:left="360" w:hanging="0"/>
        <w:rPr>
          <w:rFonts w:ascii="Times New Roman" w:hAnsi="Times New Roman" w:cs="Times New Roman"/>
        </w:rPr>
      </w:pPr>
      <w:r>
        <w:rPr>
          <w:rFonts w:cs="Times New Roman" w:ascii="Times New Roman" w:hAnsi="Times New Roman"/>
        </w:rPr>
      </w:r>
    </w:p>
    <w:p>
      <w:pPr>
        <w:pStyle w:val="A"/>
        <w:ind w:left="360" w:hanging="0"/>
        <w:jc w:val="right"/>
        <w:rPr/>
      </w:pPr>
      <w:r>
        <w:rPr>
          <w:rFonts w:cs="Times New Roman" w:ascii="Times New Roman" w:hAnsi="Times New Roman"/>
        </w:rPr>
        <w:tab/>
        <w:tab/>
        <w:tab/>
        <w:tab/>
        <w:tab/>
        <w:tab/>
      </w:r>
      <w:r>
        <w:rPr>
          <w:sz w:val="22"/>
          <w:szCs w:val="22"/>
        </w:rPr>
        <w:t xml:space="preserve">                                                              </w:t>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p>
      <w:pPr>
        <w:pStyle w:val="Normal"/>
        <w:jc w:val="both"/>
        <w:rPr>
          <w:rFonts w:ascii="Arial" w:hAnsi="Arial" w:cs="Arial"/>
          <w:sz w:val="22"/>
          <w:szCs w:val="22"/>
          <w:lang w:val="pt-BR"/>
        </w:rPr>
      </w:pPr>
      <w:r>
        <w:rPr>
          <w:rFonts w:cs="Arial" w:ascii="Arial" w:hAnsi="Arial"/>
          <w:sz w:val="22"/>
          <w:szCs w:val="22"/>
          <w:lang w:val="pt-BR"/>
        </w:rPr>
      </w:r>
    </w:p>
    <w:sectPr>
      <w:footnotePr>
        <w:numFmt w:val="decimal"/>
      </w:footnote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n ninguna misa se “presta homenaje” a nadie sino que se celebra la Palabra de Dios y el Cuerpo y la Sangre de Cristo…y se ora por los que fallecieron… </w:t>
      </w:r>
    </w:p>
  </w:footnote>
  <w:footnote w:id="3">
    <w:p>
      <w:pPr>
        <w:pStyle w:val="Footnote"/>
        <w:rPr/>
      </w:pPr>
      <w:r>
        <w:rPr>
          <w:rStyle w:val="FootnoteCharacters"/>
        </w:rPr>
        <w:footnoteRef/>
      </w:r>
      <w:r>
        <w:rPr/>
        <w:t xml:space="preserve"> </w:t>
      </w:r>
      <w:r>
        <w:rPr/>
        <w:t>"Iglesia en Oración, CNB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
    <w:name w:val="a"/>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36:00Z</dcterms:created>
  <dc:creator>Jaime Rojas Lemm</dc:creator>
  <dc:description/>
  <cp:keywords/>
  <dc:language>en-US</dc:language>
  <cp:lastModifiedBy>Eugenio Severin</cp:lastModifiedBy>
  <dcterms:modified xsi:type="dcterms:W3CDTF">2015-11-27T14:36:00Z</dcterms:modified>
  <cp:revision>2</cp:revision>
  <dc:subject/>
  <dc:title>CARTA DEL PADRE BERALDO</dc:title>
</cp:coreProperties>
</file>