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pt-BR" w:eastAsia="es-ES_tradnl"/>
              </w:rPr>
            </w:pPr>
            <w:r>
              <w:rPr>
                <w:b/>
                <w:color w:val="0000FF"/>
                <w:sz w:val="20"/>
                <w:szCs w:val="20"/>
                <w:lang w:val="pt-BR"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val="pt-BR" w:eastAsia="es-ES_tradnl"/>
              </w:rPr>
            </w:pPr>
            <w:r>
              <w:rPr>
                <w:b/>
                <w:color w:val="0000FF"/>
                <w:sz w:val="20"/>
                <w:szCs w:val="20"/>
                <w:lang w:val="pt-BR"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b/>
          <w:b/>
          <w:sz w:val="28"/>
          <w:szCs w:val="28"/>
          <w:lang w:val="pt-BR"/>
        </w:rPr>
      </w:pPr>
      <w:r>
        <w:rPr>
          <w:b/>
          <w:sz w:val="28"/>
          <w:szCs w:val="28"/>
          <w:lang w:val="pt-BR"/>
        </w:rPr>
        <w:t>CARTA MCC BRASIL – ENERO 2016 (N° 197ª.)</w:t>
      </w:r>
    </w:p>
    <w:p>
      <w:pPr>
        <w:pStyle w:val="Normal"/>
        <w:rPr>
          <w:rFonts w:ascii="Arial" w:hAnsi="Arial" w:cs="Arial"/>
          <w:b/>
          <w:b/>
          <w:sz w:val="32"/>
          <w:szCs w:val="32"/>
          <w:u w:val="single"/>
          <w:lang w:val="pt-BR"/>
        </w:rPr>
      </w:pPr>
      <w:r>
        <w:rPr>
          <w:rFonts w:cs="Arial" w:ascii="Arial" w:hAnsi="Arial"/>
          <w:b/>
          <w:sz w:val="32"/>
          <w:szCs w:val="32"/>
          <w:u w:val="single"/>
          <w:lang w:val="pt-BR"/>
        </w:rPr>
      </w:r>
    </w:p>
    <w:p>
      <w:pPr>
        <w:pStyle w:val="Normal"/>
        <w:jc w:val="right"/>
        <w:rPr>
          <w:b/>
          <w:b/>
          <w:sz w:val="20"/>
          <w:szCs w:val="20"/>
        </w:rPr>
      </w:pPr>
      <w:r>
        <w:rPr>
          <w:b/>
          <w:sz w:val="20"/>
          <w:szCs w:val="20"/>
        </w:rPr>
        <w:t>Por el contrario, amen a sus enemigos, hagan el bien y presten sin esperar</w:t>
      </w:r>
    </w:p>
    <w:p>
      <w:pPr>
        <w:pStyle w:val="Normal"/>
        <w:jc w:val="right"/>
        <w:rPr>
          <w:b/>
          <w:b/>
          <w:sz w:val="20"/>
          <w:szCs w:val="20"/>
        </w:rPr>
      </w:pPr>
      <w:r>
        <w:rPr>
          <w:b/>
          <w:sz w:val="20"/>
          <w:szCs w:val="20"/>
        </w:rPr>
        <w:t>algo a cambio. Entonces la recompensa será grande y serán hijos</w:t>
      </w:r>
    </w:p>
    <w:p>
      <w:pPr>
        <w:pStyle w:val="Normal"/>
        <w:jc w:val="right"/>
        <w:rPr>
          <w:b/>
          <w:b/>
          <w:sz w:val="20"/>
          <w:szCs w:val="20"/>
        </w:rPr>
      </w:pPr>
      <w:r>
        <w:rPr>
          <w:b/>
          <w:sz w:val="20"/>
          <w:szCs w:val="20"/>
        </w:rPr>
        <w:t>del Altísimo, que es  bondadoso con los ingratos y los pecadores.</w:t>
      </w:r>
    </w:p>
    <w:p>
      <w:pPr>
        <w:pStyle w:val="Normal"/>
        <w:jc w:val="right"/>
        <w:rPr>
          <w:b/>
          <w:b/>
          <w:sz w:val="20"/>
          <w:szCs w:val="20"/>
        </w:rPr>
      </w:pPr>
      <w:r>
        <w:rPr>
          <w:b/>
          <w:sz w:val="20"/>
          <w:szCs w:val="20"/>
        </w:rPr>
        <w:t>Sean compasivos, como es compasivo el Padre de ustedes. (Lc.6, 35-36)</w:t>
      </w:r>
    </w:p>
    <w:p>
      <w:pPr>
        <w:pStyle w:val="Normal"/>
        <w:jc w:val="right"/>
        <w:rPr>
          <w:b/>
          <w:b/>
          <w:sz w:val="20"/>
          <w:szCs w:val="20"/>
        </w:rPr>
      </w:pPr>
      <w:r>
        <w:rPr>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t>Muy queridos hermanos y hermanas, iniciando un nuevo año, les deseo que esté con todos ustedes la Gracia, el Amor y la infinita Misericordia del Padre, testimoniada por Jesucristo y fortalecida por el Espíritu Santo :</w:t>
      </w:r>
    </w:p>
    <w:p>
      <w:pPr>
        <w:pStyle w:val="Normal"/>
        <w:jc w:val="both"/>
        <w:rPr/>
      </w:pPr>
      <w:r>
        <w:rPr/>
      </w:r>
    </w:p>
    <w:p>
      <w:pPr>
        <w:pStyle w:val="Normal"/>
        <w:jc w:val="both"/>
        <w:rPr/>
      </w:pPr>
      <w:r>
        <w:rPr>
          <w:b/>
        </w:rPr>
        <w:t xml:space="preserve">1. Reinicio de la peregrinación cristiana en el camino abierto por Jesús. </w:t>
      </w:r>
      <w:r>
        <w:rPr/>
        <w:t>En este año que se inicia, con mucha gratitud al Dios de la vida y la atención y el cariño de los pacientes lectores y lectoras, estamos dando secuencia a nuestros encuentros mensuales por medio de estas Cartas. Es siempre oportuno recordar que, peregrinando en esta vida (cf. 1Pd 1, 17; 2,11), nosotros los cristianos, queremos hacerlo en el camino abierto por Jesús. En un momento de tanta incertidumbre y de falsas promesas, de tanta agitación y falta de esperanza, de tanta violencia y odio, retomemos nuestra ardua caminata que, además, es una auténtica peregrinación. Caminemos, ni abatidos ni desanimados por estas y otras circunstancias cada vez más distanciadas del proyecto de Dios, pero con los ojos fijos en Jesús: "</w:t>
      </w:r>
      <w:r>
        <w:rPr>
          <w:i/>
        </w:rPr>
        <w:t>Por tanto, también nosotros, teniendo en torno nuestro tan gran nube de testigos, sacudamos todo lastre y el pecado que nos asedia. Corramos con fortaleza la prueba que se nos propone</w:t>
      </w:r>
      <w:r>
        <w:rPr>
          <w:b/>
          <w:i/>
          <w:u w:val="single"/>
        </w:rPr>
        <w:t>, fijos los ojos en Jesús</w:t>
      </w:r>
      <w:r>
        <w:rPr>
          <w:i/>
        </w:rPr>
        <w:t xml:space="preserve">, el que inicia y consuma la fe y nos lleva a la perfección" (Hbr. 12,1-2a) </w:t>
      </w:r>
    </w:p>
    <w:p>
      <w:pPr>
        <w:pStyle w:val="Normal"/>
        <w:jc w:val="both"/>
        <w:rPr>
          <w:i/>
          <w:i/>
        </w:rPr>
      </w:pPr>
      <w:r>
        <w:rPr>
          <w:i/>
        </w:rPr>
        <w:t xml:space="preserve"> </w:t>
      </w:r>
    </w:p>
    <w:p>
      <w:pPr>
        <w:pStyle w:val="Normal"/>
        <w:jc w:val="both"/>
        <w:rPr/>
      </w:pPr>
      <w:r>
        <w:rPr>
          <w:b/>
        </w:rPr>
        <w:t xml:space="preserve">2. Nuestra peregrinación estará iluminada por la Misericordia. </w:t>
      </w:r>
      <w:r>
        <w:rPr/>
        <w:t>Ojos fijos en Jesús quiere decir ojos fijos en la misericordia por El anunciada como Reino de Dios y por El practicada como enviado del Padre misericordioso. Entonces, es con el corazón lleno de esperanza, que recibimos de la boca y del corazón del papa Francisco la maravillosa noticia de la celebración del Año Santo de la Misericordia o JUBILEO EXTRAORDINARIO DE LA MISERICORDIA anunciado por la Bula pontificia "Misericordia vultus" (MV), o "El rostro de la misericordia", de fecha 11 de Abril del 2015, y que se inicia el día 8 de Diciembre de 2015 y va hasta el 20 de Noviembre del 2016.  No nos cansemos de agradecer a Dios ese regalo y recemos mucho por el papa Francisco, auténtico pastor con "olor a sus ovejas", como el mismo dice y tan sensible en orientar a la Iglesia "en salida" para las "periferias existenciales" tan necesitadas, como todos nosotros, de la misericordia del Padre.</w:t>
      </w:r>
    </w:p>
    <w:p>
      <w:pPr>
        <w:pStyle w:val="Normal"/>
        <w:jc w:val="both"/>
        <w:rPr/>
      </w:pPr>
      <w:r>
        <w:rPr/>
      </w:r>
    </w:p>
    <w:p>
      <w:pPr>
        <w:pStyle w:val="Normal"/>
        <w:jc w:val="both"/>
        <w:rPr/>
      </w:pPr>
      <w:r>
        <w:rPr>
          <w:b/>
        </w:rPr>
        <w:t xml:space="preserve">Sugerencia para una reflexión personal  y/o en grupo.  </w:t>
      </w:r>
      <w:r>
        <w:rPr/>
        <w:t>Al inicio del año todos trazan proyectos de vida y abrigan tantas esperanzas de que sea un año feliz: "Feliz Año Nuevo" es nuestro saludo habitual, aunque, en el fondo sea solamente para agradar... Reserve pues, algunos minutitos, mi querido lector, mi querida lectora, para una reflexión más responsable sobre este año que se inicia.  Si usted está participando con su grupo o comunidad, pregúntense todos sus integrantes cuál es el paño de fondo sobre el cual va a desenvolverse este nuevo año. ¿Estará é iluminado por la luz de Cristo?; ¿estará él, marcado por la misericordia y por el perdón?; ¿tendrá un mayor significado en la vida de todos el pedido hecho al final del Padrenuestro: "perdona nuestras ofensas, así como nosotros perdonamos a los que nos ofenden?</w:t>
      </w:r>
    </w:p>
    <w:p>
      <w:pPr>
        <w:pStyle w:val="Normal"/>
        <w:jc w:val="both"/>
        <w:rPr/>
      </w:pPr>
      <w:r>
        <w:rPr/>
      </w:r>
    </w:p>
    <w:p>
      <w:pPr>
        <w:pStyle w:val="Normal"/>
        <w:jc w:val="both"/>
        <w:rPr/>
      </w:pPr>
      <w:r>
        <w:rPr>
          <w:b/>
        </w:rPr>
        <w:t xml:space="preserve">3. "El rostro de la misericordia" y la Puerta Santa. </w:t>
      </w:r>
      <w:r>
        <w:rPr/>
        <w:t>Como dijimos en la Carta anterior, no existe la intención de detallar aquí todo el documento. Nos basta con recordar que está desarrollado en tan sólo 25 párrafos, todos ellos profundamente densos y marcados por la dimensión de la infinita misericordia de Dios Padre. Nos parece, por lo tanto, que vale la pena resaltar algunos aspectos más relevantes dentro del contexto de esta Carta.</w:t>
      </w:r>
    </w:p>
    <w:p>
      <w:pPr>
        <w:pStyle w:val="Normal"/>
        <w:jc w:val="both"/>
        <w:rPr/>
      </w:pPr>
      <w:r>
        <w:rPr/>
      </w:r>
    </w:p>
    <w:p>
      <w:pPr>
        <w:pStyle w:val="Normal"/>
        <w:ind w:firstLine="708"/>
        <w:jc w:val="both"/>
        <w:rPr/>
      </w:pPr>
      <w:r>
        <w:rPr/>
        <w:t>Un primer aspecto se refiere a la importancia de la Puerta Santa abierta  por el Papa Francisco en la Basílica de San Pedro, el día 8 de Diciembre, inicio de Año Santo, privilegio que el Papa concede a los Obispos del mundo entero, que podrán abrirla en las Catedrales y Santuarios que designen (MV 3). Al presidir la celebración de la apertura de la Puerta Santa de la Basílica de San Pedro, acto que sucede sólo durante un Jubileo, el Santo Padre enfatizó su deseo para la vivencia de este año: "</w:t>
      </w:r>
      <w:r>
        <w:rPr>
          <w:i/>
        </w:rPr>
        <w:t>Entrar por aquella Puerta significa descubrir la profundidad de la misericordia del Padre que a todos acoge y va personalmente al encuentro de cada uno. Es Él quien nos busca</w:t>
      </w:r>
      <w:r>
        <w:rPr/>
        <w:t xml:space="preserve"> , </w:t>
      </w:r>
      <w:r>
        <w:rPr>
          <w:i/>
        </w:rPr>
        <w:t xml:space="preserve">que viene a nuestro encuentro. En este año, deberemos crecer en la convicción de la misericordia. Que gran injusticia le hacemos a Dios y a su gracia, cuando afirmamos, en primer lugar, que los pecados son castigados por su juicio sin decir antes que son perdonados por su misericordia". </w:t>
      </w:r>
      <w:r>
        <w:rPr/>
        <w:t>dijo Francisco en la homilía de la misa , antes del rito de la  apertura de la Puerta Santa.</w:t>
      </w:r>
    </w:p>
    <w:p>
      <w:pPr>
        <w:pStyle w:val="Normal"/>
        <w:ind w:firstLine="708"/>
        <w:jc w:val="both"/>
        <w:rPr/>
      </w:pPr>
      <w:r>
        <w:rPr/>
      </w:r>
    </w:p>
    <w:p>
      <w:pPr>
        <w:pStyle w:val="Normal"/>
        <w:jc w:val="both"/>
        <w:rPr/>
      </w:pPr>
      <w:r>
        <w:rPr/>
        <w:t xml:space="preserve">       </w:t>
      </w:r>
      <w:r>
        <w:rPr/>
        <w:t>Otro aspecto importante, sobretodo en lo que se refiere a la práctica de la oración durante este Año, está en el párrafo 7, en el cual se resalta</w:t>
      </w:r>
      <w:r>
        <w:rPr>
          <w:i/>
        </w:rPr>
        <w:t xml:space="preserve"> </w:t>
      </w:r>
      <w:r>
        <w:rPr/>
        <w:t>la necesidad de una oración nacida de la propia Palabra de Dios en los Salmos de la misericordia, enfatizando el Salmo 136.  "Eterna es su misericordia": ese es el texto que aparece en cada versículo del Salmo 136, al mismo tiempo en que se narra la historia de la revelación de Dios.</w:t>
      </w:r>
    </w:p>
    <w:p>
      <w:pPr>
        <w:pStyle w:val="Normal"/>
        <w:jc w:val="both"/>
        <w:rPr/>
      </w:pPr>
      <w:r>
        <w:rPr/>
      </w:r>
    </w:p>
    <w:p>
      <w:pPr>
        <w:pStyle w:val="Normal"/>
        <w:jc w:val="both"/>
        <w:rPr/>
      </w:pPr>
      <w:r>
        <w:rPr>
          <w:b/>
        </w:rPr>
        <w:t xml:space="preserve">Sugerencia para reflexión personal y/o en grupo.  </w:t>
      </w:r>
      <w:r>
        <w:rPr/>
        <w:t xml:space="preserve">Ya en la Carta de Diciembre último, se sugiere la oración más frecuente de los Salmos de la misericordia, que son numerosos, durante todo este año.  Con el mismo objetivo, se sugiere informarse en la Diócesis o en la Parroquia en qué iglesia está abierta la Puerta de la Misericordia, organizando pequeños grupos o individualmente para atravesarla como pide el Papa. Porque aquella "Será entonces, una </w:t>
      </w:r>
      <w:r>
        <w:rPr>
          <w:i/>
          <w:u w:val="single"/>
        </w:rPr>
        <w:t xml:space="preserve">Puerta de la Misericordia, </w:t>
      </w:r>
      <w:r>
        <w:rPr/>
        <w:t>en que cualquiera persona que entre podrá experimentar el amor de Dios que consuela, perdona y da esperanza." (MV 3)</w:t>
      </w:r>
    </w:p>
    <w:p>
      <w:pPr>
        <w:pStyle w:val="Normal"/>
        <w:jc w:val="both"/>
        <w:rPr/>
      </w:pPr>
      <w:r>
        <w:rPr/>
      </w:r>
    </w:p>
    <w:p>
      <w:pPr>
        <w:pStyle w:val="Normal"/>
        <w:jc w:val="both"/>
        <w:rPr/>
      </w:pPr>
      <w:r>
        <w:rPr>
          <w:b/>
        </w:rPr>
        <w:t>4.  La práctica de la misericordia durante el Año Santo (</w:t>
      </w:r>
      <w:r>
        <w:rPr/>
        <w:t>MV 15). La larga caminata de la misericordia tiene su inicio en la conversión personal: mente, corazón, manos. Conocemos la tradición de las Obras de Misericordia que son un precioso instrumento de conversión para la auténtica misericordia. Pues, su origen no es otro sino las Bienaventuranzas proclamadas por Jesús en lo alto de la montaña (Mt. 5, 1-2; Lc. 6,20-26). Trayéndolas para nuestra práctica aquí van transcritas. Según una antigua tradición de la Iglesia son catorce las obras de misericordia: siete corporales y siete espirituales. Las corporales: 1)  Dar de comer al que tiene hambre;  2) Dar de beber al que tiene sed: 3) Dar albergue a los peregrinos; 4) Vestir al desnudo ; 5) Visitar a los enfermos ; 6) Visitar a los presos; 7) Enterrar a los muertos.  Las espirituales:  1) Enseñar a los ignorantes; 2) Dar buenos consejos; 3) Corregir a los que están equivocados; 4) Perdonar las injurias; 5) Consolar a los tristes; 6) Sufrir con paciencia las flaquezas de nuestro prójimo; 7) Rezar a Dios por los vivos y por los difuntos.</w:t>
      </w:r>
    </w:p>
    <w:p>
      <w:pPr>
        <w:pStyle w:val="Normal"/>
        <w:jc w:val="both"/>
        <w:rPr/>
      </w:pPr>
      <w:r>
        <w:rPr/>
      </w:r>
    </w:p>
    <w:p>
      <w:pPr>
        <w:pStyle w:val="Normal"/>
        <w:jc w:val="both"/>
        <w:rPr/>
      </w:pPr>
      <w:r>
        <w:rPr>
          <w:b/>
        </w:rPr>
        <w:t xml:space="preserve">Conclusión. </w:t>
      </w:r>
      <w:r>
        <w:rPr/>
        <w:t xml:space="preserve">No podríamos terminar esta Carta sin el recuerdo de María hecho por el Papa en la MV (24): </w:t>
      </w:r>
    </w:p>
    <w:p>
      <w:pPr>
        <w:pStyle w:val="Normal"/>
        <w:jc w:val="both"/>
        <w:rPr/>
      </w:pPr>
      <w:r>
        <w:rPr>
          <w:i/>
        </w:rPr>
        <w:t xml:space="preserve"> </w:t>
      </w:r>
      <w:r>
        <w:rPr>
          <w:i/>
          <w:shd w:fill="FFFFFF" w:val="clear"/>
        </w:rPr>
        <w:t>El pensamiento se dirige ahora a la Madre de la Misericordia. La dulzura de su mirada nos acompañe en este Año Santo, para que todos podamos redescubrir la alegría de la ternura de Dios. Ninguno como María ha conocido la profundidad del misterio de Dios hecho hombre. Todo en su vida fue plasmado por la presencia de la misericordia hecha carne. La Madre del Crucificado Resucitado entró en el santuario de la misericordia divina porque participó íntimamente en el misterio de su amor</w:t>
      </w:r>
      <w:r>
        <w:rPr>
          <w:shd w:fill="FFFFFF" w:val="clear"/>
        </w:rPr>
        <w:t>. </w:t>
      </w:r>
      <w:r>
        <w:rPr>
          <w:i/>
          <w:color w:val="000000"/>
        </w:rPr>
        <w:t>Elegida para ser la Madre del Hijo de Dios, María estuvo preparada desde siempre por el amor del Padre para ser</w:t>
      </w:r>
      <w:r>
        <w:rPr>
          <w:rStyle w:val="Appleconvertedspace"/>
          <w:i/>
          <w:color w:val="000000"/>
        </w:rPr>
        <w:t> </w:t>
      </w:r>
      <w:r>
        <w:rPr>
          <w:i/>
          <w:iCs/>
          <w:color w:val="000000"/>
        </w:rPr>
        <w:t>Arca de la Alianza</w:t>
      </w:r>
      <w:r>
        <w:rPr>
          <w:rStyle w:val="Appleconvertedspace"/>
          <w:i/>
          <w:color w:val="000000"/>
        </w:rPr>
        <w:t> </w:t>
      </w:r>
      <w:r>
        <w:rPr>
          <w:i/>
          <w:color w:val="000000"/>
        </w:rPr>
        <w:t>entre Dios y los hombres. Custodió en su corazón la divina misericordia en perfecta sintonía con su Hijo Jesús. Su canto de alabanza, en el umbral de la casa de Isabel, estuvo dedicado a la misericordia que se extiende « de generación en generación » (</w:t>
      </w:r>
      <w:r>
        <w:rPr>
          <w:i/>
          <w:iCs/>
          <w:color w:val="000000"/>
        </w:rPr>
        <w:t>Lc</w:t>
      </w:r>
      <w:r>
        <w:rPr>
          <w:rStyle w:val="Appleconvertedspace"/>
          <w:i/>
          <w:color w:val="000000"/>
        </w:rPr>
        <w:t> </w:t>
      </w:r>
      <w:r>
        <w:rPr>
          <w:i/>
          <w:color w:val="000000"/>
        </w:rPr>
        <w:t>1,50). También nosotros estábamos presentes en aquellas palabras proféticas de la Virgen María. Esto nos servirá de consolación y de apoyo mientras atravesaremos la Puerta Santa para experimentar los frutos de la misericordia divina.Al pie de la cruz, María junto con Juan, el discípulo del amor, es testigo de las palabras de perdón que salen de la boca de Jesús. El perdón supremo ofrecido a quien lo ha crucificado nos muestra hasta dónde puede llegar la misericordia de Dios. María atestigua que la misericordia del Hijo de Dios no conoce límites y alcanza a todos sin excluir a ninguno. Dirijamos a ella la antigua y siempre nueva oración del</w:t>
      </w:r>
      <w:r>
        <w:rPr>
          <w:rStyle w:val="Appleconvertedspace"/>
          <w:i/>
          <w:color w:val="000000"/>
        </w:rPr>
        <w:t> </w:t>
      </w:r>
      <w:r>
        <w:rPr>
          <w:i/>
          <w:iCs/>
          <w:color w:val="000000"/>
        </w:rPr>
        <w:t>Salve Regina</w:t>
      </w:r>
      <w:r>
        <w:rPr>
          <w:i/>
          <w:color w:val="000000"/>
        </w:rPr>
        <w:t>, para que nunca se canse de volver a nosotros sus ojos misericordiosos y nos haga dignos de contemplar el rostro de la misericordia, su Hijo Jesús.</w:t>
      </w:r>
    </w:p>
    <w:p>
      <w:pPr>
        <w:pStyle w:val="Normal"/>
        <w:jc w:val="both"/>
        <w:rPr>
          <w:i/>
          <w:i/>
          <w:color w:val="000000"/>
        </w:rPr>
      </w:pPr>
      <w:r>
        <w:rPr>
          <w:i/>
          <w:color w:val="000000"/>
        </w:rPr>
      </w:r>
    </w:p>
    <w:p>
      <w:pPr>
        <w:pStyle w:val="Normal"/>
        <w:jc w:val="both"/>
        <w:rPr>
          <w:color w:val="000000"/>
        </w:rPr>
      </w:pPr>
      <w:r>
        <w:rPr>
          <w:color w:val="000000"/>
        </w:rPr>
        <w:t>Renovando mis votos de un nuevo año, el Año Santo, fecundo y misericordioso como fue "Jesucristo, el rostro de la misericordia del Padre", los abrazo a todos muy fraternalmente</w:t>
      </w:r>
    </w:p>
    <w:p>
      <w:pPr>
        <w:pStyle w:val="Normal"/>
        <w:jc w:val="right"/>
        <w:rPr>
          <w:sz w:val="22"/>
          <w:szCs w:val="22"/>
        </w:rPr>
      </w:pPr>
      <w:r>
        <w:rPr>
          <w:sz w:val="22"/>
          <w:szCs w:val="22"/>
        </w:rPr>
        <w:t xml:space="preserve">                                                                         </w:t>
      </w:r>
    </w:p>
    <w:p>
      <w:pPr>
        <w:pStyle w:val="Normal"/>
        <w:jc w:val="right"/>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419225" cy="4851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485140"/>
                    </a:xfrm>
                    <a:prstGeom prst="rect">
                      <a:avLst/>
                    </a:prstGeom>
                  </pic:spPr>
                </pic:pic>
              </a:graphicData>
            </a:graphic>
          </wp:inline>
        </w:drawing>
      </w:r>
    </w:p>
    <w:p>
      <w:pPr>
        <w:pStyle w:val="Normal"/>
        <w:jc w:val="both"/>
        <w:rPr>
          <w:sz w:val="22"/>
          <w:szCs w:val="22"/>
        </w:rPr>
      </w:pPr>
      <w:r>
        <w:rPr>
          <w:sz w:val="22"/>
          <w:szCs w:val="22"/>
          <w:lang w:val="en-US" w:eastAsia="en-US"/>
        </w:rPr>
        <w:tab/>
      </w:r>
    </w:p>
    <w:p>
      <w:pPr>
        <w:pStyle w:val="Normal"/>
        <w:jc w:val="right"/>
        <w:rPr/>
      </w:pPr>
      <w:r>
        <w:rPr>
          <w:sz w:val="22"/>
          <w:szCs w:val="22"/>
        </w:rPr>
        <w:tab/>
        <w:tab/>
        <w:tab/>
        <w:tab/>
        <w:tab/>
        <w:tab/>
        <w:tab/>
        <w:tab/>
      </w:r>
      <w:r>
        <w:rPr>
          <w:sz w:val="22"/>
          <w:szCs w:val="22"/>
          <w:lang w:val="pt-BR"/>
        </w:rPr>
        <w:t>Pe.José Gilberto BERALDO</w:t>
      </w:r>
    </w:p>
    <w:p>
      <w:pPr>
        <w:pStyle w:val="Normal"/>
        <w:jc w:val="right"/>
        <w:rPr>
          <w:sz w:val="22"/>
          <w:szCs w:val="22"/>
          <w:lang w:val="pt-BR"/>
        </w:rPr>
      </w:pPr>
      <w:r>
        <w:rPr>
          <w:sz w:val="22"/>
          <w:szCs w:val="22"/>
          <w:lang w:val="pt-BR"/>
        </w:rPr>
        <w:t xml:space="preserve">Equipe Sacerdotal do GEN – MCC Brasil </w:t>
      </w:r>
    </w:p>
    <w:sect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lang w:val="es-C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
    <w:name w:val="a"/>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00:00Z</dcterms:created>
  <dc:creator>Jaime Rojas Lemm</dc:creator>
  <dc:description/>
  <cp:keywords/>
  <dc:language>en-US</dc:language>
  <cp:lastModifiedBy>Eugenio Severin</cp:lastModifiedBy>
  <dcterms:modified xsi:type="dcterms:W3CDTF">2016-01-28T15:00:00Z</dcterms:modified>
  <cp:revision>2</cp:revision>
  <dc:subject/>
  <dc:title>CARTA DEL PADRE BERALDO</dc:title>
</cp:coreProperties>
</file>