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2">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b/>
          <w:b/>
          <w:sz w:val="28"/>
          <w:szCs w:val="28"/>
          <w:lang w:val="pt-BR"/>
        </w:rPr>
      </w:pPr>
      <w:r>
        <w:rPr>
          <w:b/>
          <w:sz w:val="28"/>
          <w:szCs w:val="28"/>
          <w:lang w:val="pt-BR"/>
        </w:rPr>
        <w:t xml:space="preserve">Carta MCC Brasil – May 2016 – 201ª.  </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jc w:val="right"/>
        <w:rPr>
          <w:b/>
          <w:b/>
          <w:sz w:val="20"/>
          <w:szCs w:val="20"/>
        </w:rPr>
      </w:pPr>
      <w:r>
        <w:rPr>
          <w:b/>
          <w:sz w:val="20"/>
          <w:szCs w:val="20"/>
        </w:rPr>
        <w:t>Cuando llegó el día de Pentecostés, los discípulos estaban reunidos en el mismo lugar.</w:t>
      </w:r>
    </w:p>
    <w:p>
      <w:pPr>
        <w:pStyle w:val="Normal"/>
        <w:jc w:val="right"/>
        <w:rPr>
          <w:b/>
          <w:b/>
          <w:sz w:val="20"/>
          <w:szCs w:val="20"/>
        </w:rPr>
      </w:pPr>
      <w:r>
        <w:rPr>
          <w:b/>
          <w:sz w:val="20"/>
          <w:szCs w:val="20"/>
        </w:rPr>
        <w:t xml:space="preserve"> </w:t>
      </w:r>
      <w:r>
        <w:rPr>
          <w:b/>
          <w:sz w:val="20"/>
          <w:szCs w:val="20"/>
        </w:rPr>
        <w:t>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Hech. 2,1-4)</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t>Queridísimos lectores y lectoras, para todos les dejo una intensa vivencia del amor, de la gracia, de la fuerza y de la iluminación del Divino Espíritu Santo, que nos ha enviado el Padre y prometido por el Hijo, Jesús:</w:t>
      </w:r>
    </w:p>
    <w:p>
      <w:pPr>
        <w:pStyle w:val="Normal"/>
        <w:jc w:val="both"/>
        <w:rPr/>
      </w:pPr>
      <w:r>
        <w:rPr/>
      </w:r>
    </w:p>
    <w:p>
      <w:pPr>
        <w:pStyle w:val="Normal"/>
        <w:jc w:val="both"/>
        <w:rPr/>
      </w:pPr>
      <w:r>
        <w:rPr/>
        <w:t>Tradicionalmente dedicado a María, Madre de Dios, en el mes de Mayo de este año ocurren varias celebraciones importantes para la vida de la Iglesia: San José Obrero (litúrgicamente no celebrado en este año, por coincidir con el 6° Domingo de Pascua), la Ascensión del Señor (8/05), la Santísima Trinidad (22/05) y Corpus Christi (26/05). Les propongo algunos breves puntos para nuestra reflexión sobre cada uno de esos eventos. Así podremos ir alimentando durante todo el mes nuestra caminata siguiendo los pasos de Jesús, acompañando la vida que nos es ofrecida por la liturgia.</w:t>
      </w:r>
    </w:p>
    <w:p>
      <w:pPr>
        <w:pStyle w:val="NormalWeb"/>
        <w:shd w:fill="FFFFFF" w:val="clear"/>
        <w:spacing w:lineRule="atLeast" w:line="300"/>
        <w:jc w:val="both"/>
        <w:rPr>
          <w:color w:val="000000"/>
        </w:rPr>
      </w:pPr>
      <w:r>
        <w:rPr>
          <w:b/>
        </w:rPr>
        <w:t xml:space="preserve">1. María, Madre de Dios, Madre de la Iglesia.  </w:t>
      </w:r>
      <w:r>
        <w:rPr/>
        <w:t>Es su persona, su figura, su testimonio que nos van a acompañar, como un paño de fondo, durante todo este mes. Se trata de una saludable tradición mariana que no podemos relegar al olvido, sino, mas bien, alimentarla, por lo menos, con una oración cada día que podrá ser a la Madre de la Misericordia. En este Año Santo de la Misericordia, podremos encontrar al final de la Exhortación Apostólica del Papa Francisco, "El rostro de la Misericordia" (MV) una oportuna y tierna referencia a María. Cito un pequeño trozo del inicio del párrafo 24</w:t>
      </w:r>
      <w:r>
        <w:rPr>
          <w:i/>
        </w:rPr>
        <w:t>: "</w:t>
      </w:r>
      <w:r>
        <w:rPr>
          <w:i/>
          <w:color w:val="000000"/>
        </w:rPr>
        <w:t>El pensamiento se dirige ahora a la Madre de la Misericordia. La dulzura de su mirada nos acompañe en este Año Santo, para que todos podamos redescubrir la alegría de la ternura de Dios. Ninguno como María ha conocido la profundidad del misterio de Dios hecho hombre. Todo en su vida fue plasmado por la presencia de la misericordia hecha carne. La Madre del Crucificado Resucitado entró en el santuario de la misericordia divina porque participó íntimamente en el misterio de su amor.</w:t>
      </w:r>
      <w:r>
        <w:rPr>
          <w:color w:val="000000"/>
        </w:rPr>
        <w:t xml:space="preserve">  ¡Deje que María continúe acogiéndonos con su ternura maternal en su regazo misericordioso. No olvidemos las palabras de la Virgen de Guadalupe a Juan Diego, “su hijo el más pequeño: ¿No estoy yo aquí que soy tu Madre? ¿No estás bajo mi sombra? ¿No soy yo tu salud? ¿No estás por ventura en mi regazo?” (Nican Mopohua).</w:t>
      </w:r>
    </w:p>
    <w:p>
      <w:pPr>
        <w:pStyle w:val="NormalWeb"/>
        <w:shd w:fill="FFFFFF" w:val="clear"/>
        <w:spacing w:lineRule="atLeast" w:line="300"/>
        <w:jc w:val="both"/>
        <w:rPr/>
      </w:pPr>
      <w:r>
        <w:rPr>
          <w:b/>
          <w:color w:val="000000"/>
        </w:rPr>
        <w:t xml:space="preserve">2. La Ascensión del Señor.  </w:t>
      </w:r>
      <w:r>
        <w:rPr>
          <w:color w:val="000000"/>
        </w:rPr>
        <w:t xml:space="preserve">Es el momento de la despedida terrenal de Jesús de sus discípulos. "Resucitado, ya no muere, sino que vive eternamente", rezamos en uno de los prefacios pascuales.  Celebramos, pues, la victoria de Cristo sobre la muerte, victoria que, para sus seguidores, significa la esperanza de la futura resurrección. Esperanza que debería alimentar nuestra caminata cristiana rumbo al Reino definitivo. Aunque tengamos que enfrentar dificultades y crisis. Otro momento importante de esa celebración está en el envío de los discípulos para la misión: </w:t>
      </w:r>
      <w:r>
        <w:rPr>
          <w:i/>
          <w:color w:val="000000"/>
        </w:rPr>
        <w:t xml:space="preserve">Vosotros seréis testigos de todo esto. Yo les enviaré sobre vosotros a aquel que mi Padre prometió"( Lc 24, 48-49). </w:t>
      </w:r>
      <w:r>
        <w:rPr>
          <w:color w:val="000000"/>
        </w:rPr>
        <w:t>Entendamos de una vez por todas que "</w:t>
      </w:r>
      <w:r>
        <w:rPr>
          <w:i/>
          <w:color w:val="000000"/>
        </w:rPr>
        <w:t xml:space="preserve">ser testigos de todo esto" </w:t>
      </w:r>
      <w:r>
        <w:rPr>
          <w:color w:val="000000"/>
        </w:rPr>
        <w:t xml:space="preserve"> es responsabilidad de todos nosotros, de todo el Pueblo de Dios y no sólo de la jerarquía.</w:t>
      </w:r>
    </w:p>
    <w:p>
      <w:pPr>
        <w:pStyle w:val="NormalWeb"/>
        <w:shd w:fill="FFFFFF" w:val="clear"/>
        <w:spacing w:lineRule="atLeast" w:line="300"/>
        <w:jc w:val="both"/>
        <w:rPr/>
      </w:pPr>
      <w:r>
        <w:rPr>
          <w:b/>
          <w:color w:val="000000"/>
        </w:rPr>
        <w:t>3. Pentecostés</w:t>
      </w:r>
      <w:r>
        <w:rPr>
          <w:color w:val="000000"/>
        </w:rPr>
        <w:t>. Escuchemos ahora al  Papa Francisco que sintetiza para nosotros en la "Alegría del Evangelio"  (EG) el significado profundo de Pentecostés: “</w:t>
      </w:r>
      <w:r>
        <w:rPr>
          <w:i/>
        </w:rPr>
        <w:t>Evangelizadores con Espíritu quiere decir evangelizadores que se abren sin temor a la acción del Espíritu Santo. En Pentecostés, el Espíritu hace salir de sí mismos a los Apóstoles y los transforma en anunciadores de las grandezas de Dios, que cada uno comienza a entender en su propia lengua. El Espíritu Santo, además, infunde la fuerza para anunciar la novedad del Evangelio con audacia (parresía), en voz alta y en todo tiempo y lugar, incluso a contracorriente. Invoquémoslo hoy, bien apoyados en la oración, sin la cual toda acción corre el riesgo de quedarse vacía y el anuncio finalmente carece de alma. Jesús quiere evangelizadores que anuncien la Buena Noticia no sólo con palabras sino sobre todo con una vida que se ha transfigurado en la presencia de Dios. (</w:t>
      </w:r>
      <w:r>
        <w:rPr/>
        <w:t xml:space="preserve">EG 259) </w:t>
      </w:r>
    </w:p>
    <w:p>
      <w:pPr>
        <w:pStyle w:val="NormalWeb"/>
        <w:shd w:fill="FFFFFF" w:val="clear"/>
        <w:spacing w:lineRule="atLeast" w:line="300"/>
        <w:jc w:val="both"/>
        <w:rPr/>
      </w:pPr>
      <w:r>
        <w:rPr/>
        <w:t xml:space="preserve">En esta solemne celebración veinte siglos después, la misma y original misión confiada por el Padre a través del Espíritu Santo a la Iglesia primitiva, a las primeras comunidades de seguidores del Camino, esto es, de Jesús, somos, nuevamente, convocados para ser los responsables de una "Iglesia  en salida". Por favor, lea íntegramente de nuevo, lo que Francisco nos dice en la EG: </w:t>
      </w:r>
      <w:r>
        <w:rPr>
          <w:i/>
        </w:rPr>
        <w:t>" En la Palabra de Dios aparece permanentemente este dinamismo de «salida» que Dios quiere provocar en los creyentes. Abraham aceptó el llamado a salir hacia una tierra nueva (cf. Gn 12,1-3). Moisés escuchó el llamado de Dios: «Ve, yo te envío» (Ex 3,10), e hizo salir al pueblo hacia la tierra de la promesa (cf. Ex 3,17). A Jeremías le dijo: «Adondequiera que yo te envíe irás» (Jr 1,7). Hoy, en este «id» de Jesús, están presentes los escenarios y los desafíos siempre nuevos de la misión evangelizadora de la Iglesia, y todos somos llamados a esta nueva «salida» misionera. Cada cristiano y cada comunidad discernirá cuál es el camino que el Señor le pide, pero todos somos invitados a aceptar este llamado: salir de la propia comodidad y atreverse a llegar a todas las periferias que necesitan la luz del Evangelio".</w:t>
      </w:r>
      <w:r>
        <w:rPr/>
        <w:t xml:space="preserve"> Y prosigue el Papa : "21</w:t>
      </w:r>
      <w:r>
        <w:rPr>
          <w:i/>
        </w:rPr>
        <w:t>. La alegría del Evangelio que llena la vida de la comunidad de los discípulos es una alegría misionera. La experimentan los setenta y dos discípulos, que regresan de la misión llenos de gozo (cf. Lc 10,17). La vive Jesús, que se estremece de gozo en el Espíritu Santo y alaba al Padre porque su revelación alcanza a los pobres y pequeñitos (cf. Lc 10,21). La sienten llenos de admiración los primeros que se convierten al escuchar predicar a los Apóstoles «cada uno en su propia lengua» (Hch 2,6) en Pentecostés. Esa alegría es un signo de que el Evangelio ha sido anunciado y está dando fruto. Pero siempre tiene la dinámica del éxodo y del don, del salir de sí, del caminar y sembrar siempre de nuevo, siempre más allá. El - 13 - Señor dice: «Vayamos a otra parte, a predicar también en las poblaciones vecinas, porque para eso he salido» (Mc 1,38). Cuando está sembrada la semilla en un lugar, ya no se detiene para explicar mejor o para hacer más signos allí, sino que el Espíritu lo mueve a salir hacia otros pueblos.</w:t>
      </w:r>
      <w:r>
        <w:rPr/>
        <w:t xml:space="preserve">  (EG 21).  </w:t>
      </w:r>
    </w:p>
    <w:p>
      <w:pPr>
        <w:pStyle w:val="NormalWeb"/>
        <w:shd w:fill="FFFFFF" w:val="clear"/>
        <w:spacing w:lineRule="atLeast" w:line="300"/>
        <w:jc w:val="both"/>
        <w:rPr/>
      </w:pPr>
      <w:r>
        <w:rPr/>
        <w:t>En el contexto de una "Iglesia en salida" recuerdo que la Conferencia  Nacional de Obispos de Brasil - CNBB- acaba de realizar su 54° Asamblea General cuyo tema central y extremadamente oportuno fué  : "</w:t>
      </w:r>
      <w:r>
        <w:rPr>
          <w:b/>
        </w:rPr>
        <w:t xml:space="preserve">Cristianos laicos y laicas en la Iglesia y en la sociedad". </w:t>
      </w:r>
      <w:r>
        <w:rPr/>
        <w:t xml:space="preserve">Con mucho interés, esperamos el documento que deberá ser publicado en breve sobre el tema tan actual y provocativo. </w:t>
      </w:r>
    </w:p>
    <w:p>
      <w:pPr>
        <w:pStyle w:val="NormalWeb"/>
        <w:shd w:fill="FFFFFF" w:val="clear"/>
        <w:spacing w:before="0" w:after="0"/>
        <w:jc w:val="both"/>
        <w:rPr/>
      </w:pPr>
      <w:r>
        <w:rPr>
          <w:b/>
        </w:rPr>
        <w:t>4. Santísima Trinidad.</w:t>
      </w:r>
      <w:r>
        <w:rPr/>
        <w:t xml:space="preserve">  En ninguno de los cuatro Evangelios se encuentra la palabra "Trinidad". Entretanto, Jesús hace constantemente referencias a un Dios que El llama "Padre"; y a si mismo El se llama "Hijo" de ese Dios, prometiendo a los suyos el envío del "Espíritu de Dios. Y es haciendo la experiencia de ese Dios Trino,  que Jesús pauta toda su vida. La Santísima Trinidad, además, fue y continua siendo objeto de profundas investigaciones de teólogos y biblistas. De ellas resultan innumerables tesis y suposiciones, llegando apenas a la conclusión de que se trata del más fascinante misterio de la fe cristiana. A pesar de ser tan profundo el misterio, es el que está presente en la vida de los cristianos cuando, reverentemente, trazamos sobre nosotros mismos una cruz, repitiendo: "En el nombre del Padre y del Hijo y del Espíritu Santo".  Confesamos, entonces, nuestra fe en un solo Dios en tres personas realmente distintas. Acuérdese de eso al hacer la "señal de la cruz", no de cualquiera forma, apresuradamente, asi como espantando moscas, sino trazándolo con respeto, principiando por la cabeza - la inteligencia - llegando luego al corazón- centro de la vida y del amor - y después, al lado derecho - fuerza mayor de ayuda y de solidaridad.</w:t>
      </w:r>
    </w:p>
    <w:p>
      <w:pPr>
        <w:pStyle w:val="NormalWeb"/>
        <w:shd w:fill="FFFFFF" w:val="clear"/>
        <w:spacing w:before="0" w:after="0"/>
        <w:jc w:val="both"/>
        <w:rPr/>
      </w:pPr>
      <w:r>
        <w:rPr/>
      </w:r>
    </w:p>
    <w:p>
      <w:pPr>
        <w:pStyle w:val="NormalWeb"/>
        <w:shd w:fill="FFFFFF" w:val="clear"/>
        <w:spacing w:before="0" w:after="0"/>
        <w:jc w:val="both"/>
        <w:rPr/>
      </w:pPr>
      <w:r>
        <w:rPr>
          <w:b/>
        </w:rPr>
        <w:t xml:space="preserve">5. Corpus Christi - El Cuerpo de Cristo.  </w:t>
      </w:r>
      <w:r>
        <w:rPr/>
        <w:t>Entre otra cosas, se dice que esta fiesta fue instituida para celebrar con más solemnidad, el Cuerpo y la Sangre de Cristo, ya que, en Jueves Santo, el clima litúrgico invitaba mas al recogimiento. Sea como fuera, la fiesta del Cuerpo de Cristo está íntimamente unida al Jueves Santo. De nuevo, viene recordarnos de la presencia real de Jesucristo en los signos de pan y de vino, nuestro alimento y nuestro sustento en la peregrinación de esta vida. Además, participando en la tradicional procesión de ese día, pasando sobre alfombras y flores, levantando en alto la custodia con la hostia consagrada, manifestamos públicamente nuestra fe y nuestra alegría al recorrer el camino de Jesús.  Más que una atracción turística, el adorno de las calles por donde pasará el Señor, es el homenaje público que le entregamos a El en ese día, ya que no tuvimos la oportunidad de hacerlo en la solemnidad del Jueves Santo.</w:t>
      </w:r>
    </w:p>
    <w:p>
      <w:pPr>
        <w:pStyle w:val="NormalWeb"/>
        <w:shd w:fill="FFFFFF" w:val="clear"/>
        <w:spacing w:before="0" w:after="0"/>
        <w:jc w:val="both"/>
        <w:rPr/>
      </w:pPr>
      <w:r>
        <w:rPr/>
      </w:r>
    </w:p>
    <w:p>
      <w:pPr>
        <w:pStyle w:val="NormalWeb"/>
        <w:shd w:fill="FFFFFF" w:val="clear"/>
        <w:spacing w:before="0" w:after="0"/>
        <w:jc w:val="both"/>
        <w:rPr/>
      </w:pPr>
      <w:r>
        <w:rPr/>
        <w:t>Deseando a todos santas y concientes celebraciones de este mes de Mayo, les dejo con un abrazo fraternal,</w:t>
      </w:r>
    </w:p>
    <w:p>
      <w:pPr>
        <w:pStyle w:val="NormalWeb"/>
        <w:shd w:fill="FFFFFF" w:val="clear"/>
        <w:spacing w:before="0" w:after="0"/>
        <w:jc w:val="right"/>
        <w:rPr/>
      </w:pPr>
      <w:r>
        <w:rPr/>
      </w:r>
    </w:p>
    <w:p>
      <w:pPr>
        <w:pStyle w:val="NormalWeb"/>
        <w:shd w:fill="FFFFFF" w:val="clear"/>
        <w:spacing w:before="0" w:after="0"/>
        <w:jc w:val="right"/>
        <w:rPr/>
      </w:pPr>
      <w:r>
        <w:rPr/>
        <w:t xml:space="preserve">                                                                                 </w:t>
      </w:r>
      <w:r>
        <w:rPr/>
        <w:t xml:space="preserve">Pe. José Gilberto BERALDO                                                                                          </w:t>
      </w:r>
    </w:p>
    <w:p>
      <w:pPr>
        <w:pStyle w:val="NormalWeb"/>
        <w:shd w:fill="FFFFFF" w:val="clear"/>
        <w:spacing w:before="0" w:after="0"/>
        <w:jc w:val="right"/>
        <w:rPr/>
      </w:pPr>
      <w:r>
        <w:rPr/>
        <w:t xml:space="preserve">                                                                  </w:t>
      </w:r>
      <w:r>
        <w:rPr/>
        <w:t>Equipo Sacerdotal del GEN - MCC Brasil</w:t>
      </w:r>
    </w:p>
    <w:p>
      <w:pPr>
        <w:pStyle w:val="NormalWeb"/>
        <w:shd w:fill="FFFFFF" w:val="clear"/>
        <w:spacing w:before="0" w:after="0"/>
        <w:jc w:val="right"/>
        <w:rPr/>
      </w:pPr>
      <w:r>
        <w:rPr/>
      </w:r>
    </w:p>
    <w:p>
      <w:pPr>
        <w:pStyle w:val="NormalWeb"/>
        <w:shd w:fill="FFFFFF" w:val="clear"/>
        <w:spacing w:before="0" w:after="0"/>
        <w:jc w:val="right"/>
        <w:rPr>
          <w:color w:val="000000"/>
        </w:rPr>
      </w:pPr>
      <w:r>
        <w:rPr>
          <w:color w:val="000000"/>
        </w:rPr>
      </w:r>
    </w:p>
    <w:p>
      <w:pPr>
        <w:pStyle w:val="NormalWeb"/>
        <w:shd w:fill="FFFFFF" w:val="clear"/>
        <w:spacing w:before="0" w:after="0"/>
        <w:jc w:val="right"/>
        <w:rPr>
          <w:color w:val="000000"/>
        </w:rPr>
      </w:pPr>
      <w:r>
        <w:rPr>
          <w:color w:val="000000"/>
        </w:rPr>
        <w:t xml:space="preserve"> </w:t>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character" w:styleId="TextodegloboCar">
    <w:name w:val="Texto de globo Car"/>
    <w:qFormat/>
    <w:rPr>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
    <w:name w:val="a"/>
    <w:basedOn w:val="Normal"/>
    <w:qFormat/>
    <w:pPr>
      <w:jc w:val="both"/>
    </w:pPr>
    <w:rPr>
      <w:rFonts w:ascii="Arial" w:hAnsi="Arial" w:cs="Arial"/>
    </w:rPr>
  </w:style>
  <w:style w:type="paragraph" w:styleId="Textodeglobo">
    <w:name w:val="Texto de globo"/>
    <w:basedOn w:val="Normal"/>
    <w:qFormat/>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35:00Z</dcterms:created>
  <dc:creator>Jaime Rojas Lemm</dc:creator>
  <dc:description/>
  <cp:keywords/>
  <dc:language>en-US</dc:language>
  <cp:lastModifiedBy>Eugenio Severin</cp:lastModifiedBy>
  <dcterms:modified xsi:type="dcterms:W3CDTF">2016-05-09T14:35:00Z</dcterms:modified>
  <cp:revision>2</cp:revision>
  <dc:subject/>
  <dc:title>CARTA DEL PADRE BERALDO</dc:title>
</cp:coreProperties>
</file>