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jc w:val="both"/>
        <w:rPr>
          <w:rStyle w:val="Textcol310"/>
          <w:color w:val="000000"/>
          <w:shd w:fill="FFFFFF" w:val="clear"/>
          <w:lang w:val="es-ES"/>
        </w:rPr>
      </w:pPr>
      <w:r>
        <w:rPr>
          <w:lang w:val="es-ES"/>
        </w:rPr>
      </w:r>
    </w:p>
    <w:p>
      <w:pPr>
        <w:pStyle w:val="Normal"/>
        <w:rPr/>
      </w:pPr>
      <w:r>
        <w:rPr>
          <w:b/>
          <w:sz w:val="28"/>
          <w:szCs w:val="28"/>
        </w:rPr>
        <w:t>CARTA MCC BRASIL - DICIEMBRE 2016 – 208ª.</w:t>
      </w:r>
    </w:p>
    <w:p>
      <w:pPr>
        <w:pStyle w:val="Normal"/>
        <w:jc w:val="right"/>
        <w:rPr>
          <w:b/>
          <w:b/>
          <w:color w:val="000000"/>
          <w:sz w:val="20"/>
          <w:szCs w:val="20"/>
        </w:rPr>
      </w:pPr>
      <w:r>
        <w:rPr>
          <w:b/>
          <w:color w:val="000000"/>
          <w:sz w:val="20"/>
          <w:szCs w:val="20"/>
        </w:rPr>
      </w:r>
    </w:p>
    <w:p>
      <w:pPr>
        <w:pStyle w:val="Normal"/>
        <w:jc w:val="right"/>
        <w:rPr>
          <w:b/>
          <w:b/>
          <w:sz w:val="20"/>
          <w:szCs w:val="20"/>
        </w:rPr>
      </w:pPr>
      <w:r>
        <w:rPr>
          <w:b/>
          <w:sz w:val="20"/>
          <w:szCs w:val="20"/>
        </w:rPr>
        <w:t>Y dio a luz a  su hijo primogénito, lo envolvió en pañales</w:t>
      </w:r>
    </w:p>
    <w:p>
      <w:pPr>
        <w:pStyle w:val="Normal"/>
        <w:jc w:val="right"/>
        <w:rPr>
          <w:b/>
          <w:b/>
          <w:sz w:val="20"/>
          <w:szCs w:val="20"/>
        </w:rPr>
      </w:pPr>
      <w:r>
        <w:rPr>
          <w:b/>
          <w:sz w:val="20"/>
          <w:szCs w:val="20"/>
        </w:rPr>
        <w:t xml:space="preserve">                                </w:t>
      </w:r>
      <w:r>
        <w:rPr>
          <w:b/>
          <w:sz w:val="20"/>
          <w:szCs w:val="20"/>
        </w:rPr>
        <w:t xml:space="preserve">y lo acostó en un pesebre, porque no había sitio en el alojamiento.                               </w:t>
      </w:r>
    </w:p>
    <w:p>
      <w:pPr>
        <w:pStyle w:val="Normal"/>
        <w:jc w:val="right"/>
        <w:rPr>
          <w:b/>
          <w:b/>
          <w:sz w:val="20"/>
          <w:szCs w:val="20"/>
        </w:rPr>
      </w:pPr>
      <w:r>
        <w:rPr>
          <w:b/>
          <w:sz w:val="20"/>
          <w:szCs w:val="20"/>
        </w:rPr>
        <w:t xml:space="preserve">                               </w:t>
      </w:r>
      <w:r>
        <w:rPr>
          <w:b/>
          <w:sz w:val="20"/>
          <w:szCs w:val="20"/>
        </w:rPr>
        <w:t>El ángel le dijo: no temáis , pues os anuncio una gran alegría, que</w:t>
      </w:r>
    </w:p>
    <w:p>
      <w:pPr>
        <w:pStyle w:val="Normal"/>
        <w:jc w:val="right"/>
        <w:rPr>
          <w:b/>
          <w:b/>
          <w:sz w:val="20"/>
          <w:szCs w:val="20"/>
        </w:rPr>
      </w:pPr>
      <w:r>
        <w:rPr>
          <w:b/>
          <w:sz w:val="20"/>
          <w:szCs w:val="20"/>
        </w:rPr>
        <w:t xml:space="preserve">      </w:t>
      </w:r>
      <w:r>
        <w:rPr>
          <w:b/>
          <w:sz w:val="20"/>
          <w:szCs w:val="20"/>
        </w:rPr>
        <w:t>lo será para todo el pueblo: os ha nacido hoy, en la ciudad de David un Salvador</w:t>
      </w:r>
    </w:p>
    <w:p>
      <w:pPr>
        <w:pStyle w:val="Normal"/>
        <w:jc w:val="right"/>
        <w:rPr>
          <w:b/>
          <w:b/>
          <w:sz w:val="20"/>
          <w:szCs w:val="20"/>
        </w:rPr>
      </w:pPr>
      <w:r>
        <w:rPr>
          <w:b/>
          <w:sz w:val="20"/>
          <w:szCs w:val="20"/>
        </w:rPr>
        <w:t>que es Cristo Señor.  Lc 2,7; 10-11.</w:t>
      </w:r>
    </w:p>
    <w:p>
      <w:pPr>
        <w:pStyle w:val="Normal"/>
        <w:jc w:val="right"/>
        <w:rPr>
          <w:b/>
          <w:b/>
          <w:sz w:val="20"/>
          <w:szCs w:val="20"/>
        </w:rPr>
      </w:pPr>
      <w:r>
        <w:rPr>
          <w:b/>
          <w:sz w:val="20"/>
          <w:szCs w:val="20"/>
        </w:rPr>
      </w:r>
    </w:p>
    <w:p>
      <w:pPr>
        <w:pStyle w:val="Normal"/>
        <w:jc w:val="both"/>
        <w:rPr/>
      </w:pPr>
      <w:r>
        <w:rPr/>
        <w:t>Queridos lectores y lectoras, hermanos y hermanas:  esté con todos ustedes la luz de Jesús, el "Cristo Señor" :</w:t>
      </w:r>
    </w:p>
    <w:p>
      <w:pPr>
        <w:pStyle w:val="Normal"/>
        <w:jc w:val="both"/>
        <w:rPr/>
      </w:pPr>
      <w:r>
        <w:rPr/>
      </w:r>
    </w:p>
    <w:p>
      <w:pPr>
        <w:pStyle w:val="Normal"/>
        <w:jc w:val="both"/>
        <w:rPr>
          <w:b/>
          <w:b/>
        </w:rPr>
      </w:pPr>
      <w:r>
        <w:rPr>
          <w:b/>
        </w:rPr>
      </w:r>
    </w:p>
    <w:p>
      <w:pPr>
        <w:pStyle w:val="Normal"/>
        <w:jc w:val="both"/>
        <w:rPr/>
      </w:pPr>
      <w:r>
        <w:rPr>
          <w:b/>
        </w:rPr>
        <w:t xml:space="preserve">1. Introducción. </w:t>
      </w:r>
      <w:r>
        <w:rPr/>
        <w:t>En estos días, caminando lentamente por algunas calles de esta gigantesca metrópoli que es Sao Paulo: sea muy de mañana, dirigiéndome a la Iglesia Parroquial para la misa diaria; o sea ya un poco más tarde atravesando calles y caminando por las calzadas, observo casas comerciales, bares, restaurantes, escucho música a todo volumen, y, en la mayoría de esas casas, veo luminosos letreros, inscripciones deseando  o sonorizando "Feliz Navidad"... Veo en todas partes ridículas imitaciones de "obesos"  Papás Noel  vestidos de color bermellón, montados en sendos trineos tirados por renos, y árboles de navidad cubiertos de algodón, como para imitar una espesa nevada... todo esto sin la más mínima referencia a nuestra cultura, a nuestras costumbres  y hasta a nuestro clima tropical...</w:t>
      </w:r>
    </w:p>
    <w:p>
      <w:pPr>
        <w:pStyle w:val="Normal"/>
        <w:jc w:val="both"/>
        <w:rPr/>
      </w:pPr>
      <w:r>
        <w:rPr/>
      </w:r>
    </w:p>
    <w:p>
      <w:pPr>
        <w:pStyle w:val="Normal"/>
        <w:jc w:val="both"/>
        <w:rPr/>
      </w:pPr>
      <w:r>
        <w:rPr/>
        <w:t>En los trenes del metro o en otros tipos de transporte colectivo observo a las personas, hombres, mujeres y hasta algunos niños, llevando con esfuerzo innumerables paquetes, bolsas, etc.con inscripciones alusivas a la Navidad...Son regalos y más regalos, fruto de promociones motivadoras para el consumo desenfrenado y para elevados gastos... !Además tantos son estos gastos que llegan a generar descontrol en el presupuesto de gastos y sacrifican a muchas familias que se olvidan de lo esencial para invertir en lo superfluo¡ Y para pagar en cuotas hasta la próxima Navidad.</w:t>
      </w:r>
    </w:p>
    <w:p>
      <w:pPr>
        <w:pStyle w:val="Normal"/>
        <w:jc w:val="both"/>
        <w:rPr/>
      </w:pPr>
      <w:r>
        <w:rPr/>
      </w:r>
    </w:p>
    <w:p>
      <w:pPr>
        <w:pStyle w:val="Normal"/>
        <w:jc w:val="both"/>
        <w:rPr/>
      </w:pPr>
      <w:r>
        <w:rPr/>
        <w:t xml:space="preserve">Coincidiendo con este tiempo, les agrego algo más que aun que tienga un sesgo económico-político, no deja de ser una amenaza, o , si se quiere, un desafío a la fe cristiana: abro mi casilla postal y ahí  está un e-mail aparentemente  idéntico a tantos otros. ¿Idéntico?  Leo que el año 2016 fue el año "post-verdad" ¿Y, entonces?. Se esa expresión ya la han vivido en la práctica, y hasta por muchos, que se dicen cristianos, ahora encuentran su "consagración" definitiva en la biblia de los intelectuales, en el Diccionario de Oxford (Oxford Diccionaries) que la define como un " </w:t>
      </w:r>
      <w:r>
        <w:rPr>
          <w:i/>
        </w:rPr>
        <w:t>adjetivo relativo que denota circunstancias en las cuales hechos objetivos son  menos influyentes en la formación de la opinión pública que los llamados a emociones y a creencias personales".</w:t>
      </w:r>
    </w:p>
    <w:p>
      <w:pPr>
        <w:pStyle w:val="Normal"/>
        <w:jc w:val="both"/>
        <w:rPr>
          <w:i/>
          <w:i/>
        </w:rPr>
      </w:pPr>
      <w:r>
        <w:rPr>
          <w:i/>
        </w:rPr>
      </w:r>
    </w:p>
    <w:p>
      <w:pPr>
        <w:pStyle w:val="Normal"/>
        <w:jc w:val="both"/>
        <w:rPr/>
      </w:pPr>
      <w:r>
        <w:rPr/>
        <w:t>Es, entonces, inevitable que esté por años, en forma insistente en mi cabeza, y en la de muchos de mis lectores, una intrigante pregunta: ¿Al final, qué es lo que significa Navidad para esa multitud, incluido a tantos cristianos y cristianas? ¿qué sentido tienenen si mismas esas alegrías tan superficiales y pasajeras? ¿Será eso la Navidad? o como dicen el "espíritu de navidad".  ¿Dónde buscar la raíz de la fe cristiana que explica el auténtico Nacimiento de Jesús el Salvador?. Vamos a hacer una breve reflexión sobre estas preguntas.</w:t>
      </w:r>
    </w:p>
    <w:p>
      <w:pPr>
        <w:pStyle w:val="Normal"/>
        <w:jc w:val="both"/>
        <w:rPr/>
      </w:pPr>
      <w:r>
        <w:rPr/>
      </w:r>
    </w:p>
    <w:p>
      <w:pPr>
        <w:pStyle w:val="Normal"/>
        <w:jc w:val="both"/>
        <w:rPr>
          <w:b/>
          <w:b/>
        </w:rPr>
      </w:pPr>
      <w:r>
        <w:rPr>
          <w:b/>
        </w:rPr>
        <w:t xml:space="preserve">2. Sentido de una Navidad iluminada por la fe cristiana: Navidad de la Verdad y de la Misericordia.  </w:t>
      </w:r>
      <w:r>
        <w:rPr/>
        <w:t>Deseando ardientemente redescubrir el verdadero sentido de la Navidad y, por eso, inquietos, tal vez por la realidad que, como vimos más arriba, anda tan lejos del auténtico espíritu cristiano, se hace urgente que volvamos a lo esencial de nuestra fe. Y lo esencial de nuestra fe, es y será la persona de Jesús (Hb. 13,8). Fortalecidos por el don del Padre, su Gracia, reflexionemos sobre tres momentos de tan significativa celebración de la vida cristiana:</w:t>
      </w:r>
      <w:r>
        <w:rPr>
          <w:b/>
        </w:rPr>
        <w:t xml:space="preserve"> </w:t>
      </w:r>
    </w:p>
    <w:p>
      <w:pPr>
        <w:pStyle w:val="Normal"/>
        <w:jc w:val="both"/>
        <w:rPr>
          <w:b/>
          <w:b/>
        </w:rPr>
      </w:pPr>
      <w:r>
        <w:rPr>
          <w:b/>
        </w:rPr>
      </w:r>
    </w:p>
    <w:p>
      <w:pPr>
        <w:pStyle w:val="Normal"/>
        <w:jc w:val="both"/>
        <w:rPr/>
      </w:pPr>
      <w:r>
        <w:rPr>
          <w:b/>
        </w:rPr>
        <w:t xml:space="preserve">a) La preparación: o Adviento.  </w:t>
      </w:r>
      <w:r>
        <w:rPr/>
        <w:t xml:space="preserve">Una conciente preparación para el nacimiento de Jesús supone, antes de todo, interés. Como por lo demás todo lo que nos mueve. El interés aquí puede nacer de una pregunta: ¿Esperamos LO QUE o a QUIEN? Por todo lo que observamos a nuestro alrrededor, parece que se espera mucho más "LO QUE": regalos, fiestas mas o menos paganizadas, "feriados", etc. Mas, al contrario, el seguidor de Jesús, espera "ALGUIEN"; espera una persona divino-humana; espera la realización de un misterio - misterio ya presente, pero se hace nuevo cada año con el nacimiento de Jesús. Espera, por tanto, en la persona de Jesús, la llegada de un nuevo Reino que, misteriosamente, ya está presente: " ... </w:t>
      </w:r>
      <w:r>
        <w:rPr>
          <w:i/>
        </w:rPr>
        <w:t xml:space="preserve">El Reino de Dios no viene con ostentación. Ni se podrá decir : Está aquí, o está ahí, pues el Reino de Dios está en medio vosotros"  (Lc. 17, 20b-21). </w:t>
      </w:r>
      <w:r>
        <w:rPr/>
        <w:t>La Iglesia nos ayuda en esta preparación por el tiempo de Adviento que, en este año, tiene su inicio el último domingo de Noviembre cuando comienza también, el nuevo Año .Litúrgico, el "año A", dedicado al evangelista Mateo. No hay duda de que una viva y alegre celebración de Navidad nos pide, antes de todo, una conciente preparación por lo menos durante esas cuatro semanas que dura el tiempo de Adviento. Es natural y hasta necesario que nos preparemos con mucha alegría y expectativas para esta fiesta navideñas, como, por lo demás ya es tradición cristiana: regalos, una reunión familiar con cena mejorada, sin excesos, sin olvidar la solidaridad y la participación. Y, en este preciso tiempo de preparación, no nos olvidemos de que "no había un lugar para Jesús en la hospedería’. ¿Y, en la hospedería de su corazón, hay un lugar? Prepárese, entonces, para recibir-Lo, lo más dignamente posible, pues de esa preparación dependerá una provechosa y santa celebración. Vaya preparando, día a día su propio escenario: primero el pastor - usted mismo; después el pesebre de su corazón; entonces la presencia de María y José... Así, de a poco El nacerá con los ángeles cantando: "</w:t>
      </w:r>
      <w:r>
        <w:rPr>
          <w:i/>
        </w:rPr>
        <w:t xml:space="preserve">Gloria a Dios en lo más alto de los cielos , y en la tierra paz a los que son de su agrado" (Lc. 2,14) . </w:t>
      </w:r>
      <w:r>
        <w:rPr/>
        <w:t>Para una ayuda en este tiempo es que se hace  en todas las comunidades eclesiales de nuestro país, la NOVENA DE NAVIDAD. PARTICIPE CON SU FAMILIA.!.</w:t>
      </w:r>
    </w:p>
    <w:p>
      <w:pPr>
        <w:pStyle w:val="Normal"/>
        <w:jc w:val="both"/>
        <w:rPr/>
      </w:pPr>
      <w:r>
        <w:rPr/>
      </w:r>
    </w:p>
    <w:p>
      <w:pPr>
        <w:pStyle w:val="Normal"/>
        <w:jc w:val="both"/>
        <w:rPr>
          <w:i/>
          <w:i/>
        </w:rPr>
      </w:pPr>
      <w:r>
        <w:rPr>
          <w:b/>
        </w:rPr>
        <w:t xml:space="preserve">b) La celebración: la Navidad.  </w:t>
      </w:r>
      <w:r>
        <w:rPr/>
        <w:t xml:space="preserve">Llega, al fin, el día, o mejor dicho, la noche en que María deposita su Hijo primogénito en el "pesebre" de su corazón... Es el momento   tan esperado de zambullirse en el misterio de un Dios que se hace hombre para que, como dice san Agustín, "el hombre se torne Dios" en una indizible fusión divino-humana. Si en el tiempo de preparación hubo una necesidad de interesarse, ahora es fundamental una participación viva y comprometida con toda la comunidad eclesial. Si aquella conciente preparación de hecho acontece, es más que lógica esa participación. No sólo para presenciar la "inauguración" del bello Pesebre (dígase, de paso, ¡que no siempre es de buen gusto!), o para ser fiel a una tradición ("en mi familia siempre fue asi...); o para cumplir una obligación religiosa, olvidándose que no se debe confundir fe con religión, o un don de Dios con mandamientos. Participar, otra vez, de la Navidad de Jesús este año 2016 es abrirse a una renovación de vida, renaciendo con El para una vida nueva, para un tiempo nuevo de Gracia y Misericordia como, además, escribió nuestro Papa Francisco en los documentos de convocatoria para el Año Jubilar de la Misericordia: </w:t>
      </w:r>
      <w:r>
        <w:rPr>
          <w:i/>
        </w:rPr>
        <w:t>"Al cerrar la Puerta Santa, va a animarnos, antes que todo, sentimientos de gratitud y agradecimiento a la Santísima Trinidad por habernos concedido este tiempo extraordinario de gracia. Confiaremos la vida de la Iglesia, la humanidad entera y el universo entero a la Realeza de Cristo, para que derrame su misericordia , como el rocío de la mañana, para la construcción de una historia fecunda con el compromiso de todos en el futuro próximo. ¡Cuánto deseo que en los años futuros estén impregnados de misericordia para ir al encuentro de todas las personas llevándoles la bondad y la ternura de Dios.! A todos los fieles y los alejados, pueda llegar el bálsamo de la misericordia como señal del Reino de Dios ya presente en medio de nosotro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3. La presencia de María.</w:t>
      </w:r>
    </w:p>
    <w:p>
      <w:pPr>
        <w:pStyle w:val="Normal"/>
        <w:jc w:val="both"/>
        <w:rPr>
          <w:b/>
          <w:b/>
        </w:rPr>
      </w:pPr>
      <w:r>
        <w:rPr>
          <w:b/>
        </w:rPr>
      </w:r>
    </w:p>
    <w:p>
      <w:pPr>
        <w:pStyle w:val="Normal"/>
        <w:jc w:val="both"/>
        <w:rPr/>
      </w:pPr>
      <w:r>
        <w:rPr/>
        <w:t xml:space="preserve">Madre de Dios y Madre nuestra, durante todo el año, María también escucha atentamente todo los detalles de como sus hijos celebran la  Navidad... Ciertamente con tristeza el frenesís de consumismo que tienen algunos de sus hijos a gastar en lo superfluo y que otros hijos suyos no tienen ni para lo esencial. Delante de las casas adornadas e iluminadas para la gran noche, ella percibe el perenne rechazo de los que no disponen de un lugar para Dios nacer, ocupados que están en preparar la cena abundante, el árbol colorido, los pastores llenos de presentes. Siguiendo con el disconforme la gruta distante, en la periferia, ella se entristece no por la repetición de un hecho histórico que ya no la sorprende, sino por la perpetuación de la exclusión que  produce  en millones de pequeños seres humanos a los cuales se les niega el pan, la ropa , el cariño, el lugar donde nacer y vivir... Cabe a cada uno de nosotros en esta Navidad, crear en el rostro de aquella que veneramos y amamos una sonrisa que hace siglos le es debida. Es simple. Vamos a invitarla para que entre y sea presencia especial en la Navidad que va a acontecer en nuestra casa, en nuestra vida, en nuestro corazón. Vamos a mostrarle a ella como hemos participado, lo que somos y lo que tenemos. Vamos a permitirle reeditar el Magnificat al verificar que, a través de nosotros el Señor satisface a los hambrientos. ¿Habría una mejor forma de recibir los votos de Feliz Navidad? </w:t>
      </w:r>
    </w:p>
    <w:p>
      <w:pPr>
        <w:pStyle w:val="Normal"/>
        <w:jc w:val="both"/>
        <w:rPr/>
      </w:pPr>
      <w:r>
        <w:rPr/>
      </w:r>
    </w:p>
    <w:p>
      <w:pPr>
        <w:pStyle w:val="Normal"/>
        <w:jc w:val="both"/>
        <w:rPr/>
      </w:pPr>
      <w:r>
        <w:rPr/>
        <w:t>Mis votos de una Feliz, Bendita y Santa Navidad, con mi fuerte y fraternal abrazo,</w:t>
      </w:r>
    </w:p>
    <w:p>
      <w:pPr>
        <w:pStyle w:val="Normal"/>
        <w:jc w:val="both"/>
        <w:rPr/>
      </w:pPr>
      <w:r>
        <w:rPr/>
      </w:r>
    </w:p>
    <w:p>
      <w:pPr>
        <w:pStyle w:val="Normal"/>
        <w:jc w:val="right"/>
        <w:rPr>
          <w:b/>
          <w:b/>
        </w:rPr>
      </w:pPr>
      <w:r>
        <w:rPr>
          <w:b/>
        </w:rPr>
        <w:t xml:space="preserve">                                                                              </w:t>
      </w:r>
      <w:r>
        <w:rPr>
          <w:b/>
        </w:rPr>
        <w:t xml:space="preserve">Pe. José Gilberto BERALDO    </w:t>
      </w:r>
    </w:p>
    <w:p>
      <w:pPr>
        <w:pStyle w:val="Normal"/>
        <w:jc w:val="right"/>
        <w:rPr/>
      </w:pPr>
      <w:r>
        <w:rPr>
          <w:b/>
        </w:rPr>
        <w:t xml:space="preserve">                                                                   </w:t>
      </w:r>
      <w:r>
        <w:rPr>
          <w:b/>
        </w:rPr>
        <w:t xml:space="preserve">Equipo Sacerdotal del MCC de Brasil                                                                                                                                                         </w:t>
      </w:r>
      <w:r>
        <w:rPr/>
        <w:tab/>
        <w:tab/>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2"/>
          <w:szCs w:val="22"/>
        </w:rPr>
      </w:pPr>
      <w:r>
        <w:rPr>
          <w:b/>
          <w:sz w:val="22"/>
          <w:szCs w:val="22"/>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23:00Z</dcterms:created>
  <dc:creator>Jaime Rojas Lemm</dc:creator>
  <dc:description/>
  <cp:keywords/>
  <dc:language>en-US</dc:language>
  <cp:lastModifiedBy>Usuario de Microsoft Office</cp:lastModifiedBy>
  <dcterms:modified xsi:type="dcterms:W3CDTF">2016-12-01T18:23:00Z</dcterms:modified>
  <cp:revision>2</cp:revision>
  <dc:subject/>
  <dc:title>CARTA DEL PADRE BERALDO - JULIO 2016 (203°)</dc:title>
</cp:coreProperties>
</file>