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rPr/>
      </w:pPr>
      <w:r>
        <w:rPr>
          <w:b/>
          <w:sz w:val="28"/>
          <w:szCs w:val="28"/>
        </w:rPr>
        <w:t xml:space="preserve">CARTA MCC BRASIL – ABR 2017 – 212ª. </w:t>
      </w:r>
    </w:p>
    <w:p>
      <w:pPr>
        <w:pStyle w:val="Normal"/>
        <w:jc w:val="center"/>
        <w:rPr>
          <w:rFonts w:ascii="Arial" w:hAnsi="Arial" w:cs="Arial"/>
          <w:b/>
          <w:b/>
          <w:sz w:val="28"/>
          <w:szCs w:val="28"/>
          <w:u w:val="single"/>
          <w:lang w:val="pt-BR"/>
        </w:rPr>
      </w:pPr>
      <w:r>
        <w:rPr>
          <w:rFonts w:cs="Arial" w:ascii="Arial" w:hAnsi="Arial"/>
          <w:b/>
          <w:sz w:val="28"/>
          <w:szCs w:val="28"/>
          <w:u w:val="single"/>
          <w:lang w:val="pt-BR"/>
        </w:rPr>
      </w:r>
    </w:p>
    <w:p>
      <w:pPr>
        <w:pStyle w:val="Normal"/>
        <w:jc w:val="right"/>
        <w:rPr>
          <w:b/>
          <w:b/>
          <w:sz w:val="20"/>
          <w:szCs w:val="20"/>
        </w:rPr>
      </w:pPr>
      <w:r>
        <w:rPr>
          <w:b/>
          <w:sz w:val="20"/>
          <w:szCs w:val="20"/>
        </w:rPr>
        <w:t>"Esta es la voluntad de aquel que me envió:Y la voluntad del que me ha enviado es que yo no</w:t>
      </w:r>
    </w:p>
    <w:p>
      <w:pPr>
        <w:pStyle w:val="Normal"/>
        <w:jc w:val="right"/>
        <w:rPr>
          <w:b/>
          <w:b/>
          <w:sz w:val="20"/>
          <w:szCs w:val="20"/>
        </w:rPr>
      </w:pPr>
      <w:r>
        <w:rPr>
          <w:b/>
          <w:sz w:val="20"/>
          <w:szCs w:val="20"/>
        </w:rPr>
        <w:t xml:space="preserve">pierda nada   de lo que él me ha dado, sino que lo resucite  en el último día . </w:t>
      </w:r>
    </w:p>
    <w:p>
      <w:pPr>
        <w:pStyle w:val="Normal"/>
        <w:jc w:val="right"/>
        <w:rPr>
          <w:b/>
          <w:b/>
          <w:sz w:val="20"/>
          <w:szCs w:val="20"/>
        </w:rPr>
      </w:pPr>
      <w:r>
        <w:rPr>
          <w:b/>
          <w:sz w:val="20"/>
          <w:szCs w:val="20"/>
        </w:rPr>
        <w:t xml:space="preserve">Esta es la voluntad de mi Padre: que toda persona que ve al Hijo y cree en él, tenga vida eterna, </w:t>
      </w:r>
    </w:p>
    <w:p>
      <w:pPr>
        <w:pStyle w:val="Normal"/>
        <w:jc w:val="right"/>
        <w:rPr>
          <w:b/>
          <w:b/>
          <w:sz w:val="20"/>
          <w:szCs w:val="20"/>
        </w:rPr>
      </w:pPr>
      <w:r>
        <w:rPr>
          <w:b/>
          <w:sz w:val="20"/>
          <w:szCs w:val="20"/>
        </w:rPr>
        <w:t>y yo lo resucitaré en el último día. ( Jn.6,39-40)</w:t>
      </w:r>
    </w:p>
    <w:p>
      <w:pPr>
        <w:pStyle w:val="Normal"/>
        <w:jc w:val="right"/>
        <w:rPr>
          <w:b/>
          <w:b/>
          <w:sz w:val="20"/>
          <w:szCs w:val="20"/>
        </w:rPr>
      </w:pPr>
      <w:r>
        <w:rPr>
          <w:b/>
          <w:sz w:val="20"/>
          <w:szCs w:val="20"/>
        </w:rPr>
        <w:t>Jesús dijo: "Yo soy la Resurrección . El que cree en mi, aunque muera, vivirá. El que vive por la fe en mi,  no morirá jamás. (Jn. 11,25-2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Mis lectores y lectoras, hermanos y hermanas, amigos y amigas, deseo que en esta Pascua y siempre seamos todos envueltos e iluminados por la luz de Cristo Resucitado:</w:t>
      </w:r>
    </w:p>
    <w:p>
      <w:pPr>
        <w:pStyle w:val="Normal"/>
        <w:jc w:val="both"/>
        <w:rPr/>
      </w:pPr>
      <w:r>
        <w:rPr/>
      </w:r>
    </w:p>
    <w:p>
      <w:pPr>
        <w:pStyle w:val="Normal"/>
        <w:jc w:val="both"/>
        <w:rPr/>
      </w:pPr>
      <w:r>
        <w:rPr>
          <w:b/>
        </w:rPr>
        <w:t xml:space="preserve">1.  "El no está aquí. Resucitó como El lo había dicho" </w:t>
      </w:r>
      <w:r>
        <w:rPr/>
        <w:t xml:space="preserve">(Mt. 28, 6a). A los corintios, recién convertidos al cristianismo, el Apóstol Pablo no usa de medias palabras para enseñarles cual es el centro, el núcleo, lo esencial de la fe y les dice así: </w:t>
      </w:r>
      <w:r>
        <w:rPr>
          <w:b/>
        </w:rPr>
        <w:t>"Y si Cristo no resucitó, nuestra predicación es sin fundamento, y sin fundamento también es vuestra fe... Y si Cristo no resucitó, vuestra fe no tiene valor</w:t>
      </w:r>
      <w:r>
        <w:rPr/>
        <w:t xml:space="preserve">... </w:t>
      </w:r>
      <w:r>
        <w:rPr>
          <w:b/>
        </w:rPr>
        <w:t>Y si Cristo no resucitó, ustedes no pueden esperar nada de su fe y siguen con sus pecados</w:t>
      </w:r>
      <w:r>
        <w:rPr/>
        <w:t xml:space="preserve">" (1Cor 15,14; 17). </w:t>
      </w:r>
    </w:p>
    <w:p>
      <w:pPr>
        <w:pStyle w:val="Normal"/>
        <w:jc w:val="both"/>
        <w:rPr/>
      </w:pPr>
      <w:r>
        <w:rPr/>
      </w:r>
    </w:p>
    <w:p>
      <w:pPr>
        <w:pStyle w:val="Normal"/>
        <w:jc w:val="both"/>
        <w:rPr/>
      </w:pPr>
      <w:r>
        <w:rPr/>
        <w:t>Es esa la esencia de la celebración de la Pascua de Resurrección. Aclarando: se puede cultivar todas las devociones, agradecer, alabar y suplicar, mas si estas prácticas no conducen al centro, a lo esencial, esto es, a Jesucristo Resucitado, de nada pueden servir. Si la encarnación de Jesús, la segunda persona de la Santísima Trinidad, enviado por el Padre para nuestra salvación, fue el inicio de la historia de salvación de la humanidad, la Resurrección es el fundamento y la razón de ser de la misión libertadora de Jesús.</w:t>
      </w:r>
    </w:p>
    <w:p>
      <w:pPr>
        <w:pStyle w:val="Normal"/>
        <w:jc w:val="both"/>
        <w:rPr/>
      </w:pPr>
      <w:r>
        <w:rPr/>
      </w:r>
    </w:p>
    <w:p>
      <w:pPr>
        <w:pStyle w:val="Normal"/>
        <w:jc w:val="both"/>
        <w:rPr/>
      </w:pPr>
      <w:r>
        <w:rPr>
          <w:b/>
        </w:rPr>
        <w:t xml:space="preserve">Sugerencias para una reflexión personal y/o en grupo: a) ¿ </w:t>
      </w:r>
      <w:r>
        <w:rPr/>
        <w:t>Al afirmar que usted es una persona de mucha fe, usted está afirmando que su fe está puesta en QUE o en QUIEN?  b) Sabemos que la fe es un don de Dios recibido como semilla en el momento de nuestro bautismo: ¿a  través del tiempo de su vida usted ha procurado desenvolver esa semilla conociendo mejor a Jesús y buscando vivir en su intimidad?. Entonces escuche nuevamente a San Pablo a los Gálatas y ahora a usted: "</w:t>
      </w:r>
      <w:r>
        <w:rPr>
          <w:i/>
        </w:rPr>
        <w:t xml:space="preserve">Hijos míos, por usted siento nuevamente los dolores del parto, hasta que Cristo sea formado en vosotros" (Gal 4,19). </w:t>
      </w:r>
      <w:r>
        <w:rPr/>
        <w:t>¿Usted o alguien de su grupo aun confunde fe con esperanza?  (1Pe. 3,15).</w:t>
      </w:r>
    </w:p>
    <w:p>
      <w:pPr>
        <w:pStyle w:val="Normal"/>
        <w:jc w:val="both"/>
        <w:rPr/>
      </w:pPr>
      <w:r>
        <w:rPr/>
      </w:r>
    </w:p>
    <w:p>
      <w:pPr>
        <w:pStyle w:val="Normal"/>
        <w:jc w:val="both"/>
        <w:rPr/>
      </w:pPr>
      <w:r>
        <w:rPr>
          <w:b/>
        </w:rPr>
        <w:t xml:space="preserve">2. El seguidor de Jesús es un ser "resucitado como El": la vida eterna ya está ahora iniciada " </w:t>
      </w:r>
      <w:r>
        <w:rPr>
          <w:i/>
        </w:rPr>
        <w:t xml:space="preserve">Y  todo aquel que cree en mi, no morirá jamás. ¿Crees esto?  </w:t>
      </w:r>
      <w:r>
        <w:rPr/>
        <w:t xml:space="preserve">Los años se van, los meses pasan; transcurren los días; corren las horas, minutos y segundos..  pero llega el momento casi siempre imprevisto. Y, entonces hay que hablar de "pasar a mejor vida" después de la muerte; si usted estuvo practicando el bien, terminada esta vida terrestre, pasa a la vida eterna o, aun, "pasar de esta dimensión a otra dimensión o para otras dimensiones" ... </w:t>
      </w:r>
    </w:p>
    <w:p>
      <w:pPr>
        <w:pStyle w:val="Normal"/>
        <w:jc w:val="both"/>
        <w:rPr/>
      </w:pPr>
      <w:r>
        <w:rPr/>
      </w:r>
    </w:p>
    <w:p>
      <w:pPr>
        <w:pStyle w:val="Normal"/>
        <w:jc w:val="both"/>
        <w:rPr/>
      </w:pPr>
      <w:r>
        <w:rPr/>
        <w:tab/>
        <w:t>Esa es la forma como se expresan hasta muchos cristianos católicos.  ¿Será correcto expresar su fe</w:t>
      </w:r>
      <w:r>
        <w:rPr>
          <w:i/>
        </w:rPr>
        <w:t xml:space="preserve"> de esa manera?</w:t>
      </w:r>
      <w:r>
        <w:rPr/>
        <w:t xml:space="preserve">  Si no, veamos: "pasar a mejor vida" se entiende, generalmente, que esa nuestra vida presente sólo es de sufrimiento; o que por aquí vivimos en un "valle de lágrimas". "Pasar a la vida eterna" es, por lo menos, una expresión restrictiva a la vida cristiana del presente, como podemos leer más abajo. Es ¿"pasar para otra dimensión?. "Dimensión" supone tiempo limitado, transitorio, o un lugar sin otras perspectivas y no ser una medida provisoria, metro cuadrado, superficie, etc...</w:t>
      </w:r>
    </w:p>
    <w:p>
      <w:pPr>
        <w:pStyle w:val="Normal"/>
        <w:jc w:val="both"/>
        <w:rPr/>
      </w:pPr>
      <w:r>
        <w:rPr/>
        <w:t>Estas expresiones y otras semejantes, pienso, deben tener algo que ver con "otro evangelio" o con "otros evangelios", no con el EVANGELIO, LA BUENA NOTICIA de Jesús. Es en esa Buena Noticia que podemos ya vislumbrar que "</w:t>
      </w:r>
      <w:r>
        <w:rPr>
          <w:i/>
        </w:rPr>
        <w:t>el tiempo es superior al espacio"</w:t>
      </w:r>
      <w:r>
        <w:rPr/>
        <w:t xml:space="preserve"> como acostumbra decir el Papa Francisco.</w:t>
      </w:r>
    </w:p>
    <w:p>
      <w:pPr>
        <w:pStyle w:val="Normal"/>
        <w:jc w:val="both"/>
        <w:rPr/>
      </w:pPr>
      <w:r>
        <w:rPr/>
      </w:r>
    </w:p>
    <w:p>
      <w:pPr>
        <w:pStyle w:val="Normal"/>
        <w:jc w:val="both"/>
        <w:rPr/>
      </w:pPr>
      <w:r>
        <w:rPr/>
        <w:tab/>
        <w:t>Aquí abrimos nuestra reflexión para una expresión más propia de nuestra fe de resucitados con Cristo. Hablemos de un "horizonte infinito". Llamo de “horizonte infinito” la llegada de la plenitud de los tiempos, el final de la vida terrenal o el infinito horizonte para el cristiano "resucitado". Pienso en la infinita misericordia del Padre, en su abrazo repleto de ternura y cariño, como aquel del Padre recibiendo con todo su amor al hijo menor que volvía a casa después de su aventura, larga o breve no importa, por los caminos y atajos de la vida, y es recibido en la casa paterna de la que jamás habrá de salir.</w:t>
      </w:r>
    </w:p>
    <w:p>
      <w:pPr>
        <w:pStyle w:val="Normal"/>
        <w:jc w:val="both"/>
        <w:rPr/>
      </w:pPr>
      <w:r>
        <w:rPr/>
      </w:r>
    </w:p>
    <w:p>
      <w:pPr>
        <w:pStyle w:val="Normal"/>
        <w:jc w:val="both"/>
        <w:rPr/>
      </w:pPr>
      <w:r>
        <w:rPr/>
        <w:tab/>
        <w:t>Y es en esa perspectiva que ya nuestros primeros padres en la fe, los Santos Padres, pasaron a llamar esta nuestra vida presente de bautizados de la "</w:t>
      </w:r>
      <w:r>
        <w:rPr>
          <w:b/>
        </w:rPr>
        <w:t xml:space="preserve">vida eterna ya ahora iniciada ". </w:t>
      </w:r>
      <w:r>
        <w:rPr/>
        <w:t xml:space="preserve">Una vida de fe asentada en el Señor Resucitado, una vida que brota de la identificación con Él: </w:t>
      </w:r>
      <w:r>
        <w:rPr>
          <w:i/>
        </w:rPr>
        <w:t>"Yo vivo, mas no soy yo; es Cristo que vive en mi. Mi vida actual en la carne, yo la vivo en la fe, creyendo en el Hijo de Dios, que me amó y se entregó por mi." (Gl.2,20).</w:t>
      </w:r>
      <w:r>
        <w:rPr/>
        <w:t xml:space="preserve">  O aun mas:</w:t>
      </w:r>
      <w:r>
        <w:rPr>
          <w:i/>
        </w:rPr>
        <w:t xml:space="preserve"> “Pues moriste, y vuestra vida está escondida con Cristo en Dios"</w:t>
      </w:r>
      <w:r>
        <w:rPr/>
        <w:t xml:space="preserve"> (Cl. 3,3) .  Asi, la fe genera la esperanza en la plenitud del amor del Padre. Por tanto, con certeza, el fiel seguidor de Cristo está gozando la "</w:t>
      </w:r>
      <w:r>
        <w:rPr>
          <w:b/>
        </w:rPr>
        <w:t>vida eterna ya iniciada</w:t>
      </w:r>
      <w:r>
        <w:rPr/>
        <w:t>". El Catecismo de la Iglesia Católica, citando a San Irineo, dice:  “El Bautismo, como efecto, es el sello de la vida eterna". Y prosigue: "El fiel que tuviera guardado el sello hasta el fin, esto es, que hubiera permanecido fiel a las exigencias de su Bautismo, podrá caminar, marcado por la señal de la fe con la fe de su Bautismo, a la espera de la visión feliz de Dios - consumación de la fe - y en la esperanza de la resurrección" (CIC 1274).</w:t>
      </w:r>
    </w:p>
    <w:p>
      <w:pPr>
        <w:pStyle w:val="Normal"/>
        <w:jc w:val="both"/>
        <w:rPr/>
      </w:pPr>
      <w:r>
        <w:rPr/>
      </w:r>
    </w:p>
    <w:p>
      <w:pPr>
        <w:pStyle w:val="Normal"/>
        <w:jc w:val="both"/>
        <w:rPr/>
      </w:pPr>
      <w:r>
        <w:rPr>
          <w:b/>
        </w:rPr>
        <w:t xml:space="preserve">Sugerencias para una reflexión personal y/o en su grupo:  ¿ </w:t>
      </w:r>
      <w:r>
        <w:rPr/>
        <w:t>Usted o alguien de su grupo aun acepta aquella afirmación, cada día más común, de que es posible, siendo católico, creer, al mismo tiempo, en la reencarnación? O, más grave aun: con "el pie en dos canoas", frecuentar por la mañana la Santa Misa y hasta comulgando el Cuerpo de Cristo y, en la tarde, asistir a un centro espiritualista ?</w:t>
      </w:r>
    </w:p>
    <w:p>
      <w:pPr>
        <w:pStyle w:val="Normal"/>
        <w:jc w:val="both"/>
        <w:rPr/>
      </w:pPr>
      <w:r>
        <w:rPr/>
      </w:r>
    </w:p>
    <w:p>
      <w:pPr>
        <w:pStyle w:val="Normal"/>
        <w:jc w:val="both"/>
        <w:rPr/>
      </w:pPr>
      <w:r>
        <w:rPr>
          <w:b/>
        </w:rPr>
        <w:t>3. Alegría en el anuncio de la Buena Noticia de Cristo Resucitado.</w:t>
      </w:r>
      <w:r>
        <w:rPr/>
        <w:t xml:space="preserve"> Aun considerando el contexto de las celebraciones pascuales, recuerdo que, al referirse a la alegría, luego del inicio de su Exhortación Apostólica "La Alegría del Evangelio" (EG) afirma el Papa Francisco: "El Evangelio, en que resplandece gloriosa la Cruz de Cristo, invita insistentemente a la alegría" (EG 5), y aun más: “Hay cristianos que parecen haber escogido vivir una Cuaresma sin Pascua. Reconozco, sin embargo, que la alegría no se vive de la misma manera en todas las etapas y circunstancias de la vida, a veces muy duras. Adaptarse y transformarse, mas siempre permanecer por lo menos con un haz de ue nace de la certeza personal de, no obstante lo contrario, ser infinitamente amados." (EG 6). Y, mas adelante: "Se desenvolve la psicología del tumulo, que poco a poco transforma a los cristianos en momias de museo. Desligados de la realidad, con la Iglesia o consigo mismo, viven constantemente tentados a apegarse a una tristeza melosa, sin esperanza, que se apodera del corazón como "el más precioso elixir del demonio". Llamados a iluminar y comunicar la vida, acaba por dejarse cautivar por cosas que sólo generan oscuridad y cansancio interior y corroen el dinamismo apostólico. Por todo esto, permíteme que insista: </w:t>
      </w:r>
      <w:r>
        <w:rPr>
          <w:b/>
        </w:rPr>
        <w:t>no dejemos que nos roben la ALEGRÍA de la evangelización</w:t>
      </w:r>
      <w:r>
        <w:rPr/>
        <w:t>, (EG 83</w:t>
      </w:r>
      <w:r>
        <w:rPr>
          <w:b/>
        </w:rPr>
        <w:t>).</w:t>
      </w:r>
    </w:p>
    <w:p>
      <w:pPr>
        <w:pStyle w:val="Normal"/>
        <w:jc w:val="both"/>
        <w:rPr>
          <w:b/>
          <w:b/>
        </w:rPr>
      </w:pPr>
      <w:r>
        <w:rPr>
          <w:b/>
        </w:rPr>
      </w:r>
    </w:p>
    <w:p>
      <w:pPr>
        <w:pStyle w:val="Normal"/>
        <w:jc w:val="both"/>
        <w:rPr/>
      </w:pPr>
      <w:r>
        <w:rPr>
          <w:b/>
        </w:rPr>
        <w:t xml:space="preserve">4. Esperanza de agua viva en el desierto del mundo. </w:t>
      </w:r>
      <w:r>
        <w:rPr/>
        <w:t xml:space="preserve"> Al referirse a cierta "desertificación espiritual" y a la que reina en el desierto en que se transformó este mundo donde falta el agua de VIDA RESUCITADA,  aun un llamado del Papa: "Y, en el desierto existe, sobretodo, la necesidad de personas de fe que, con sus propias vidas, indiquen el camino para la Tierra Prometida, manteniendo asi, viva la esperanza. En todo caso, estamos llamados a ser personas-cántaro para dar de beber a otros. A veces el cántaro se transforma en una pesada cruz, mas fue precisamente en la Cruz que el Señor, traspasado, se nos entregó como fuente de agua viva.  ¡</w:t>
      </w:r>
      <w:r>
        <w:rPr>
          <w:b/>
        </w:rPr>
        <w:t>No dejemos que nos roben la ESPERANZA</w:t>
      </w:r>
      <w:r>
        <w:rPr/>
        <w:t>!  (EG 86).</w:t>
      </w:r>
    </w:p>
    <w:p>
      <w:pPr>
        <w:pStyle w:val="Normal"/>
        <w:jc w:val="both"/>
        <w:rPr/>
      </w:pPr>
      <w:r>
        <w:rPr/>
      </w:r>
    </w:p>
    <w:p>
      <w:pPr>
        <w:pStyle w:val="Normal"/>
        <w:jc w:val="both"/>
        <w:rPr/>
      </w:pPr>
      <w:r>
        <w:rPr>
          <w:b/>
        </w:rPr>
        <w:t xml:space="preserve">Conclusión: </w:t>
      </w:r>
      <w:r>
        <w:rPr/>
        <w:t xml:space="preserve">Con mis más fervorosos votos de unas santas celebraciones pascuales, termino recordando un pequeño trozo de la oración de María con que el Papa termina la EG:  </w:t>
      </w:r>
      <w:r>
        <w:rPr>
          <w:i/>
        </w:rPr>
        <w:t>"...Usted, que permaneciste firme ante la Cruz con una fe inquebrantable, y recibiste el jubiloso consuelo de la resurrección, reuniste a los discípulos a la espera del Espíritu para que naciese la Iglesia evangelizadora, alcanzándonos ahora un nuevo ardor de resucitados para llevar a todos el Evangelio de la vida que vence la muerte. Danos la santa osadía de buscar nuevos caminos para que llegue a todos el don de la belleza que no se apaga".</w:t>
      </w:r>
    </w:p>
    <w:p>
      <w:pPr>
        <w:pStyle w:val="Normal"/>
        <w:jc w:val="right"/>
        <w:rPr/>
      </w:pPr>
      <w:r>
        <w:rPr/>
        <w:t xml:space="preserve">Con mi cariñoso abrazo fraterno                                                                                  </w:t>
      </w:r>
    </w:p>
    <w:p>
      <w:pPr>
        <w:pStyle w:val="Normal"/>
        <w:jc w:val="right"/>
        <w:rPr/>
      </w:pPr>
      <w:r>
        <w:rPr/>
      </w:r>
    </w:p>
    <w:p>
      <w:pPr>
        <w:pStyle w:val="Normal"/>
        <w:jc w:val="right"/>
        <w:rPr/>
      </w:pPr>
      <w:r>
        <w:rPr/>
      </w:r>
    </w:p>
    <w:p>
      <w:pPr>
        <w:pStyle w:val="Normal"/>
        <w:jc w:val="right"/>
        <w:rPr>
          <w:b/>
          <w:b/>
          <w:color w:val="000000"/>
        </w:rPr>
      </w:pPr>
      <w:r>
        <w:rPr>
          <w:b/>
          <w:color w:val="000000"/>
        </w:rPr>
        <w:t>Pe. José Gilberto BERALDO</w:t>
      </w:r>
    </w:p>
    <w:p>
      <w:pPr>
        <w:pStyle w:val="Normal"/>
        <w:jc w:val="right"/>
        <w:rPr>
          <w:b/>
          <w:b/>
        </w:rPr>
      </w:pPr>
      <w:r>
        <w:rPr>
          <w:b/>
        </w:rPr>
        <w:t xml:space="preserve">                                                                </w:t>
      </w:r>
      <w:r>
        <w:rPr>
          <w:b/>
        </w:rPr>
        <w:t>Equipo sacerdotal del Grupo</w:t>
      </w:r>
    </w:p>
    <w:p>
      <w:pPr>
        <w:pStyle w:val="Normal"/>
        <w:jc w:val="right"/>
        <w:rPr>
          <w:b/>
          <w:b/>
          <w:color w:val="000000"/>
        </w:rPr>
      </w:pPr>
      <w:r>
        <w:rPr>
          <w:b/>
          <w:color w:val="000000"/>
        </w:rPr>
        <w:t xml:space="preserve">                                                         </w:t>
      </w:r>
      <w:r>
        <w:rPr>
          <w:b/>
          <w:color w:val="000000"/>
        </w:rPr>
        <w:t>Ejecutivo Nacional del MCC de Brasil.</w:t>
      </w:r>
    </w:p>
    <w:p>
      <w:pPr>
        <w:pStyle w:val="Normal"/>
        <w:jc w:val="right"/>
        <w:rPr>
          <w:b/>
          <w:b/>
          <w:color w:val="000000"/>
        </w:rPr>
      </w:pPr>
      <w:r>
        <w:rPr>
          <w:b/>
          <w:color w:val="000000"/>
        </w:rPr>
        <w:t xml:space="preserve">                                                                           </w:t>
      </w:r>
      <w:r>
        <w:rPr>
          <w:b/>
          <w:color w:val="000000"/>
        </w:rPr>
        <w:t>E-mail : jberaldo79@gmai</w:t>
      </w:r>
    </w:p>
    <w:p>
      <w:pPr>
        <w:pStyle w:val="Normal"/>
        <w:jc w:val="right"/>
        <w:rPr>
          <w:b/>
          <w:b/>
          <w:color w:val="000000"/>
        </w:rPr>
      </w:pPr>
      <w:r>
        <w:rPr>
          <w:b/>
          <w:color w:val="000000"/>
        </w:rPr>
      </w:r>
    </w:p>
    <w:p>
      <w:pPr>
        <w:pStyle w:val="Normal"/>
        <w:jc w:val="both"/>
        <w:rPr>
          <w:b/>
          <w:b/>
        </w:rPr>
      </w:pPr>
      <w:r>
        <w:rPr>
          <w:b/>
        </w:rPr>
      </w:r>
    </w:p>
    <w:p>
      <w:pPr>
        <w:pStyle w:val="Normal"/>
        <w:jc w:val="both"/>
        <w:rPr>
          <w:b/>
          <w:b/>
        </w:rPr>
      </w:pPr>
      <w:r>
        <w:rPr>
          <w:b/>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9:00Z</dcterms:created>
  <dc:creator>Jaime Rojas Lemm</dc:creator>
  <dc:description/>
  <cp:keywords/>
  <dc:language>en-US</dc:language>
  <cp:lastModifiedBy>Usuario de Microsoft Office</cp:lastModifiedBy>
  <dcterms:modified xsi:type="dcterms:W3CDTF">2017-03-31T00:49:00Z</dcterms:modified>
  <cp:revision>2</cp:revision>
  <dc:subject/>
  <dc:title>CARTA DEL PADRE BERALDO - JULIO 2016 (203°)</dc:title>
</cp:coreProperties>
</file>