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rPr/>
      </w:pPr>
      <w:r>
        <w:rPr>
          <w:b/>
          <w:sz w:val="28"/>
          <w:szCs w:val="28"/>
        </w:rPr>
        <w:t xml:space="preserve">CARTA MCC BRASIL – JU N 2017 – 214ª. </w:t>
      </w:r>
    </w:p>
    <w:p>
      <w:pPr>
        <w:pStyle w:val="Normal"/>
        <w:rPr>
          <w:rFonts w:ascii="Arial" w:hAnsi="Arial" w:cs="Arial"/>
          <w:b/>
          <w:b/>
          <w:sz w:val="32"/>
          <w:szCs w:val="32"/>
          <w:u w:val="single"/>
          <w:lang w:val="pt-BR"/>
        </w:rPr>
      </w:pPr>
      <w:r>
        <w:rPr>
          <w:rFonts w:cs="Arial" w:ascii="Arial" w:hAnsi="Arial"/>
          <w:b/>
          <w:sz w:val="32"/>
          <w:szCs w:val="32"/>
          <w:u w:val="single"/>
          <w:lang w:val="pt-BR"/>
        </w:rPr>
      </w:r>
    </w:p>
    <w:p>
      <w:pPr>
        <w:pStyle w:val="Normal"/>
        <w:jc w:val="right"/>
        <w:rPr>
          <w:b/>
          <w:b/>
          <w:sz w:val="20"/>
          <w:szCs w:val="20"/>
        </w:rPr>
      </w:pPr>
      <w:r>
        <w:rPr>
          <w:b/>
          <w:sz w:val="20"/>
          <w:szCs w:val="20"/>
        </w:rPr>
        <w:t>"Hay diversidad de dones, pero el Espíritu es el mismo. Hay diversidad de ministerios, pero el Señor es el mismo.</w:t>
      </w:r>
    </w:p>
    <w:p>
      <w:pPr>
        <w:pStyle w:val="Normal"/>
        <w:jc w:val="right"/>
        <w:rPr>
          <w:b/>
          <w:b/>
          <w:sz w:val="20"/>
          <w:szCs w:val="20"/>
        </w:rPr>
      </w:pPr>
      <w:r>
        <w:rPr>
          <w:b/>
          <w:sz w:val="20"/>
          <w:szCs w:val="20"/>
        </w:rPr>
        <w:t> </w:t>
      </w:r>
      <w:r>
        <w:rPr>
          <w:b/>
          <w:sz w:val="20"/>
          <w:szCs w:val="20"/>
        </w:rPr>
        <w:t>Hay diferentes actividades, pero es el mismo Dios que realiza todo en todos.</w:t>
      </w:r>
    </w:p>
    <w:p>
      <w:pPr>
        <w:pStyle w:val="Normal"/>
        <w:jc w:val="right"/>
        <w:rPr>
          <w:b/>
          <w:b/>
          <w:sz w:val="20"/>
          <w:szCs w:val="20"/>
        </w:rPr>
      </w:pPr>
      <w:r>
        <w:rPr>
          <w:b/>
          <w:sz w:val="20"/>
          <w:szCs w:val="20"/>
        </w:rPr>
        <w:t> </w:t>
      </w:r>
      <w:r>
        <w:rPr>
          <w:b/>
          <w:sz w:val="20"/>
          <w:szCs w:val="20"/>
        </w:rPr>
        <w:t>A cada uno se le da la manifestación del Espíritu, en vista del bien de todos "(1Cor 12, 4-6).</w:t>
      </w:r>
    </w:p>
    <w:p>
      <w:pPr>
        <w:pStyle w:val="Normal"/>
        <w:jc w:val="both"/>
        <w:rPr>
          <w:b/>
          <w:b/>
          <w:sz w:val="20"/>
          <w:szCs w:val="20"/>
        </w:rPr>
      </w:pPr>
      <w:r>
        <w:rPr>
          <w:b/>
          <w:sz w:val="20"/>
          <w:szCs w:val="20"/>
        </w:rPr>
      </w:r>
    </w:p>
    <w:p>
      <w:pPr>
        <w:pStyle w:val="Normal"/>
        <w:jc w:val="both"/>
        <w:rPr/>
      </w:pPr>
      <w:r>
        <w:rPr/>
        <w:t>Mis queridos lectores y lectoras: los saludo deseando que la celebración de Pentecostés pueda venir a iluminar y entusiasmar a todos, como a los apóstoles, con las luces del Espíritu Santo:</w:t>
      </w:r>
    </w:p>
    <w:p>
      <w:pPr>
        <w:pStyle w:val="Normal"/>
        <w:jc w:val="both"/>
        <w:rPr>
          <w:b/>
          <w:b/>
          <w:u w:val="single"/>
        </w:rPr>
      </w:pPr>
      <w:r>
        <w:rPr>
          <w:b/>
          <w:u w:val="single"/>
        </w:rPr>
      </w:r>
    </w:p>
    <w:p>
      <w:pPr>
        <w:pStyle w:val="Normal"/>
        <w:jc w:val="both"/>
        <w:rPr/>
      </w:pPr>
      <w:r>
        <w:rPr>
          <w:b/>
        </w:rPr>
        <w:t>Introducción.</w:t>
      </w:r>
      <w:r>
        <w:rPr/>
        <w:t xml:space="preserve"> Al presentarles para reflexión un tema tan profundo como éste de Pentecostés (Domingo, 04/06), confieso estar plenamente consciente de mis muchas limitaciones, aunque la efusión del Espíritu Santo haya sido una de las mayores y más decisivas motivaciones para mí ya con una larga vida ministerial. Más precisamente, el origen de mi vacilación está, sobre todo, en el versículo 6 anterior: </w:t>
      </w:r>
      <w:r>
        <w:rPr>
          <w:b/>
        </w:rPr>
        <w:t>"A cada uno se le da la manifestación del Espíritu</w:t>
      </w:r>
      <w:r>
        <w:rPr/>
        <w:t>". Estoy convencido de que, aunque no tengan plena conciencia de ello y aunque no lo pongan en práctica, todos los que hemos sido bautizados poseemos esta divina manifestación del Espíritu divino. Entonces, por esto mismo, puedo concluir que no se hace necesario ningún "</w:t>
      </w:r>
      <w:r>
        <w:rPr>
          <w:b/>
        </w:rPr>
        <w:t>bautismo en el Espíritu</w:t>
      </w:r>
      <w:r>
        <w:rPr/>
        <w:t>". ¿O algún bautizado nutre alguna duda en cuanto a esta acción del Espíritu Santo?</w:t>
      </w:r>
    </w:p>
    <w:p>
      <w:pPr>
        <w:pStyle w:val="Normal"/>
        <w:jc w:val="both"/>
        <w:rPr/>
      </w:pPr>
      <w:r>
        <w:rPr/>
      </w:r>
    </w:p>
    <w:p>
      <w:pPr>
        <w:pStyle w:val="Normal"/>
        <w:jc w:val="both"/>
        <w:rPr/>
      </w:pPr>
      <w:r>
        <w:rPr/>
        <w:t xml:space="preserve">1. </w:t>
      </w:r>
      <w:r>
        <w:rPr>
          <w:b/>
        </w:rPr>
        <w:t>Secuencia de la Misa de Pentecostés</w:t>
      </w:r>
      <w:r>
        <w:rPr/>
        <w:t>: luego de la segunda lectura se reza o se canta una secuencia, creo que no siempre anunciada o cantada con la debida atención. Por otra parte, recuerdo que ya hemos transformado esta Secuencia en una canción bien conocida</w:t>
      </w:r>
      <w:r>
        <w:rPr>
          <w:i/>
        </w:rPr>
        <w:t>: "A nosotros desciende la luz divina, en nuestras almas enciende el amor de Jesús</w:t>
      </w:r>
      <w:r>
        <w:rPr/>
        <w:t>". Propongo, pues, que nuestra reflexión gire alrededor de ella aplicando a las realidades de nuestras circunstancias políticas, sociales o religiosas. Pero, con un enfoque particular en la Exhortación Apostólica Evangelii Gaudium (La Alegría del Evangelio = EG) de nuestro papa Francisco. Son diez versos resplandecientes de Luz, de la Luz del Espíritu divino.</w:t>
      </w:r>
    </w:p>
    <w:p>
      <w:pPr>
        <w:pStyle w:val="Normal"/>
        <w:jc w:val="both"/>
        <w:rPr/>
      </w:pPr>
      <w:r>
        <w:rPr/>
      </w:r>
    </w:p>
    <w:p>
      <w:pPr>
        <w:pStyle w:val="Normal"/>
        <w:jc w:val="both"/>
        <w:rPr/>
      </w:pPr>
      <w:r>
        <w:rPr/>
        <w:t>1.1. "</w:t>
      </w:r>
      <w:r>
        <w:rPr>
          <w:b/>
        </w:rPr>
        <w:t>Espíritu de Dios, enviad del cielo, un rayo de luz".</w:t>
      </w:r>
      <w:r>
        <w:rPr/>
        <w:t xml:space="preserve"> Todos sabemos - porque hasta sentimos en la carne misma - las contradicciones políticas, económicas, sociales y religiosas que se manifiestan en nuestra actual cultura de relativismo, consumismo y exclusión. Por otra parte, todo el Capítulo II de la </w:t>
      </w:r>
      <w:r>
        <w:rPr>
          <w:b/>
        </w:rPr>
        <w:t>EG</w:t>
      </w:r>
      <w:r>
        <w:rPr/>
        <w:t xml:space="preserve"> trata este conjunto de circunstancias históricas como un desafío y una crisis que enfrentamos en el "compromiso comunitario" de la evangelización: economía de exclusión, dinero que gobierna en lugar de ser, desigual social y otros desafíos actuales, incluso de la "inculturación de la fe". ¿La pregunta que repercute más fuertemente no sería la de que gastamos mas tiempo y energía lamentando la situación que pidiendo las luces el “</w:t>
      </w:r>
      <w:r>
        <w:rPr>
          <w:b/>
        </w:rPr>
        <w:t>Espíritu de Dios</w:t>
      </w:r>
      <w:r>
        <w:rPr/>
        <w:t>”? ¡Vamos a hacerlo con insistencia en este Pentecostés! "</w:t>
      </w:r>
    </w:p>
    <w:p>
      <w:pPr>
        <w:pStyle w:val="Normal"/>
        <w:jc w:val="both"/>
        <w:rPr/>
      </w:pPr>
      <w:r>
        <w:rPr/>
      </w:r>
    </w:p>
    <w:p>
      <w:pPr>
        <w:pStyle w:val="Normal"/>
        <w:jc w:val="both"/>
        <w:rPr/>
      </w:pPr>
      <w:r>
        <w:rPr>
          <w:b/>
        </w:rPr>
        <w:t>1.2. "Ven, Padre de los pobres, dad a los corazones, vuestros siete dones</w:t>
      </w:r>
      <w:r>
        <w:rPr/>
        <w:t xml:space="preserve">". El anuncio del Reino de Dios ocupó toda la vida de Jesús en la preferencia por los pobres, los enfermos, los excluidos de la sociedad. El papa Francisco en la </w:t>
      </w:r>
      <w:r>
        <w:rPr>
          <w:b/>
        </w:rPr>
        <w:t>EG</w:t>
      </w:r>
      <w:r>
        <w:rPr/>
        <w:t>, dedica nada más que cinco densos párrafos (197- 210) al "lugar privilegiado de los pobres en el pueblo de Dios", además del título más amplio del Cap. II, n.2: "La inclusión social de los pobres ". A propósito, pedimos en este verso de la secuencia, que el "Padre de los pobres" venga en socorro de los más necesitados, al mismo tiempo que con ellos nos sensibilizamos, tocados nuestros corazones por los siete dones del Espíritu Santo.</w:t>
      </w:r>
    </w:p>
    <w:p>
      <w:pPr>
        <w:pStyle w:val="Normal"/>
        <w:jc w:val="both"/>
        <w:rPr/>
      </w:pPr>
      <w:r>
        <w:rPr/>
      </w:r>
    </w:p>
    <w:p>
      <w:pPr>
        <w:pStyle w:val="Normal"/>
        <w:jc w:val="both"/>
        <w:rPr/>
      </w:pPr>
      <w:r>
        <w:rPr>
          <w:b/>
        </w:rPr>
        <w:t>1.3. "Consuelo que calma, huésped del alma, dulce alivio, venid</w:t>
      </w:r>
      <w:r>
        <w:rPr/>
        <w:t>". Son pocas las personas que se disponen a escuchar. Escuchar quejas y lamentos de corazones agitados por múltiples razones. Las ofensas recibidas, el poco caso de amigos, enfermedades y otras limitaciones naturales a la propia naturaleza humana, hacen nuestros corazones agitados y desesperanzados. Es en estos momentos que más se necesita de la proximidad, del encuentro, del consuelo. Entonces, gritamos con toda la fuerza de nuestra fe al "</w:t>
      </w:r>
      <w:r>
        <w:rPr>
          <w:b/>
        </w:rPr>
        <w:t>huésped del alma",</w:t>
      </w:r>
      <w:r>
        <w:rPr/>
        <w:t xml:space="preserve"> al Espíritu Santo que habita en nosotros que nos sea de consuelo y alivio en nuestra aflicción calmándonos el corazón.</w:t>
      </w:r>
    </w:p>
    <w:p>
      <w:pPr>
        <w:pStyle w:val="Normal"/>
        <w:jc w:val="both"/>
        <w:rPr/>
      </w:pPr>
      <w:r>
        <w:rPr/>
      </w:r>
    </w:p>
    <w:p>
      <w:pPr>
        <w:pStyle w:val="Normal"/>
        <w:jc w:val="both"/>
        <w:rPr/>
      </w:pPr>
      <w:r>
        <w:rPr>
          <w:b/>
        </w:rPr>
        <w:t xml:space="preserve">1.4. "En el trabajo el descanso, en la aflicción el remanso, en el calor la brisa”. </w:t>
      </w:r>
      <w:r>
        <w:rPr/>
        <w:t>Son agitados estos tiempos nuestros. ¿Quién sabe buscando mayor confort o tratando de garantizar un futuro más seguro para usted y para la familia o, incluso, para acumular bienes y posesiones; quién sabe por la aflicción que se encarga de nuestro corazón cuando somos víctimas de cualquier mal físico, psíquico o espiritual, difícilmente se puede encuentrar momentos de verdadero descanso? Y si esto no sucede con nosotros, las preocupaciones con los que nos rodean también a nosotros nos alcanzan. Entonces es el momento de clamar al Espíritu de Dios que sea Él mismo, nuestro reposo, el suave Dios que nos ayude a superar la intranquilidad y la inestabilidad del corazón.</w:t>
      </w:r>
    </w:p>
    <w:p>
      <w:pPr>
        <w:pStyle w:val="Normal"/>
        <w:jc w:val="both"/>
        <w:rPr/>
      </w:pPr>
      <w:r>
        <w:rPr/>
      </w:r>
    </w:p>
    <w:p>
      <w:pPr>
        <w:pStyle w:val="Normal"/>
        <w:jc w:val="both"/>
        <w:rPr/>
      </w:pPr>
      <w:r>
        <w:rPr>
          <w:b/>
        </w:rPr>
        <w:t>1.5. "Llena, luz bendita, llama que crepita, lo íntimo de nosotros".</w:t>
      </w:r>
      <w:r>
        <w:rPr/>
        <w:t xml:space="preserve"> El mismo "rayo de luz" que puede iluminar las tinieblas que nos rodean en un mundo cada vez más distante de Dios, pedimos para el "íntimo de nosotros" tan influenciado por las circunstancias externas. Creemos firmemente que la "luz bendita" generará en nuestro íntimo interior la alegría tan proclamada en casi todas las páginas de la </w:t>
      </w:r>
      <w:r>
        <w:rPr>
          <w:b/>
        </w:rPr>
        <w:t>EG</w:t>
      </w:r>
      <w:r>
        <w:rPr/>
        <w:t>, justamente "</w:t>
      </w:r>
      <w:r>
        <w:rPr>
          <w:b/>
        </w:rPr>
        <w:t>La Alegría del Evangelio</w:t>
      </w:r>
      <w:r>
        <w:rPr/>
        <w:t xml:space="preserve">". Aquella alegría prometida por Jesús al despedirse de los primeros seguidores de su camino: </w:t>
      </w:r>
      <w:r>
        <w:rPr>
          <w:i/>
        </w:rPr>
        <w:t>"Yo os dije eso, para que mi alegría esté en vosotros, y vuestra alegría sea completa"</w:t>
      </w:r>
      <w:r>
        <w:rPr/>
        <w:t xml:space="preserve"> (Jn 15,11).</w:t>
      </w:r>
    </w:p>
    <w:p>
      <w:pPr>
        <w:pStyle w:val="Normal"/>
        <w:jc w:val="both"/>
        <w:rPr/>
      </w:pPr>
      <w:r>
        <w:rPr/>
      </w:r>
    </w:p>
    <w:p>
      <w:pPr>
        <w:pStyle w:val="Normal"/>
        <w:jc w:val="both"/>
        <w:rPr/>
      </w:pPr>
      <w:r>
        <w:rPr>
          <w:b/>
        </w:rPr>
        <w:t>1.6. "Sin la luz que acode, nada el hombre puede, ningún bien hay en él".</w:t>
      </w:r>
      <w:r>
        <w:rPr/>
        <w:t xml:space="preserve"> Es con esta tan sincera afirmación que confesamos nuestra incapacidad de salir de las tinieblas del pecado para dejarnos iluminar por la luz de la gracia divina. Ya dejé señalado arriba cuántas y cuántas veces imploramos, cantando: </w:t>
      </w:r>
      <w:r>
        <w:rPr>
          <w:i/>
        </w:rPr>
        <w:t>"A nosotros descendí divina luz.".</w:t>
      </w:r>
      <w:r>
        <w:rPr/>
        <w:t xml:space="preserve"> En este versículo podemos repetirla con más fuerza y ​​más convicción plenamente conscientes de nuestras limitaciones. En el contexto de la </w:t>
      </w:r>
      <w:r>
        <w:rPr>
          <w:b/>
        </w:rPr>
        <w:t>EG</w:t>
      </w:r>
      <w:r>
        <w:rPr/>
        <w:t>) se lee que "en todos los bautizados, desde el primero al último, actúa la fuerza santificadora del Espíritu que impulsa a evangelizar. ... el Espíritu le guía en la verdad y lo conduce a la salvación "(EG 119).</w:t>
      </w:r>
    </w:p>
    <w:p>
      <w:pPr>
        <w:pStyle w:val="Normal"/>
        <w:jc w:val="both"/>
        <w:rPr/>
      </w:pPr>
      <w:r>
        <w:rPr/>
      </w:r>
    </w:p>
    <w:p>
      <w:pPr>
        <w:pStyle w:val="Normal"/>
        <w:jc w:val="both"/>
        <w:rPr/>
      </w:pPr>
      <w:r>
        <w:rPr>
          <w:b/>
        </w:rPr>
        <w:t>1.7. "Al sucio lavad, al sediento le de del agua, curad al enfermo".</w:t>
      </w:r>
      <w:r>
        <w:rPr/>
        <w:t xml:space="preserve"> Al referirse a "Algunos desafíos del mundo actual", </w:t>
      </w:r>
      <w:r>
        <w:rPr>
          <w:b/>
        </w:rPr>
        <w:t>EG</w:t>
      </w:r>
      <w:r>
        <w:rPr/>
        <w:t xml:space="preserve"> cita a los que pueden, y realmente lo hacen, producir una verdadera inmundicia en la convivencia humana e incluso manchando la dignidad de las personas: la economía de exclusión, la nueva idolatría del dinero y otros desafíos culturales y religiosos (</w:t>
      </w:r>
      <w:r>
        <w:rPr>
          <w:b/>
        </w:rPr>
        <w:t>EG</w:t>
      </w:r>
      <w:r>
        <w:rPr/>
        <w:t xml:space="preserve"> Cap.II). Además, recordemos, ahora de interrogarnos sobre la limpieza de nuestra propia conciencia y de nuestro corazón. Sin olvidarnos, en este versículo, pedir por los enfermos físicos o psíquicos (recordémonos de los enfermos afectados por este mal, fruto tan frecuente de la agitación y de la inestabilidad emocional de hoy, llamado "depresión" que puede llevar, hasta, al suicidio).</w:t>
      </w:r>
    </w:p>
    <w:p>
      <w:pPr>
        <w:pStyle w:val="Normal"/>
        <w:jc w:val="both"/>
        <w:rPr/>
      </w:pPr>
      <w:r>
        <w:rPr/>
      </w:r>
    </w:p>
    <w:p>
      <w:pPr>
        <w:pStyle w:val="Normal"/>
        <w:jc w:val="both"/>
        <w:rPr/>
      </w:pPr>
      <w:r>
        <w:rPr>
          <w:b/>
        </w:rPr>
        <w:t>1.8. "Doble lo que es duro, guíe en la oscuridad, el frío calienta".</w:t>
      </w:r>
      <w:r>
        <w:rPr/>
        <w:t xml:space="preserve"> No en una sola, sino en diversas oportunidades Jesús censura la dureza de corazón de su pueblo y de sus propios discípulos. Por ejemplo, en apenas una de ellas: </w:t>
      </w:r>
      <w:r>
        <w:rPr>
          <w:i/>
        </w:rPr>
        <w:t xml:space="preserve">¿Por qué estos cuchicheos? ¿Porque no tienen pan? ¿Todavía entienden ni se dan cuenta? Vuestro corazón sigue endurecido? </w:t>
      </w:r>
      <w:r>
        <w:rPr/>
        <w:t>(Mc 8,17). A menudo el Papa nos advierte sobre la "globalización de la indiferencia". Globalización que nos alcanza también y que, aun sin percibirlo, va endureciendo nuestro corazón, al mismo tiempo que puede sumergirse en la oscuridad del distanciamiento de Jesús. Suplicando al Espíritu Santo, preguntémonos en qué momento de nuestra caminata, espantando el frío espiritual que puede invadirnos, podremos confidenciar como los discípulos de Emaús: ¿</w:t>
      </w:r>
      <w:r>
        <w:rPr>
          <w:i/>
        </w:rPr>
        <w:t>"No sentíamos arder nuestro corazón cuando nos hablaba en el camino y nos explicaba las Escrituras</w:t>
      </w:r>
      <w:r>
        <w:rPr/>
        <w:t>? "(Lc 24,32).</w:t>
      </w:r>
    </w:p>
    <w:p>
      <w:pPr>
        <w:pStyle w:val="Normal"/>
        <w:jc w:val="both"/>
        <w:rPr/>
      </w:pPr>
      <w:r>
        <w:rPr/>
      </w:r>
    </w:p>
    <w:p>
      <w:pPr>
        <w:pStyle w:val="Normal"/>
        <w:jc w:val="both"/>
        <w:rPr/>
      </w:pPr>
      <w:r>
        <w:rPr>
          <w:b/>
        </w:rPr>
        <w:t>1.9. "Dad a vuestra Iglesia, que espera y desea vuestros siete dones".</w:t>
      </w:r>
      <w:r>
        <w:rPr/>
        <w:t xml:space="preserve"> Los tiempos providenciales para la Iglesia este nuestro cuando el Papa Francisco convoca a toda la Iglesia a convertirse en una "Iglesia en salida", es decir, una Iglesia esencialmente misionera. Y llega a declarar que éste es un "sueño" suyo: "Sueño con una opción misionera capaz de transformar todo ..." (EG 27). Este precioso momento eclesial, por tanto, está exigiendo de todos nosotros, cristianos y católicos que, con un mayor ardor, supliquemos para toda la Iglesia los siete dones del Espíritu Santo: Sabiduría, Inteligencia, Fortaleza, Temor de Dios, Consejo, Piedad y Ciencia. Luego en el comienzo de la EG leemos así: "La evangelización obedece al mandato misionero de Jesús:</w:t>
      </w:r>
      <w:r>
        <w:rPr>
          <w:i/>
        </w:rPr>
        <w:t xml:space="preserve"> 'Id, pues, haced discípulos de todos los pueblos, bautizándolos en el nombre del Padre, del Hijo y del Espíritu Santo, enseñándoles a cumplir Todo lo que os he mandado </w:t>
      </w:r>
      <w:r>
        <w:rPr/>
        <w:t>"(Mt 28,19-20). En estos versículos, aparece el momento en que el Resucitado envía a los suyos a predicar el Evangelio en todos los tiempos y lugares, para que la fe en él se extienda por todos los rincones de la tierra "(EG 19).</w:t>
      </w:r>
    </w:p>
    <w:p>
      <w:pPr>
        <w:pStyle w:val="Normal"/>
        <w:jc w:val="both"/>
        <w:rPr/>
      </w:pPr>
      <w:r>
        <w:rPr/>
      </w:r>
    </w:p>
    <w:p>
      <w:pPr>
        <w:pStyle w:val="Normal"/>
        <w:jc w:val="both"/>
        <w:rPr/>
      </w:pPr>
      <w:r>
        <w:rPr>
          <w:b/>
        </w:rPr>
        <w:t>1.10. "Dale en premio al fuerte, una santa muerte, alegría eterna”.</w:t>
      </w:r>
      <w:r>
        <w:rPr/>
        <w:t xml:space="preserve"> ¡</w:t>
      </w:r>
      <w:r>
        <w:rPr>
          <w:b/>
        </w:rPr>
        <w:t>Amén!</w:t>
      </w:r>
      <w:r>
        <w:rPr/>
        <w:t xml:space="preserve"> ¿Con qué súplica más ardiente y fervorosa al Espíritu Santo podría terminar nuestra Secuencia? ¿Qué premio más oportuno podríamos recibir del Espíritu Santo, todos los que, después de esta vida terrena, que una santa muerte, vestíbulo de la eterna alegría que es la ternura del abrazo del Padre, abrazo prometido por Jesús a sus fieles seguidores?</w:t>
      </w:r>
    </w:p>
    <w:p>
      <w:pPr>
        <w:pStyle w:val="Normal"/>
        <w:jc w:val="both"/>
        <w:rPr/>
      </w:pPr>
      <w:r>
        <w:rPr>
          <w:b/>
        </w:rPr>
        <w:t>Sugerencia para una reflexión personal y / o de su grupo.</w:t>
      </w:r>
      <w:r>
        <w:rPr/>
        <w:t xml:space="preserve"> Con el fin de ayudarles a obtener un mayor provecho de la Secuencia de la Misa de Pentecostés, sugiero que se lea cada uno de los versos, primero en silencio y sin prisa y luego intercambiar sus impresiones y manifestar algunos propósitos misioneros con miras a la "fermentación evangélica" de sus ambientes y una cooperación comprometida a la luz del Espíritu Santo, con la acción misionera evangelizadora de su diócesis, parroquia, comunidad eclesial o movimiento.</w:t>
      </w:r>
    </w:p>
    <w:p>
      <w:pPr>
        <w:pStyle w:val="Normal"/>
        <w:jc w:val="both"/>
        <w:rPr/>
      </w:pPr>
      <w:r>
        <w:rPr/>
      </w:r>
    </w:p>
    <w:p>
      <w:pPr>
        <w:pStyle w:val="Normal"/>
        <w:jc w:val="both"/>
        <w:rPr/>
      </w:pPr>
      <w:r>
        <w:rPr/>
      </w:r>
    </w:p>
    <w:p>
      <w:pPr>
        <w:pStyle w:val="Normal"/>
        <w:jc w:val="both"/>
        <w:rPr/>
      </w:pPr>
      <w:r>
        <w:rPr/>
        <w:t xml:space="preserve">Terminemos esas nuestras tan limitadas reflexiones haciendo nuestra oración a María, "Madre del Evangelio viviente" en el último fragmento de la </w:t>
      </w:r>
      <w:r>
        <w:rPr>
          <w:b/>
        </w:rPr>
        <w:t>EG</w:t>
      </w:r>
      <w:r>
        <w:rPr/>
        <w:t xml:space="preserve">: </w:t>
      </w:r>
      <w:r>
        <w:rPr>
          <w:b/>
        </w:rPr>
        <w:t>"Virgen y Madre María, vos que, movida por el Espíritu, habéis acogido el Verbo de la vida ... Vos que habéis permanecido firme ante la Cruz con una fe inquebrantable, y recibistes el gozoso consuelo de la resurrección, reunistes a los discípulos a la espera del Espíritu para que nazca la Iglesia evangelizadora ... ruega por nosotros. Amén. ¡Aleluya!</w:t>
      </w:r>
    </w:p>
    <w:p>
      <w:pPr>
        <w:pStyle w:val="Normal"/>
        <w:jc w:val="both"/>
        <w:rPr>
          <w:b/>
          <w:b/>
        </w:rPr>
      </w:pPr>
      <w:r>
        <w:rPr>
          <w:b/>
        </w:rPr>
      </w:r>
    </w:p>
    <w:p>
      <w:pPr>
        <w:pStyle w:val="Normal"/>
        <w:jc w:val="both"/>
        <w:rPr>
          <w:sz w:val="28"/>
          <w:szCs w:val="28"/>
        </w:rPr>
      </w:pPr>
      <w:r>
        <w:rPr/>
        <w:t>Con mi fraterno abrazo, de todos pidiendo su oración y a todos deseo la continuidad de un festivo, alegre y participativo Tiempo pascual, del servidor y ami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color w:val="000000"/>
        </w:rPr>
      </w:pPr>
      <w:r>
        <w:rPr>
          <w:b/>
          <w:color w:val="000000"/>
        </w:rPr>
        <w:t>Pe. José Gilberto BERALDO</w:t>
      </w:r>
    </w:p>
    <w:p>
      <w:pPr>
        <w:pStyle w:val="Normal"/>
        <w:jc w:val="right"/>
        <w:rPr>
          <w:b/>
          <w:b/>
        </w:rPr>
      </w:pPr>
      <w:r>
        <w:rPr>
          <w:b/>
        </w:rPr>
        <w:t xml:space="preserve">                                                                </w:t>
      </w:r>
      <w:r>
        <w:rPr>
          <w:b/>
        </w:rPr>
        <w:t>Equipo sacerdotal del Grupo</w:t>
      </w:r>
    </w:p>
    <w:p>
      <w:pPr>
        <w:pStyle w:val="Normal"/>
        <w:jc w:val="right"/>
        <w:rPr>
          <w:b/>
          <w:b/>
          <w:color w:val="000000"/>
        </w:rPr>
      </w:pPr>
      <w:r>
        <w:rPr>
          <w:b/>
          <w:color w:val="000000"/>
        </w:rPr>
        <w:t xml:space="preserve">                                                         </w:t>
      </w:r>
      <w:r>
        <w:rPr>
          <w:b/>
          <w:color w:val="000000"/>
        </w:rPr>
        <w:t>Ejecutivo Nacional del MCC de Brasil.</w:t>
      </w:r>
    </w:p>
    <w:p>
      <w:pPr>
        <w:pStyle w:val="Normal"/>
        <w:jc w:val="right"/>
        <w:rPr>
          <w:b/>
          <w:b/>
          <w:color w:val="000000"/>
        </w:rPr>
      </w:pPr>
      <w:r>
        <w:rPr>
          <w:b/>
          <w:color w:val="000000"/>
        </w:rPr>
        <w:t xml:space="preserve">                                                                           </w:t>
      </w:r>
      <w:r>
        <w:rPr>
          <w:b/>
          <w:color w:val="000000"/>
        </w:rPr>
        <w:t>E-mail : jberaldo79@gmai</w:t>
      </w:r>
    </w:p>
    <w:p>
      <w:pPr>
        <w:pStyle w:val="Normal"/>
        <w:jc w:val="right"/>
        <w:rPr>
          <w:b/>
          <w:b/>
          <w:color w:val="000000"/>
        </w:rPr>
      </w:pPr>
      <w:r>
        <w:rPr>
          <w:b/>
          <w:color w:val="000000"/>
        </w:rPr>
      </w:r>
    </w:p>
    <w:p>
      <w:pPr>
        <w:pStyle w:val="Normal"/>
        <w:jc w:val="both"/>
        <w:rPr>
          <w:b/>
          <w:b/>
        </w:rPr>
      </w:pPr>
      <w:r>
        <w:rPr>
          <w:b/>
        </w:rPr>
      </w:r>
    </w:p>
    <w:p>
      <w:pPr>
        <w:pStyle w:val="Normal"/>
        <w:jc w:val="both"/>
        <w:rPr>
          <w:b/>
          <w:b/>
        </w:rPr>
      </w:pPr>
      <w:r>
        <w:rPr>
          <w:b/>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9:00Z</dcterms:created>
  <dc:creator>Jaime Rojas Lemm</dc:creator>
  <dc:description/>
  <cp:keywords/>
  <dc:language>en-US</dc:language>
  <cp:lastModifiedBy>Usuario de Microsoft Office</cp:lastModifiedBy>
  <dcterms:modified xsi:type="dcterms:W3CDTF">2017-05-30T18:49:00Z</dcterms:modified>
  <cp:revision>2</cp:revision>
  <dc:subject/>
  <dc:title>CARTA DEL PADRE BERALDO - JULIO 2016 (203°)</dc:title>
</cp:coreProperties>
</file>