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jc w:val="both"/>
        <w:rPr/>
      </w:pPr>
      <w:r>
        <w:rPr/>
      </w:r>
    </w:p>
    <w:p>
      <w:pPr>
        <w:pStyle w:val="Normal"/>
        <w:rPr>
          <w:b/>
          <w:b/>
          <w:sz w:val="28"/>
          <w:szCs w:val="28"/>
        </w:rPr>
      </w:pPr>
      <w:r>
        <w:rPr>
          <w:b/>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s-ES" w:eastAsia="en-US"/>
        </w:rPr>
      </w:pPr>
      <w:r>
        <w:rPr>
          <w:b/>
          <w:sz w:val="28"/>
          <w:szCs w:val="28"/>
          <w:lang w:val="es-ES" w:eastAsia="en-US"/>
        </w:rPr>
      </w:r>
    </w:p>
    <w:p>
      <w:pPr>
        <w:pStyle w:val="Normal"/>
        <w:rPr>
          <w:b/>
          <w:b/>
        </w:rPr>
      </w:pPr>
      <w:r>
        <w:rPr>
          <w:b/>
        </w:rPr>
        <w:t>CARTA MCC BRASIL – JUN 2018 – 226ª</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Arial" w:cs="Arial"/>
          <w:color w:val="212121"/>
          <w:sz w:val="20"/>
          <w:szCs w:val="20"/>
          <w:lang w:eastAsia="en-US"/>
        </w:rPr>
      </w:pPr>
      <w:r>
        <w:rPr>
          <w:rFonts w:eastAsia="Arial" w:cs="Arial" w:ascii="Arial" w:hAnsi="Arial"/>
          <w:color w:val="212121"/>
          <w:sz w:val="20"/>
          <w:szCs w:val="20"/>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color w:val="212121"/>
          <w:sz w:val="20"/>
          <w:szCs w:val="20"/>
          <w:lang w:eastAsia="en-US"/>
        </w:rPr>
        <w:t xml:space="preserve">  </w:t>
      </w:r>
      <w:r>
        <w:rPr>
          <w:rFonts w:cs="Arial" w:ascii="Arial" w:hAnsi="Arial"/>
          <w:color w:val="212121"/>
          <w:sz w:val="20"/>
          <w:szCs w:val="20"/>
          <w:lang w:eastAsia="en-US"/>
        </w:rPr>
        <w:t>“</w:t>
      </w:r>
      <w:r>
        <w:rPr>
          <w:b/>
          <w:i/>
          <w:color w:val="212121"/>
          <w:sz w:val="20"/>
          <w:szCs w:val="20"/>
          <w:lang w:eastAsia="en-US"/>
        </w:rPr>
        <w:t xml:space="preserve">Hay diversidad de dones, pero el Espíritu es el mis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212121"/>
          <w:sz w:val="20"/>
          <w:szCs w:val="20"/>
          <w:lang w:eastAsia="en-US"/>
        </w:rPr>
      </w:pPr>
      <w:r>
        <w:rPr>
          <w:b/>
          <w:i/>
          <w:color w:val="212121"/>
          <w:sz w:val="20"/>
          <w:szCs w:val="20"/>
          <w:lang w:eastAsia="en-US"/>
        </w:rPr>
        <w:t xml:space="preserve">Hay diversidad de ministerios, pero el Señor es el mis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212121"/>
          <w:sz w:val="20"/>
          <w:szCs w:val="20"/>
          <w:lang w:eastAsia="en-US"/>
        </w:rPr>
      </w:pPr>
      <w:r>
        <w:rPr>
          <w:b/>
          <w:i/>
          <w:color w:val="212121"/>
          <w:sz w:val="20"/>
          <w:szCs w:val="20"/>
          <w:lang w:eastAsia="en-US"/>
        </w:rPr>
        <w:t xml:space="preserve">Hay diferentes actividades, pero es el mismo Dios que realiza todo en tod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212121"/>
          <w:sz w:val="20"/>
          <w:szCs w:val="20"/>
          <w:lang w:eastAsia="en-US"/>
        </w:rPr>
      </w:pPr>
      <w:r>
        <w:rPr>
          <w:b/>
          <w:i/>
          <w:color w:val="212121"/>
          <w:sz w:val="20"/>
          <w:szCs w:val="20"/>
          <w:lang w:eastAsia="en-US"/>
        </w:rPr>
        <w:t xml:space="preserve">A cada uno se le da la manifestación del Espíri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i/>
          <w:color w:val="212121"/>
          <w:sz w:val="20"/>
          <w:szCs w:val="20"/>
          <w:lang w:eastAsia="en-US"/>
        </w:rPr>
        <w:t>en vista del bien de todos</w:t>
      </w:r>
      <w:r>
        <w:rPr>
          <w:b/>
          <w:color w:val="212121"/>
          <w:sz w:val="20"/>
          <w:szCs w:val="20"/>
          <w:lang w:eastAsia="en-US"/>
        </w:rPr>
        <w:t>. "(1Cor12, 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sz w:val="20"/>
          <w:szCs w:val="20"/>
          <w:lang w:eastAsia="en-US"/>
        </w:rPr>
      </w:pPr>
      <w:r>
        <w:rPr>
          <w:b/>
          <w:color w:val="212121"/>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n-US"/>
        </w:rPr>
      </w:pPr>
      <w:r>
        <w:rPr>
          <w:color w:val="212121"/>
          <w:lang w:eastAsia="en-US"/>
        </w:rPr>
        <w:t>¡Hermanos y hermanas, amigos y amigas, mi saludo fraterno en el amor que de Dios recibimos a través de los dones del Espíritu Sa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eastAsia="en-US"/>
        </w:rPr>
      </w:pPr>
      <w:r>
        <w:rPr>
          <w:b/>
          <w:color w:val="212121"/>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n-US"/>
        </w:rPr>
        <w:t>Introducción.</w:t>
      </w:r>
      <w:r>
        <w:rPr>
          <w:color w:val="212121"/>
          <w:lang w:eastAsia="en-US"/>
        </w:rPr>
        <w:t xml:space="preserve"> En la Iglesia, con la celebración litúrgica de </w:t>
      </w:r>
      <w:r>
        <w:rPr>
          <w:b/>
          <w:color w:val="212121"/>
          <w:lang w:eastAsia="en-US"/>
        </w:rPr>
        <w:t>Pentecostés</w:t>
      </w:r>
      <w:r>
        <w:rPr>
          <w:color w:val="212121"/>
          <w:lang w:eastAsia="en-US"/>
        </w:rPr>
        <w:t xml:space="preserve"> coronada por la celebración del misterio de la Santísima Trinidad, se encerró el Tiempo pascual y comenzó el llamado Tiempo ordinario. Sin embargo, pienso que no siempre los católicos están acostumbrados a intentar vivir en el cotidiano las repercusiones prácticas de esos misterios celebrados con tanta solemnidad y participación. Una conciencia más profunda de ellos debería llevar a los seguidores de Jesús a vivir de modo más dinámico el envío a todos los pueblos de la tierra, para que se hiciera más visible y concreto el Reino de Dios. Por tanto, aunque en nuestra Carta anterior (mayo / 2018) hayamos hecho una breve referencia a Pentecostés, inicio de la Iglesia, propongo que, en estas breves reflexiones, nos detengamos a madurar tanto a nivel personal como en las dimensiones eclesiales, tanto el sentido de </w:t>
      </w:r>
      <w:r>
        <w:rPr>
          <w:b/>
          <w:color w:val="212121"/>
          <w:lang w:eastAsia="en-US"/>
        </w:rPr>
        <w:t>Pentecostés</w:t>
      </w:r>
      <w:r>
        <w:rPr>
          <w:color w:val="212121"/>
          <w:lang w:eastAsia="en-US"/>
        </w:rPr>
        <w:t xml:space="preserve"> como de la </w:t>
      </w:r>
      <w:r>
        <w:rPr>
          <w:b/>
          <w:color w:val="212121"/>
          <w:lang w:eastAsia="en-US"/>
        </w:rPr>
        <w:t>Santísima Trinidad</w:t>
      </w:r>
      <w:r>
        <w:rPr>
          <w:color w:val="212121"/>
          <w:lang w:eastAsia="en-US"/>
        </w:rPr>
        <w:t>. Dejo claro, sin embargo, que sería muy pretensioso de mi parte, querer agotar toda la riqueza de tales fuentes.</w:t>
      </w:r>
    </w:p>
    <w:p>
      <w:pPr>
        <w:pStyle w:val="Normal"/>
        <w:jc w:val="both"/>
        <w:rPr>
          <w:color w:val="212121"/>
          <w:lang w:eastAsia="en-US"/>
        </w:rPr>
      </w:pPr>
      <w:r>
        <w:rPr>
          <w:color w:val="212121"/>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n-US"/>
        </w:rPr>
        <w:t>1. Los siete dones del</w:t>
      </w:r>
      <w:r>
        <w:rPr>
          <w:color w:val="212121"/>
          <w:lang w:eastAsia="en-US"/>
        </w:rPr>
        <w:t xml:space="preserve"> </w:t>
      </w:r>
      <w:r>
        <w:rPr>
          <w:b/>
          <w:color w:val="212121"/>
          <w:lang w:eastAsia="en-US"/>
        </w:rPr>
        <w:t>Espíritu Santo</w:t>
      </w:r>
      <w:r>
        <w:rPr>
          <w:color w:val="212121"/>
          <w:lang w:eastAsia="en-US"/>
        </w:rPr>
        <w:t>. Recordando: 1</w:t>
      </w:r>
      <w:r>
        <w:rPr>
          <w:b/>
          <w:color w:val="212121"/>
          <w:lang w:eastAsia="en-US"/>
        </w:rPr>
        <w:t>. Ciencia; 2. Entendimiento o Inteligencia; 3. Sabiduría; 4. Consejo; 5. Piedad; 6. Fortaleza y 7. Temor de Dios.</w:t>
      </w:r>
      <w:r>
        <w:rPr>
          <w:color w:val="212121"/>
          <w:lang w:eastAsia="en-US"/>
        </w:rPr>
        <w:t xml:space="preserve"> A través de los siglos han sido abundantes, diversificadas y multi interpretadas las reflexiones sobre los dones del Espíritu de Dios, ya de alguna manera profetizados en el AT por Isaías (11, 1-3). En este momento, considerando nuestras actuales circunstancias políticas, sociales, económicas y, sobre todo, las de los medios de comunicación, reflexionamos, teniendo como telón de fondo de este texto dos de esos dones: Sabiduría y Entendimi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n-US"/>
        </w:rPr>
      </w:pPr>
      <w:r>
        <w:rPr>
          <w:color w:val="212121"/>
          <w:lang w:eastAsia="en-US"/>
        </w:rPr>
        <w:t>¿Cómo mirar la realidad de la comunicación a la luz de la fe en los dones del Espíritu? Iluminados por los dones del entendimiento y de la sabiduría, ¿cómo discernir, por ejemplo, las llamadas fake news, (noticias falsas), que se van volviendo cada día, de la verdad de los hechos o de las person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eastAsia="en-US"/>
        </w:rPr>
        <w:t xml:space="preserve">Quien mejor nos ayude es don </w:t>
      </w:r>
      <w:r>
        <w:rPr>
          <w:b/>
          <w:color w:val="212121"/>
          <w:lang w:eastAsia="en-US"/>
        </w:rPr>
        <w:t>Paulo Mendes Peixoto</w:t>
      </w:r>
      <w:r>
        <w:rPr>
          <w:color w:val="212121"/>
          <w:lang w:eastAsia="en-US"/>
        </w:rPr>
        <w:t xml:space="preserve">, </w:t>
      </w:r>
      <w:r>
        <w:rPr>
          <w:b/>
          <w:color w:val="212121"/>
          <w:lang w:eastAsia="en-US"/>
        </w:rPr>
        <w:t>arzobispo de Uberaba,</w:t>
      </w:r>
      <w:r>
        <w:rPr>
          <w:color w:val="212121"/>
          <w:lang w:eastAsia="en-US"/>
        </w:rPr>
        <w:t xml:space="preserve"> con uno de sus últimos textos </w:t>
      </w:r>
      <w:r>
        <w:rPr>
          <w:b/>
          <w:color w:val="212121"/>
          <w:lang w:eastAsia="en-US"/>
        </w:rPr>
        <w:t>"Verdad y Libertad".</w:t>
      </w:r>
      <w:r>
        <w:rPr>
          <w:color w:val="212121"/>
          <w:lang w:eastAsia="en-US"/>
        </w:rPr>
        <w:t xml:space="preserve"> Así se expresa: "Preocupados por la identidad de la comunicación, los últimos papas han reflexionado sobre los nuevos avances que ven en esta área. En 2018, el Papa Francisco habla de "Fake News y periodismo de paz". Principalmente en las redes sociales, es enorme el peligro de las noticias falsas o distorsionadas, llegando a alterar la verdad y presentar el error y la mentira como verdad. La Palabra de Dios nos invita a actuar con responsabilidad. Esto significa que la verdad no puede ser obscurecida por las falsas noticias transmitidas por el sistema digital en las redes sociales. Debemos entender que los instrumentos de comunicación deben estar al servicio de la verdad para construir la justicia y el bien común. Es una realidad que tiene en cuenta la responsabilidad de quien produce noticia. La expresión fake news (noticias falsas) viene como consecuencia de la avalancha de comunicación malvada y sin fundamento de los últimos tiempos. Las consecuencias, a veces, son trágicas y destructivas de la dignidad de las personas por ellas afectadas. En vez de una comunicación que construye fraternidad y comunión, pasa a ser un peligro para la sociedad. En las noticias falsas de los mass-media siempre hay tendencia de favores personales, beneficios económicos, políticos, etc. Corren en las venas del comunicador que transmite falsas noticias, actitudes capciosas para atrapar la atención de los destinatarios. Esto provoca emociones inmediatas, sin reflexión, sin preocuparse por el chequeo de la veracidad de las fuentes y acaba provocando grandes frustracio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n-US"/>
        </w:rPr>
        <w:t>Sugerencia para una reflexión personal y / o de su grupo</w:t>
      </w:r>
      <w:r>
        <w:rPr>
          <w:color w:val="212121"/>
          <w:lang w:eastAsia="en-US"/>
        </w:rPr>
        <w:t>. De acuerdo con la enseñanza de San Pablo (1Cor, 4-11), todos los bautizados reciben los múltiples dones del Espíritu Santo ¿Usted, mi querido lector, ya se detuvo para pensar en esos dones? ¿Ya identificó a los que le son más sensibles? Por otro lado, sabe reconocerlos en su prójimo, ¿sabe respetarlos y darles el debido valor?</w:t>
      </w:r>
    </w:p>
    <w:p>
      <w:pPr>
        <w:pStyle w:val="Normal"/>
        <w:jc w:val="both"/>
        <w:rPr/>
      </w:pPr>
      <w:r>
        <w:rPr>
          <w:b/>
        </w:rPr>
        <w:br/>
      </w:r>
      <w:r>
        <w:rPr>
          <w:b/>
          <w:color w:val="212121"/>
          <w:shd w:fill="FFFFFF" w:val="clear"/>
        </w:rPr>
        <w:t>2. Los siete dones en tiempos de Iglesia</w:t>
      </w:r>
      <w:r>
        <w:rPr>
          <w:color w:val="212121"/>
          <w:shd w:fill="FFFFFF" w:val="clear"/>
        </w:rPr>
        <w:t xml:space="preserve">. Al mismo tiempo que se caracterizan como desafíos aparentemente insuperables, se presentan los nuevos tiempos como una auténtica primavera eclesial. Primavera que, como se sabe, tuvo su inicio con el Concilio Vaticano II (1962-1965). Primavera que, desgraciadamente, no sólo fue incomprendida por muchos laicos y laicos católicos, como por muchos de nuestros pastores y más alta jerarquía. Esta incomprensión y, peor, la omisión en la aplicación de las enseñanzas del </w:t>
      </w:r>
      <w:r>
        <w:rPr>
          <w:b/>
          <w:color w:val="212121"/>
          <w:shd w:fill="FFFFFF" w:val="clear"/>
        </w:rPr>
        <w:t>Concilio Vaticano II</w:t>
      </w:r>
      <w:r>
        <w:rPr>
          <w:color w:val="212121"/>
          <w:shd w:fill="FFFFFF" w:val="clear"/>
        </w:rPr>
        <w:t xml:space="preserve"> contenidas en sus inspirados documentos, llevó a la Iglesia a no salir de la acomodación pastoral, a cierta pereza de actuar en el campo de la evangelización oa instalarse en una cierta "tradición ", Así, con" t "minúsculo, continuadora sólo de reglas y normas que no concuerdan con los tiempos presentes de la historia. Esto porque la auténtica Tradición eclesial tiene por referencia a la persona de Jesús, su vida, su testimonio de amor y misericordia ("Yo soy el Camino, la Verdad y la Vida" - Jn 14,6) continuados a través de los siglos por los Apóstoles y sus sucesores y hoy, de manera inspirada, vivida y anunciada por nuestro papa Francisco. Es tiempo, por lo tanto, como él mismo nos impulsa a actuar, de una "Iglesia en salida", una Iglesia misericordiosa, que él prefiere ver lastimada en la jerarquía que sobreprotegida, volcada hacia dentro de sí misma. Siempre, pero hoy más que nunca, en un mundo distante de Dios, en una nueva cultura "época", esta nuestra amada Iglesia necesita los dones del Espíritu Santo para continuar la misión a ella confiada por Jesús (Mt 28,19-20; Mc 16,20). Resaltamos tres de estos siete dones:</w:t>
      </w:r>
    </w:p>
    <w:p>
      <w:pPr>
        <w:pStyle w:val="Normal"/>
        <w:jc w:val="both"/>
        <w:rPr>
          <w:b/>
          <w:b/>
          <w:color w:val="212121"/>
          <w:shd w:fill="FFFFFF" w:val="clear"/>
          <w:lang w:eastAsia="pt-PT"/>
        </w:rPr>
      </w:pPr>
      <w:r>
        <w:rPr>
          <w:b/>
          <w:color w:val="212121"/>
          <w:shd w:fill="FFFFFF" w:val="clear"/>
          <w:lang w:eastAsia="pt-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n-US"/>
        </w:rPr>
        <w:t>2.1. La Sabiduría.</w:t>
      </w:r>
      <w:r>
        <w:rPr>
          <w:color w:val="212121"/>
          <w:lang w:eastAsia="en-US"/>
        </w:rPr>
        <w:t xml:space="preserve"> Durante siglos se han ido creando en el camino de Jesús, muchos y variados atajos. Se fue confundiendo así el accidental, el secundario, con lo esencial. De modo que, por ejemplo, muchas devociones de carácter típicamente particular o regional fueron tomando el lugar de lo que o de Quien realmente importa en el contenido y en la esencia de la fe. Y parece que cuantas más ofertas hacen tanto los Medios de Comunicación como la creatividad "devocional", más se va confundiendo lo relativo con lo Absoluto. Para toda la Iglesia, entonces, es fundamental suplicar con insistencia don de la Sabiduría del Espíritu Santo que nos va a llevar al discernimiento</w:t>
      </w:r>
    </w:p>
    <w:p>
      <w:pPr>
        <w:pStyle w:val="Normal"/>
        <w:jc w:val="both"/>
        <w:rPr>
          <w:color w:val="212121"/>
          <w:lang w:eastAsia="pt-PT"/>
        </w:rPr>
      </w:pPr>
      <w:r>
        <w:rPr>
          <w:color w:val="212121"/>
          <w:lang w:eastAsia="pt-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n-US"/>
        </w:rPr>
        <w:t>2.2. El Entendimiento</w:t>
      </w:r>
      <w:r>
        <w:rPr>
          <w:color w:val="212121"/>
          <w:lang w:eastAsia="en-US"/>
        </w:rPr>
        <w:t>. Puede suceder que fácilmente se confunda la Sabiduría con el Entendimiento. Este don, sin embargo, abre nuestra inteligencia para comprender y asimilar las verdades de la fe. Al hablar de "asimilación" nos estamos refiriendo a la creación de una mentalidad. Y, como sabemos, es la mentalidad que orienta y dirige nuestros actos y nuestros compromisos de vida. Y, en el seno del Pueblo de Dios, urge un compromiso serio para caminar con Jesús en misión evangelizadora en un tiempo en que es casi normal que las personas huyan de compromisos y compromisos de vida.</w:t>
      </w:r>
    </w:p>
    <w:p>
      <w:pPr>
        <w:pStyle w:val="Normal"/>
        <w:jc w:val="both"/>
        <w:rPr>
          <w:color w:val="212121"/>
          <w:lang w:eastAsia="pt-PT"/>
        </w:rPr>
      </w:pPr>
      <w:r>
        <w:rPr>
          <w:color w:val="212121"/>
          <w:lang w:eastAsia="pt-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n-US"/>
        </w:rPr>
        <w:t>2.3.</w:t>
      </w:r>
      <w:r>
        <w:rPr>
          <w:color w:val="212121"/>
          <w:lang w:eastAsia="en-US"/>
        </w:rPr>
        <w:t xml:space="preserve"> </w:t>
      </w:r>
      <w:r>
        <w:rPr>
          <w:b/>
          <w:color w:val="212121"/>
          <w:lang w:eastAsia="en-US"/>
        </w:rPr>
        <w:t>Fortaleza</w:t>
      </w:r>
      <w:r>
        <w:rPr>
          <w:color w:val="212121"/>
          <w:lang w:eastAsia="en-US"/>
        </w:rPr>
        <w:t xml:space="preserve">. Los dones de la </w:t>
      </w:r>
      <w:r>
        <w:rPr>
          <w:b/>
          <w:color w:val="212121"/>
          <w:lang w:eastAsia="en-US"/>
        </w:rPr>
        <w:t>Sabiduría</w:t>
      </w:r>
      <w:r>
        <w:rPr>
          <w:color w:val="212121"/>
          <w:lang w:eastAsia="en-US"/>
        </w:rPr>
        <w:t xml:space="preserve"> y del</w:t>
      </w:r>
      <w:r>
        <w:rPr>
          <w:b/>
          <w:color w:val="212121"/>
          <w:lang w:eastAsia="en-US"/>
        </w:rPr>
        <w:t xml:space="preserve"> Entendimiento</w:t>
      </w:r>
      <w:r>
        <w:rPr>
          <w:color w:val="212121"/>
          <w:lang w:eastAsia="en-US"/>
        </w:rPr>
        <w:t xml:space="preserve"> son alimentados con el don de la</w:t>
      </w:r>
      <w:r>
        <w:rPr>
          <w:b/>
          <w:color w:val="212121"/>
          <w:lang w:eastAsia="en-US"/>
        </w:rPr>
        <w:t xml:space="preserve"> Fortaleza</w:t>
      </w:r>
      <w:r>
        <w:rPr>
          <w:color w:val="212121"/>
          <w:lang w:eastAsia="en-US"/>
        </w:rPr>
        <w:t xml:space="preserve">. Y la </w:t>
      </w:r>
      <w:r>
        <w:rPr>
          <w:b/>
          <w:color w:val="212121"/>
          <w:lang w:eastAsia="en-US"/>
        </w:rPr>
        <w:t>Fortaleza</w:t>
      </w:r>
      <w:r>
        <w:rPr>
          <w:color w:val="212121"/>
          <w:lang w:eastAsia="en-US"/>
        </w:rPr>
        <w:t xml:space="preserve"> genera, en la Iglesia, la </w:t>
      </w:r>
      <w:r>
        <w:rPr>
          <w:b/>
          <w:color w:val="212121"/>
          <w:lang w:eastAsia="en-US"/>
        </w:rPr>
        <w:t>ESPERANZA.</w:t>
      </w:r>
      <w:r>
        <w:rPr>
          <w:color w:val="212121"/>
          <w:lang w:eastAsia="en-US"/>
        </w:rPr>
        <w:t xml:space="preserve"> Al presenciar la conducción misericordiosa de la Iglesia por nuestro Pastor, el Papa Francisco; al comprender esta nueva y prometedora primavera eclesial; al no provocar en nosotros mismos y en nuestras comunidades el derrotismo característico de muchos llamados tradicionalistas o, peor, conservadores - incluso de algunos hasta jerarcas que deberían, como Francisco, ser los líderes en la lucha y entrega por una transformación acorde con la cultura y con el hombre y la mujer de hoy - entonces es fundamental alimentar el don de la </w:t>
      </w:r>
      <w:r>
        <w:rPr>
          <w:b/>
          <w:color w:val="212121"/>
          <w:lang w:eastAsia="en-US"/>
        </w:rPr>
        <w:t>Fortaleza.</w:t>
      </w:r>
      <w:r>
        <w:rPr>
          <w:color w:val="212121"/>
          <w:lang w:eastAsia="en-US"/>
        </w:rPr>
        <w:t xml:space="preserve"> Por eso, como ya lo he hecho aquí, me atrevo a transcribir de la EG 86: "Pero es precisamente a partir de la experiencia de este desierto, de este vacío, que podemos redescubrir la alegría de creer, su importancia vital para nosotros, hombres y mujeres. En el desierto, es posible redescubrir el valor de lo que es esencial para la vida; en el mundo de hoy, hay innumerables signos de la sed de Dios, del sentido último de la vida, aunque muchas veces expresados ​​implícita o negativamente. Y, en el desierto, existe sobre todo la necesidad de personas de fe que, con sus propias vidas, indiquen el camino hacia la Tierra Prometida, manteniendo así viva la esperanza ". En todo caso, allí estamos llamados a ser personas-cántaros para dar de beber a los demás. A veces el cántaro se transforma en una pesada cruz, pero fue precisamente en la Cruz que el Señor, traspasado, se nos entregó como fuente de agua viva. "¡No dejemos que nos roben la esperanza!"</w:t>
      </w:r>
    </w:p>
    <w:p>
      <w:pPr>
        <w:pStyle w:val="Style14"/>
        <w:widowControl/>
        <w:spacing w:lineRule="exact" w:line="274"/>
        <w:rPr>
          <w:rFonts w:ascii="Times New Roman" w:hAnsi="Times New Roman" w:cs="Times New Roman"/>
          <w:b/>
          <w:b/>
          <w:color w:val="212121"/>
          <w:lang w:val="es-CL" w:eastAsia="en-US"/>
        </w:rPr>
      </w:pPr>
      <w:r>
        <w:rPr>
          <w:rFonts w:cs="Times New Roman" w:ascii="Times New Roman" w:hAnsi="Times New Roman"/>
          <w:b/>
          <w:color w:val="212121"/>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n-US"/>
        </w:rPr>
        <w:t>Concluyo</w:t>
      </w:r>
      <w:r>
        <w:rPr>
          <w:color w:val="212121"/>
          <w:lang w:eastAsia="en-US"/>
        </w:rPr>
        <w:t xml:space="preserve"> con mi cariñoso abrazo fraterno, deseando que hagamos todo para que, juntos, Pueblo de Dios, imagen humana de la unidad de la Trinidad Santísima, con María, Madre de la Iglesia, seamos capaces de construir un mundo mejor, más humano, colaborando así para que, juntos, podemos repetir con el Apocalipsis: </w:t>
      </w:r>
      <w:r>
        <w:rPr>
          <w:b/>
          <w:i/>
          <w:color w:val="212121"/>
          <w:lang w:eastAsia="en-US"/>
        </w:rPr>
        <w:t>"Vi un nuevo cielo y una nueva tierra. Porque el primer cielo y la primera tierra pasaron ... "(Ap 21,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212121"/>
          <w:lang w:eastAsia="en-US"/>
        </w:rPr>
      </w:pPr>
      <w:r>
        <w:rPr>
          <w:b/>
          <w:i/>
          <w:color w:val="212121"/>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212121"/>
          <w:lang w:eastAsia="en-US"/>
        </w:rPr>
      </w:pPr>
      <w:r>
        <w:rPr>
          <w:b/>
          <w:i/>
          <w:color w:val="212121"/>
          <w:lang w:eastAsia="en-US"/>
        </w:rPr>
      </w:r>
    </w:p>
    <w:p>
      <w:pPr>
        <w:pStyle w:val="Prrafodelista"/>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e. José Gilberto Beraldo</w:t>
      </w:r>
    </w:p>
    <w:p>
      <w:pPr>
        <w:pStyle w:val="Prrafodelista"/>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quipo Sacerdotal del GEN – MCC Brasil</w:t>
      </w:r>
    </w:p>
    <w:p>
      <w:pPr>
        <w:pStyle w:val="Prrafodelista"/>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quipo Sacerdotal del OMCC 2018-2021</w:t>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2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22"/>
      <w:szCs w:val="22"/>
    </w:rPr>
  </w:style>
  <w:style w:type="character" w:styleId="HTMLconformatoprevioCar">
    <w:name w:val="HTML con formato previo Car"/>
    <w:qFormat/>
    <w:rPr>
      <w:rFonts w:ascii="Courier New" w:hAnsi="Courier New" w:cs="Courier New"/>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276"/>
      <w:jc w:val="both"/>
    </w:pPr>
    <w:rPr>
      <w:rFonts w:ascii="Arial" w:hAnsi="Arial" w:cs="Arial"/>
      <w:lang w:val="pt-BR"/>
    </w:rPr>
  </w:style>
  <w:style w:type="paragraph" w:styleId="HTMLconformatoprevio">
    <w:name w:val="HTML con formato previo"/>
    <w:basedOn w:val="Normal"/>
    <w:qFormat/>
    <w:pPr>
      <w:spacing w:lineRule="auto" w:line="252" w:before="0" w:after="160"/>
    </w:pPr>
    <w:rPr>
      <w:rFonts w:ascii="Courier New" w:hAnsi="Courier New" w:eastAsia="Calibri" w:cs="Courier New"/>
      <w:sz w:val="20"/>
      <w:szCs w:val="20"/>
      <w:lang w:val="pt-BR"/>
    </w:rPr>
  </w:style>
  <w:style w:type="paragraph" w:styleId="Prrafodelista">
    <w:name w:val="Párrafo de lista"/>
    <w:basedOn w:val="Normal"/>
    <w:qFormat/>
    <w:pPr>
      <w:spacing w:lineRule="auto" w:line="252" w:before="0" w:after="160"/>
      <w:ind w:left="708" w:hanging="0"/>
    </w:pPr>
    <w:rPr>
      <w:rFonts w:ascii="Calibri" w:hAnsi="Calibri" w:cs="Calibri"/>
      <w:sz w:val="22"/>
      <w:szCs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51:00Z</dcterms:created>
  <dc:creator>Usuario</dc:creator>
  <dc:description/>
  <cp:keywords/>
  <dc:language>en-US</dc:language>
  <cp:lastModifiedBy>Usuario de Microsoft Office</cp:lastModifiedBy>
  <dcterms:modified xsi:type="dcterms:W3CDTF">2018-05-30T22:51:00Z</dcterms:modified>
  <cp:revision>2</cp:revision>
  <dc:subject/>
  <dc:title/>
</cp:coreProperties>
</file>