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664"/>
        <w:gridCol w:w="4416"/>
      </w:tblGrid>
      <w:tr>
        <w:trPr>
          <w:trHeight w:val="179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inline distT="0" distB="0" distL="0" distR="0">
                  <wp:extent cx="1002665" cy="11684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63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ES_tradnl"/>
        </w:rPr>
        <w:t xml:space="preserve">ANTE CUALQUIER PROPUESTA QUE ATENTE CONTRA LA UNIDAD Y COMUNIÓN DEL MCC Y/O LAS ORIENTACIONES APROBADAS POR LA SANTA SEDE, EL ORGANISMO MUNDIAL TIENE, POR MISIÓN PROMOVER LA UNIDAD DE COMPRENSIÓN DE LO ESENCIAL DEL MCC A NIVEL MUNDIAL; MANTENER EL MOVIMIENTO EN FIDELIDAD A LA IGLESIA Y AL MAGISTERIO; Y  PRESERVAR EL MCC EN SU FIDELIDAD A SU CARISMA ORIGINAL Y AL LIBRO ·”IDEAS FUNDAMENTALES  DEL MOVIMIENTO DE CURSILLOS DE CRISTIANDAD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2"/>
          <w:szCs w:val="52"/>
          <w:lang w:val="es-ES"/>
        </w:rPr>
      </w:pPr>
      <w:r>
        <w:rPr>
          <w:rFonts w:cs="Arial" w:ascii="Arial" w:hAnsi="Arial"/>
          <w:b/>
          <w:color w:val="000000"/>
          <w:sz w:val="52"/>
          <w:szCs w:val="52"/>
          <w:lang w:val="es-ES"/>
        </w:rPr>
        <w:t>“</w:t>
      </w:r>
      <w:r>
        <w:rPr>
          <w:rFonts w:cs="Arial" w:ascii="Arial" w:hAnsi="Arial"/>
          <w:b/>
          <w:color w:val="000000"/>
          <w:sz w:val="52"/>
          <w:szCs w:val="52"/>
          <w:lang w:val="es-ES"/>
        </w:rPr>
        <w:t>LA TAREA DEL OMCC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la Arquidiócesis de Miami, Florida se ha impulsado de manera muy importante a lo largo de los años el Movimiento de Cursillos de Cristiandad, y cuentan con una hermosa Casa de la Cristiandad que lleva el nombre de </w:t>
      </w:r>
      <w:r>
        <w:rPr>
          <w:rFonts w:cs="Arial" w:ascii="Arial" w:hAnsi="Arial"/>
          <w:b/>
          <w:sz w:val="24"/>
          <w:szCs w:val="24"/>
          <w:lang w:val="es-ES"/>
        </w:rPr>
        <w:t>Monseñor Agustín Román</w:t>
      </w:r>
      <w:r>
        <w:rPr>
          <w:rFonts w:cs="Arial" w:ascii="Arial" w:hAnsi="Arial"/>
          <w:sz w:val="24"/>
          <w:szCs w:val="24"/>
          <w:lang w:val="es-ES"/>
        </w:rPr>
        <w:t xml:space="preserve"> que tanto amo el Mmovimi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lama la atención la imagen de San Pablo apóstol a la entrada de este silencioso recinto, destacando la importancia de este gran apóstol misionero, como un modelo y desafío para orientar la fuerza evangelizadora de este Movimiento eclesi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eniendo como base este lugar de oración, encuentro con Cristo y formación permanente, nos hemos dado a la tarea de visitar varias escuelas en este territorio diocesano, viviendo un encuentro fraternal con hermanos, laicos y algunos sacerdotes, de diferentes países y culturas, especialmente de Latinoamér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temas fundamentales han sid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- Explicación de la misión del Organismo Mundial del MCC., como vínculo de unidad en todo el mund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El impulso de la comunión en las Escuelas y Secretaria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El conocimiento y la colaboración con el Plan Diocesano de pastoral, lo cual conlleva la comunión con sacerdotes y Obisp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El tema urgente de la formación y la necesidad de la dirección espiritual, sin la cual no hay crecimi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especial importancia consideramos subrayar la </w:t>
      </w:r>
      <w:r>
        <w:rPr>
          <w:rFonts w:cs="Arial" w:ascii="Arial" w:hAnsi="Arial"/>
          <w:b/>
          <w:sz w:val="24"/>
          <w:szCs w:val="24"/>
          <w:lang w:val="es-ES"/>
        </w:rPr>
        <w:t>“eclesialidad”</w:t>
      </w:r>
      <w:r>
        <w:rPr>
          <w:rFonts w:cs="Arial" w:ascii="Arial" w:hAnsi="Arial"/>
          <w:sz w:val="24"/>
          <w:szCs w:val="24"/>
          <w:lang w:val="es-ES"/>
        </w:rPr>
        <w:t xml:space="preserve"> del Movimiento, de tal manera que ante cualquier propuesta que atente contra la unidad y comunión y/o  las instrucciones y orientaciones aprobadas por la Santa Sede, se tiene que hacer un discernimiento a la luz de “Ideas fundamentales” y acudir al Organismo Mundial que tiene, entre otros objetivo el de: “Promover la unidad de comprensión de lo esencial del MCC a nivel mundial, y mantener el Movimiento en fidelidad a la Iglesia y al Magisterio, preservar el MCC en su fidelidad a su Carisma Original y al Libro </w:t>
      </w:r>
      <w:r>
        <w:rPr>
          <w:rFonts w:cs="Arial" w:ascii="Arial" w:hAnsi="Arial"/>
          <w:b/>
          <w:sz w:val="24"/>
          <w:szCs w:val="24"/>
          <w:lang w:val="es-ES"/>
        </w:rPr>
        <w:t>·”Ideas Fundamentales  del Movimiento de Cursillos”</w:t>
      </w:r>
      <w:r>
        <w:rPr>
          <w:rFonts w:cs="Arial" w:ascii="Arial" w:hAnsi="Arial"/>
          <w:sz w:val="24"/>
          <w:szCs w:val="24"/>
          <w:lang w:val="es-ES"/>
        </w:rPr>
        <w:t xml:space="preserve"> (IFMCC) fruto de los Encuentros Mundiales  y expresión oficial del Movimiento de Cursillos, así como a las conclusiones de los Encuentros Mundiales “(cfr.Est. del OMCC, Art. 3o. a, b, c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e es el servicio que con alegría y actitud misionera realizamos recorriendo los senderos de la misión en la Iglesia, en aquellos países del mundo donde el movimiento ha sido bendecido por los Señores Obispos y orientado por sus asesores espiri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esta visita participaremos del </w:t>
      </w:r>
      <w:r>
        <w:rPr>
          <w:rFonts w:cs="Arial" w:ascii="Arial" w:hAnsi="Arial"/>
          <w:b/>
          <w:sz w:val="24"/>
          <w:szCs w:val="24"/>
          <w:lang w:val="es-ES"/>
        </w:rPr>
        <w:t>Cursillo de Cursillos</w:t>
      </w:r>
      <w:r>
        <w:rPr>
          <w:rFonts w:cs="Arial" w:ascii="Arial" w:hAnsi="Arial"/>
          <w:sz w:val="24"/>
          <w:szCs w:val="24"/>
          <w:lang w:val="es-ES"/>
        </w:rPr>
        <w:t xml:space="preserve">, que tiene el objetivo de revitalizar el Movimiento y darle un mayor dinamismo evangelizador, iluminados por la Palabra de Dios, el Magisterio de la Iglesia y las “Ideas Fundamentales 3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scientes de la unidad en la oración del MCC y de la fuerza de la palanca espiritual, confiamos en que Dios dará muchos frutos espirituales y pastor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ES_tradnl"/>
        </w:rPr>
        <w:t>Miami, 30 de Mayo de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n-US"/>
        </w:rPr>
        <w:drawing>
          <wp:inline distT="0" distB="0" distL="0" distR="0">
            <wp:extent cx="2388870" cy="12820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ons. Faustino Armendáriz Jimén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bispo de Querétaro 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Asesor Eclesiástico del Organismo Mundial de Cursillos de Cristian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(2018 – 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758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6:00Z</dcterms:created>
  <dc:creator>HP</dc:creator>
  <dc:description/>
  <cp:keywords/>
  <dc:language>en-US</dc:language>
  <cp:lastModifiedBy>Microsoft Office User</cp:lastModifiedBy>
  <dcterms:modified xsi:type="dcterms:W3CDTF">2019-05-30T17:07:00Z</dcterms:modified>
  <cp:revision>4</cp:revision>
  <dc:subject/>
  <dc:title/>
</cp:coreProperties>
</file>