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80" w:type="dxa"/>
        <w:tblLayout w:type="fixed"/>
        <w:tblCellMar>
          <w:top w:w="0" w:type="dxa"/>
          <w:left w:w="108" w:type="dxa"/>
          <w:bottom w:w="0" w:type="dxa"/>
          <w:right w:w="108" w:type="dxa"/>
        </w:tblCellMar>
      </w:tblPr>
      <w:tblGrid>
        <w:gridCol w:w="2199"/>
        <w:gridCol w:w="8071"/>
      </w:tblGrid>
      <w:tr>
        <w:trPr>
          <w:trHeight w:val="1491" w:hRule="atLeast"/>
        </w:trPr>
        <w:tc>
          <w:tcPr>
            <w:tcW w:w="2199"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212215" cy="1365250"/>
                          </a:xfrm>
                          <a:prstGeom prst="rect">
                            <a:avLst/>
                          </a:prstGeom>
                        </pic:spPr>
                      </pic:pic>
                    </a:graphicData>
                  </a:graphic>
                </wp:inline>
              </w:drawing>
            </w:r>
          </w:p>
        </w:tc>
        <w:tc>
          <w:tcPr>
            <w:tcW w:w="8071" w:type="dxa"/>
            <w:tcBorders/>
          </w:tcPr>
          <w:p>
            <w:pPr>
              <w:pStyle w:val="Normal"/>
              <w:jc w:val="center"/>
              <w:rPr/>
            </w:pPr>
            <w:r>
              <w:rPr>
                <w:rFonts w:cs="Comic Sans MS" w:ascii="Comic Sans MS" w:hAnsi="Comic Sans MS"/>
                <w:b/>
                <w:bCs/>
                <w:sz w:val="36"/>
                <w:szCs w:val="36"/>
              </w:rPr>
              <w:t>10º ENCUENTRO INTERAMERICANO DE DIRIGENTE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Arial" w:hAnsi="Arial" w:cs="Arial"/>
                <w:sz w:val="28"/>
                <w:szCs w:val="28"/>
              </w:rPr>
            </w:pPr>
            <w:r>
              <w:rPr>
                <w:rFonts w:cs="Comic Sans MS" w:ascii="Comic Sans MS" w:hAnsi="Comic Sans MS"/>
                <w:b/>
                <w:bCs/>
                <w:sz w:val="28"/>
                <w:szCs w:val="28"/>
              </w:rPr>
              <w:t>Ciudad de Guatemala, Guatemala 7 al 11 de Noviembre 2000</w:t>
            </w:r>
          </w:p>
        </w:tc>
      </w:tr>
    </w:tbl>
    <w:p>
      <w:pPr>
        <w:pStyle w:val="Normal"/>
        <w:jc w:val="center"/>
        <w:rPr>
          <w:rFonts w:ascii="Arial" w:hAnsi="Arial" w:cs="Arial"/>
          <w:b/>
          <w:b/>
        </w:rPr>
      </w:pPr>
      <w:r>
        <w:rPr>
          <w:rFonts w:cs="Arial" w:ascii="Arial" w:hAnsi="Arial"/>
          <w:b/>
        </w:rPr>
      </w:r>
    </w:p>
    <w:p>
      <w:pPr>
        <w:pStyle w:val="Normal"/>
        <w:spacing w:before="100" w:after="100"/>
        <w:jc w:val="center"/>
        <w:rPr>
          <w:rFonts w:ascii="Arial" w:hAnsi="Arial" w:eastAsia="Times New Roman" w:cs="Arial"/>
          <w:b/>
          <w:b/>
          <w:bCs/>
          <w:color w:val="000000"/>
          <w:sz w:val="44"/>
          <w:szCs w:val="44"/>
          <w:lang w:val="es-ES" w:eastAsia="es-ES"/>
        </w:rPr>
      </w:pPr>
      <w:r>
        <w:rPr>
          <w:rFonts w:eastAsia="Times New Roman" w:cs="Arial" w:ascii="Arial" w:hAnsi="Arial"/>
          <w:b/>
          <w:bCs/>
          <w:color w:val="000000"/>
          <w:sz w:val="20"/>
          <w:szCs w:val="20"/>
          <w:lang w:val="es-ES" w:eastAsia="es-ES"/>
        </w:rPr>
        <w:t xml:space="preserve">CURSILLOS DE CRISTIANDAD, OFICINA LATINOAMERICANA, </w:t>
      </w:r>
      <w:bookmarkStart w:id="0" w:name="HE"/>
      <w:r>
        <w:rPr>
          <w:rFonts w:eastAsia="Times New Roman" w:cs="Arial" w:ascii="Arial" w:hAnsi="Arial"/>
          <w:b/>
          <w:bCs/>
          <w:color w:val="000000"/>
          <w:sz w:val="20"/>
          <w:szCs w:val="20"/>
          <w:lang w:val="es-ES" w:eastAsia="es-ES"/>
        </w:rPr>
        <w:t>REGION CENTRO NORTE CARIBE</w:t>
      </w:r>
      <w:bookmarkEnd w:id="0"/>
    </w:p>
    <w:p>
      <w:pPr>
        <w:pStyle w:val="Normal"/>
        <w:spacing w:before="100" w:after="100"/>
        <w:jc w:val="center"/>
        <w:rPr>
          <w:rFonts w:ascii="Arial" w:hAnsi="Arial" w:eastAsia="Times New Roman" w:cs="Arial"/>
          <w:b/>
          <w:b/>
          <w:bCs/>
          <w:color w:val="000000"/>
          <w:sz w:val="44"/>
          <w:szCs w:val="44"/>
          <w:lang w:val="es-ES" w:eastAsia="es-ES"/>
        </w:rPr>
      </w:pPr>
      <w:r>
        <w:rPr>
          <w:rFonts w:eastAsia="Times New Roman" w:cs="Arial" w:ascii="Arial" w:hAnsi="Arial"/>
          <w:b/>
          <w:bCs/>
          <w:color w:val="000000"/>
          <w:sz w:val="44"/>
          <w:szCs w:val="44"/>
          <w:lang w:val="es-ES" w:eastAsia="es-ES"/>
        </w:rPr>
        <w:t>PONENCIA:</w:t>
        <w:br/>
        <w:t>"</w:t>
      </w:r>
      <w:r>
        <w:rPr>
          <w:rFonts w:eastAsia="Times New Roman" w:cs="Arial" w:ascii="Arial" w:hAnsi="Arial"/>
          <w:b/>
          <w:bCs/>
          <w:color w:val="000000"/>
          <w:sz w:val="44"/>
          <w:szCs w:val="44"/>
          <w:u w:val="single"/>
          <w:lang w:val="es-ES" w:eastAsia="es-ES"/>
        </w:rPr>
        <w:t>ACENTOS DEL MCC EN SU METODOLOGIA</w:t>
      </w:r>
      <w:r>
        <w:rPr>
          <w:rFonts w:eastAsia="Times New Roman" w:cs="Arial" w:ascii="Arial" w:hAnsi="Arial"/>
          <w:b/>
          <w:bCs/>
          <w:color w:val="000000"/>
          <w:sz w:val="44"/>
          <w:szCs w:val="44"/>
          <w:lang w:val="es-ES" w:eastAsia="es-ES"/>
        </w:rPr>
        <w:t>"</w:t>
      </w:r>
    </w:p>
    <w:p>
      <w:pPr>
        <w:pStyle w:val="Normal"/>
        <w:spacing w:before="100" w:after="100"/>
        <w:jc w:val="center"/>
        <w:rPr>
          <w:rFonts w:ascii="Arial" w:hAnsi="Arial" w:eastAsia="Times New Roman" w:cs="Arial"/>
          <w:b/>
          <w:b/>
          <w:color w:val="000000"/>
          <w:sz w:val="28"/>
          <w:szCs w:val="28"/>
          <w:lang w:val="es-ES" w:eastAsia="es-ES"/>
        </w:rPr>
      </w:pPr>
      <w:r>
        <w:rPr>
          <w:rFonts w:eastAsia="Times New Roman" w:cs="Arial" w:ascii="Arial" w:hAnsi="Arial"/>
          <w:b/>
          <w:bCs/>
          <w:color w:val="000000"/>
          <w:sz w:val="28"/>
          <w:szCs w:val="28"/>
          <w:lang w:val="es-ES" w:eastAsia="es-ES"/>
        </w:rPr>
        <w:t>(NÚCLEOS AMBIENTALES Y ESCUELA DE DIRIGENTES).</w:t>
      </w:r>
    </w:p>
    <w:p>
      <w:pPr>
        <w:pStyle w:val="Normal"/>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jc w:val="both"/>
        <w:rPr>
          <w:rFonts w:ascii="Arial" w:hAnsi="Arial" w:cs="Arial"/>
          <w:b/>
          <w:b/>
        </w:rPr>
      </w:pPr>
      <w:r>
        <w:rPr>
          <w:rFonts w:cs="Arial" w:ascii="Arial" w:hAnsi="Arial"/>
          <w:b/>
        </w:rPr>
        <w:t xml:space="preserve">INTRODUCCIÓN.- </w:t>
      </w:r>
    </w:p>
    <w:p>
      <w:pPr>
        <w:pStyle w:val="Normal"/>
        <w:spacing w:before="100" w:after="10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or encargo de la Oficina Latinoamericana de Cursillos de Cristiandad (OLCC), el Secretariado Nacional de El Salvador presentó al Encuentro Regional Norte Centro Caribe (Costa Rica, 3 al 6 de Noviembre de 1999) un documento de trabajo preparatorio para la ponencia del X Encuentro Interamericano "Acentos del MCC en su Metodología" (Núcleos Ambientales y Escuela de Dirigentes).</w:t>
      </w:r>
    </w:p>
    <w:p>
      <w:pPr>
        <w:pStyle w:val="Normal"/>
        <w:spacing w:before="0" w:after="10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n dicho Encuentro se nos encomendó sintetizar e integrar los acuerdos allí tomados para presentarlo como Propuesta de Ponencia de nuestra Región Norte Centro Caribe.</w:t>
      </w:r>
    </w:p>
    <w:p>
      <w:pPr>
        <w:pStyle w:val="Normal"/>
        <w:spacing w:before="0" w:after="10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Ofrecemos el fruto de esta labor y la reflexión en ella vertida a Nuestro Padre Creador que con su bendición nos ha hecho solventar diversas dificultades; a Cristo, que con su Gracia nos ha permitido crecer en la reflexión cristiana de este trabajo y a María Nuestra Señora de La Paz, que con su amor materno ha velado por nuestras incansables horas de trabajo y nos ha inspirado una fe grande de que los Cursillos de Cristiandad siguen siendo un Camino que la Iglesia de hoy ofrece para la fermentación del mundo y el llamado a una Nueva Evangelización. </w:t>
      </w:r>
    </w:p>
    <w:p>
      <w:pPr>
        <w:pStyle w:val="Normal"/>
        <w:spacing w:before="0" w:after="10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before="0" w:after="100"/>
        <w:jc w:val="both"/>
        <w:rPr/>
      </w:pPr>
      <w:r>
        <w:rPr>
          <w:rFonts w:eastAsia="Times New Roman" w:cs="Arial" w:ascii="Arial" w:hAnsi="Arial"/>
          <w:b/>
          <w:bCs/>
          <w:color w:val="000000"/>
          <w:lang w:val="es-ES" w:eastAsia="es-ES"/>
        </w:rPr>
        <w:t>I.- NUCLEOS AMBIENTALES.- (Antecedentes Históricos.)</w:t>
      </w:r>
    </w:p>
    <w:p>
      <w:pPr>
        <w:pStyle w:val="Normal"/>
        <w:jc w:val="both"/>
        <w:rPr>
          <w:rFonts w:ascii="Arial" w:hAnsi="Arial" w:cs="Arial"/>
          <w:sz w:val="20"/>
          <w:szCs w:val="20"/>
        </w:rPr>
      </w:pPr>
      <w:r>
        <w:rPr>
          <w:rFonts w:cs="Arial" w:ascii="Arial" w:hAnsi="Arial"/>
          <w:sz w:val="20"/>
          <w:szCs w:val="20"/>
        </w:rPr>
        <w:t>"Todo lo que es vida tiene su historia; y toda historia tiene su porqué". (IF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CC, como movimiento de Iglesia que es, no puede separar su historia de la historia de la Iglesia. La presente relación de antecedentes históricos está referenciada a la evolución que la Iglesia Latinoamericana ha tenido a lo largo de estos últimos 35 años, evolución que esta marcada por acontecimientos trascendentales que se inician con el Concilio Vaticano II (1962-1965) y prosiguen con las Conferencias Generales del Episcopado Latino- americano: Medellín (1968), Puebla (1979) y Santo Domingo (1992).</w:t>
      </w:r>
    </w:p>
    <w:p>
      <w:pPr>
        <w:pStyle w:val="Normal"/>
        <w:jc w:val="both"/>
        <w:rPr>
          <w:rFonts w:ascii="Arial" w:hAnsi="Arial" w:cs="Arial"/>
          <w:sz w:val="20"/>
          <w:szCs w:val="20"/>
        </w:rPr>
      </w:pPr>
      <w:r>
        <w:rPr>
          <w:rFonts w:cs="Arial" w:ascii="Arial" w:hAnsi="Arial"/>
          <w:sz w:val="20"/>
          <w:szCs w:val="20"/>
        </w:rPr>
        <w:br/>
        <w:t>En el año 1968 en Colombia, coincidiendo con la Segunda Conferencia del Episcopado Latinoamericano, se realiza el I Encuentro Latinoamericano del MCC (Bogotá). Es aquí donde se definieron los Cursillos como "Un movimiento de Iglesia que, mediante un método propio, posibilita la vivencia y convivencia de lo fundamental cristiano, en orden a crear núcleos de cristianos que vayan fermentando de Evangelio los ambientes, ayudando a descubrir y a realizar la vocación personal, con respet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partiendo de su definición y de la inquietud de hacer efectiva la finalidad última del MCC, que surge el tema de los Núcleos Ambi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bien el término "NUCLEOS AMBIENTALES" aparece como tal hasta el VIII Encuentro Interamericano (Buenos Aires, Argentina l992); a lo largo de los 9 encuentros realizados se manifiesta siempre la inquietud sobre la eficacia del MCC para cumplir con su finalidad última, desde la realidad Latinoamericana.</w:t>
        <w:br/>
        <w:br/>
        <w:t>Con relación a los Grupos, el I Encuentro concluyó que: "Igualmente se consideran válidas como Reuniones de Grupo aquellas que contengan los 3 pasos fundamentales de compartir: la vida de piedad, un progresivo cono- cimiento de Cristo y una inserción del cristianismo en las estructuras, teniendo en cuenta que el Papa señala que esta fórmula es propia del MCC y la denomina "Semilla de Amistad" (Pablo VI, alocución 7-2-68)."</w:t>
        <w:br/>
        <w:br/>
        <w:t>El II Encuentro Latinoamericano, realizado en Tlaxcala, México (1970), coincide con la realización del II Encuentro Mundial. Algunos acuerdos tomados en este II Encuen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 6) "Es finalidad de los Cursillos la cristianización de los ambientes, y como la tendencia del hombre moderno es asociarse en grupos elegidos libremente y no en grupos territoriales, debe darse preferencia a las COMUNIDADES AMBIENTALES, que en muchos casos pueden coincidir con comunidades parroquiales o territo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 11) "Hay que incluir testimonios de acción comunitaria en ambientes mundanos... Y recalcar que la acción comunitaria no se realiza necesariamente en compañia exclusiva de catól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 20) "La dinámica de la Reunión de Grupo permite la asistencia a la misma de personas no cursillistas, que compartan el cristianismo y su compromiso, sobre la base de la amistad.   El III Encuentro Latinoamericano que se realiza en Itaicí, Brasil (1972),señaló que: "Las Reuniones de Grupo Ultreyas son supletorias y complementarias de la comunidad eclesial, como instrumento de perseverancia y crecimiento en la vida cristiana. Por lo tanto, no deben desaparecer sino que gradualmente, pueden y deben dejar de ser exclusivamente para cursill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IV Encuentro celebrado en Caracas, Venezuela (1976), que cambia su nombre de Latinoamericano a INTERAMERICANO, la atención estuvo centrada en el análisis del MCC de cara a Ideas Fundamentales I y Evangelii Nuntiandi (1975); y se señaló: "Que los Grupos, en su reunión, revisen su acción apostólica, del Grupo y de cada uno de sus miembros, en cuanto a la penetración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 Encuentro que se realiza en Santo Domingo, República Dominicana (1980); acordó en concordancia con la III Conferencia general del Episcopado Latinoamericano (Puebla, 1979): "Impulsar el Grupo a que sea cada vez más comunidad y buscar nuevas y diversas formas de Pequeños Grupos Eclesiales integrados en la pastoral de con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ciendo de esos Grupos una comunidad fraterna, que se comprometa a desarrollar su dinamismo transformador en la vida de sus componentes, tanto en el aspecto personal como en el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enciando en los medios urbano, popular y rural los Pequeños Grupos Eclesiales, propios de su metodología; el MCC fiel a su carisma eclesial, fijado por su esencia, finalidad y método, estudiará las raíces de sus males para atacarlos con decisiones tendientes a eliminarlos."</w:t>
      </w:r>
    </w:p>
    <w:p>
      <w:pPr>
        <w:pStyle w:val="Normal"/>
        <w:jc w:val="both"/>
        <w:rPr>
          <w:rFonts w:ascii="Arial" w:hAnsi="Arial" w:cs="Arial"/>
          <w:sz w:val="20"/>
          <w:szCs w:val="20"/>
        </w:rPr>
      </w:pPr>
      <w:r>
        <w:rPr>
          <w:rFonts w:cs="Arial" w:ascii="Arial" w:hAnsi="Arial"/>
          <w:sz w:val="20"/>
          <w:szCs w:val="20"/>
        </w:rPr>
        <w:br/>
        <w:t>El VI Encuentro se lleva a cabo en San José, Costa Rica (1984). Para garantizar la acción eficaz de los cursillistas en las nuevas realidades de A. L. y para unir fuerzas con miras a la fermentación cristiana de esas realidades, el Encuentro pidió que el poscursillo, mediante los Grupos, se propusiera crear una triple amistad (humana, cristiana y apostólica), que facilitara: Asumir, con competencia, actividades y responsabilidades múltiples en todos lo sectores de la existencia humana, sea familiar, o profesional, o social, o cultural, o política."</w:t>
        <w:br/>
        <w:br/>
        <w:t>El VII Encuentro se realizó en Caracas, Venezuela (1988), señalaba: "En las Escuelas y Secretariados se debe dar una formación integral a los dirigentes, para posibilitar en ellos mismos y en los cursillistas, a través de la actualización de los rollos, los Grupos y las Ultreyas, el compromiso en la transformación de los ambientes y en la evangelización de la cultura." Concluyó comprometiéndose a "Dar preferencia a los ambientes postergados".</w:t>
      </w:r>
    </w:p>
    <w:p>
      <w:pPr>
        <w:pStyle w:val="Normal"/>
        <w:jc w:val="both"/>
        <w:rPr>
          <w:rFonts w:ascii="Arial" w:hAnsi="Arial" w:cs="Arial"/>
          <w:sz w:val="20"/>
          <w:szCs w:val="20"/>
        </w:rPr>
      </w:pPr>
      <w:r>
        <w:rPr>
          <w:rFonts w:cs="Arial" w:ascii="Arial" w:hAnsi="Arial"/>
          <w:sz w:val="20"/>
          <w:szCs w:val="20"/>
        </w:rPr>
        <w:br/>
        <w:t>Este mismo año (1988), se publica CHRISTIFIDELES LAICI, exhortación apostólica post-sinodal de SS. Juan Pablo II, sobre la vocación y misión de los laicos en la Iglesia y en el mundo.</w:t>
      </w:r>
    </w:p>
    <w:p>
      <w:pPr>
        <w:pStyle w:val="Normal"/>
        <w:jc w:val="both"/>
        <w:rPr>
          <w:rFonts w:ascii="Arial" w:hAnsi="Arial" w:cs="Arial"/>
          <w:sz w:val="20"/>
          <w:szCs w:val="20"/>
        </w:rPr>
      </w:pPr>
      <w:r>
        <w:rPr>
          <w:rFonts w:cs="Arial" w:ascii="Arial" w:hAnsi="Arial"/>
          <w:sz w:val="20"/>
          <w:szCs w:val="20"/>
        </w:rPr>
        <w:br/>
        <w:t>El VIII Encuentro se realiza en Buenos Aires, Argentina (1992). Dentro de sus líneas de acción el Encuentro señalaba:</w:t>
        <w:br/>
        <w:br/>
        <w:t>"4. Es punto de partida de la estrategia de la Escuela conformar una comunidad en la que todos sus integrantes se comprometan a ser inspiradores de grupos, núcleos o comunidades fermentadoras del Evangelio en los ambientes temporales (IFMCC 564)."</w:t>
      </w:r>
    </w:p>
    <w:p>
      <w:pPr>
        <w:pStyle w:val="Normal"/>
        <w:jc w:val="both"/>
        <w:rPr>
          <w:rFonts w:ascii="Arial" w:hAnsi="Arial" w:cs="Arial"/>
          <w:sz w:val="20"/>
          <w:szCs w:val="20"/>
        </w:rPr>
      </w:pPr>
      <w:r>
        <w:rPr>
          <w:rFonts w:cs="Arial" w:ascii="Arial" w:hAnsi="Arial"/>
          <w:sz w:val="20"/>
          <w:szCs w:val="20"/>
        </w:rPr>
        <w:br/>
        <w:t>"6. La cultura urbana, manifestada sobre todo en el individualismo, la masificación y la despersonalización, deberá ser encarada por el MCC con la creación de Núcleos, Grupos o Comunidades Ambientales. En ellos, cada cristiano podrá confrontar la vida con la fe, los determinantes culturales con el Evangelio, las experiencias penosas o gratificantes con el mensaje cristiano, de modo que tengan una comunidad de apoyo, un espacio para expresar su fe en un lenguaje que les sea más familiar, y un instrumento de fermentación evangélica."</w:t>
      </w:r>
    </w:p>
    <w:p>
      <w:pPr>
        <w:pStyle w:val="Normal"/>
        <w:jc w:val="both"/>
        <w:rPr>
          <w:rFonts w:ascii="Arial" w:hAnsi="Arial" w:cs="Arial"/>
          <w:sz w:val="20"/>
          <w:szCs w:val="20"/>
        </w:rPr>
      </w:pPr>
      <w:r>
        <w:rPr>
          <w:rFonts w:cs="Arial" w:ascii="Arial" w:hAnsi="Arial"/>
          <w:sz w:val="20"/>
          <w:szCs w:val="20"/>
        </w:rPr>
        <w:br/>
        <w:t>"7. La Nueva Evangelización necesita nuevas comunidades en las cuales la fe consiga liberar y realizar todo su originario significado de adhesión a la persona de Cristo y su Evangelio, de encuentro y comunión sacramental con El, de existencia vivida en la caridad y en el servicio". (Juan Pablo II a un grupo de Obispos Españoles). Estas palabras del Papa invitan al MCC a interrogarse sobre las estructuras del post-cursillo, en particular las Reuniones de Grupos, teniendo en cuenta que ellas son un medio (no un fin) para lograr la santificación, el crecimiento en Gracia y la maduración hacia el objetivo de llegar a ser grupos ambientales y/o verdaderas comunidades cristianas (Ver II Enc. Asesores, III,4; IFMCC 193, 437,492,497; VII Enc. Interamericano, 4.3)".</w:t>
      </w:r>
    </w:p>
    <w:p>
      <w:pPr>
        <w:pStyle w:val="Normal"/>
        <w:jc w:val="both"/>
        <w:rPr>
          <w:rFonts w:ascii="Arial" w:hAnsi="Arial" w:cs="Arial"/>
          <w:sz w:val="20"/>
          <w:szCs w:val="20"/>
        </w:rPr>
      </w:pPr>
      <w:r>
        <w:rPr>
          <w:rFonts w:cs="Arial" w:ascii="Arial" w:hAnsi="Arial"/>
          <w:sz w:val="20"/>
          <w:szCs w:val="20"/>
        </w:rPr>
        <w:br/>
        <w:t>Con el nuevo impulso que significó Santo Domingo (1992), llega en 1996 el IX Encuentro, celebrado en Asunción, Paraguay. En este, entre otras, se señalará las siguientes deficiencias: 1- Reducción de la labor apostólica a lo intraeclesial en desmedro de una acción intramundana, debido, entre otras causas, al temor del cursillista a enfrentarse a su propia realidad o al estilo clerical que han impreso a la labor apostólica de los laicos algunos sacerdotes.... 2- Desconocimiento o indiferencia ante los problemas que se presentan en el propio ambiente... 3- Falta de compromiso a trabajar por la transformación de la propia realidad.... 6- Fallas en la creación de Núcleos de cristianos en los ambientes prioritarios..."</w:t>
      </w:r>
    </w:p>
    <w:p>
      <w:pPr>
        <w:pStyle w:val="Normal"/>
        <w:jc w:val="both"/>
        <w:rPr>
          <w:rFonts w:ascii="Arial" w:hAnsi="Arial" w:cs="Arial"/>
          <w:sz w:val="20"/>
          <w:szCs w:val="20"/>
        </w:rPr>
      </w:pPr>
      <w:r>
        <w:rPr>
          <w:rFonts w:cs="Arial" w:ascii="Arial" w:hAnsi="Arial"/>
          <w:sz w:val="20"/>
          <w:szCs w:val="20"/>
        </w:rPr>
        <w:br/>
        <w:t>El IX Encuentro se comprometía a: "d) Promover líderes cristianos que sean protagonistas de la Nueva Evangelización en el mundo de la política, de la economía, de los medios de comunicación social y de la cultura... f) Reiterar el compromiso contraído de priorizar los Grupos o Núcleos ambientales, dad la finalidad última del MCC y la importancia que tiene para nosotros la pastoral ambiental..." </w:t>
      </w:r>
    </w:p>
    <w:p>
      <w:pPr>
        <w:pStyle w:val="Normal"/>
        <w:jc w:val="both"/>
        <w:rPr>
          <w:rFonts w:ascii="Arial" w:hAnsi="Arial" w:cs="Arial"/>
          <w:b/>
          <w:b/>
          <w:sz w:val="20"/>
          <w:szCs w:val="20"/>
        </w:rPr>
      </w:pPr>
      <w:r>
        <w:rPr>
          <w:rFonts w:cs="Arial" w:ascii="Arial" w:hAnsi="Arial"/>
          <w:sz w:val="20"/>
          <w:szCs w:val="20"/>
        </w:rPr>
        <w:br/>
        <w:t xml:space="preserve">- </w:t>
      </w:r>
      <w:r>
        <w:rPr>
          <w:rFonts w:cs="Arial" w:ascii="Arial" w:hAnsi="Arial"/>
          <w:b/>
          <w:sz w:val="20"/>
          <w:szCs w:val="20"/>
        </w:rPr>
        <w:t>DEFINICION Y UBICACION DE LOS NUCLEOS AMBIENTALES DENTRO DE LA ESTRATEGIA DEL MOVIMIENTO DE CURSILLOS DE CRISTIANDAD</w:t>
      </w:r>
    </w:p>
    <w:p>
      <w:pPr>
        <w:pStyle w:val="Normal"/>
        <w:jc w:val="both"/>
        <w:rPr>
          <w:rFonts w:ascii="Arial" w:hAnsi="Arial" w:cs="Arial"/>
          <w:sz w:val="20"/>
          <w:szCs w:val="20"/>
        </w:rPr>
      </w:pPr>
      <w:r>
        <w:rPr>
          <w:rFonts w:cs="Arial" w:ascii="Arial" w:hAnsi="Arial"/>
          <w:sz w:val="20"/>
          <w:szCs w:val="20"/>
        </w:rPr>
        <w:br/>
        <w:t>Antes de la realización del Primer Encuentro Región Centro - Norte de la Oficina Latinoamericana de Cursillos de Cristiandad del 29 de abril al 3 de mayo de 1998 Monterrey, Nuevo León, México, en nuestra Escuela de Dirigentes, Arquidiócesis de San Salvador, se estudió un posible concepto de núcleos ambientales; y en un afán por continuar siendo fieles a la finalidad del MCC y contribuir a una mayor claridad sobre dicho tema, se concibió la definición siguiente:</w:t>
      </w:r>
    </w:p>
    <w:p>
      <w:pPr>
        <w:pStyle w:val="Normal"/>
        <w:jc w:val="both"/>
        <w:rPr>
          <w:rFonts w:ascii="Arial" w:hAnsi="Arial" w:cs="Arial"/>
          <w:sz w:val="20"/>
          <w:szCs w:val="20"/>
        </w:rPr>
      </w:pPr>
      <w:r>
        <w:rPr>
          <w:rFonts w:cs="Arial" w:ascii="Arial" w:hAnsi="Arial"/>
          <w:sz w:val="20"/>
          <w:szCs w:val="20"/>
        </w:rPr>
        <w:br/>
        <w:t>"Desde la mentalidad del MCC, los núcleos ambientales deben ser grupos de cristianos cuyos integrantes, viviendo personal y comunitariamente la gracia de manera consciente, creciente y compartida y potenciados por el amor han asumido la tarea de transformar un ambiente".</w:t>
      </w:r>
    </w:p>
    <w:p>
      <w:pPr>
        <w:pStyle w:val="Normal"/>
        <w:jc w:val="both"/>
        <w:rPr>
          <w:rFonts w:ascii="Arial" w:hAnsi="Arial" w:cs="Arial"/>
          <w:sz w:val="20"/>
          <w:szCs w:val="20"/>
        </w:rPr>
      </w:pPr>
      <w:r>
        <w:rPr>
          <w:rFonts w:cs="Arial" w:ascii="Arial" w:hAnsi="Arial"/>
          <w:sz w:val="20"/>
          <w:szCs w:val="20"/>
        </w:rPr>
        <w:br/>
        <w:t>La anterior definición fue dada a conocer por nuestros dirigentes representantes ante el encuentro regional mencionado, la cual, con ligeras modificaciones, fue adoptada en Monterrey así:</w:t>
      </w:r>
    </w:p>
    <w:p>
      <w:pPr>
        <w:pStyle w:val="Normal"/>
        <w:jc w:val="both"/>
        <w:rPr>
          <w:rFonts w:ascii="Arial" w:hAnsi="Arial" w:cs="Arial"/>
          <w:sz w:val="20"/>
          <w:szCs w:val="20"/>
        </w:rPr>
      </w:pPr>
      <w:r>
        <w:rPr>
          <w:rFonts w:cs="Arial" w:ascii="Arial" w:hAnsi="Arial"/>
          <w:sz w:val="20"/>
          <w:szCs w:val="20"/>
        </w:rPr>
        <w:br/>
        <w:t>"Desde la mentalidad del MCC, los núcleos ambientales son cristianos cuyos integrantes viviendo personal y comunitariamente la gracia de manera consciente, creciente y compartida y potenciados por el amor, han asumido la tarea de transformar su mismo ambiente".</w:t>
      </w:r>
    </w:p>
    <w:p>
      <w:pPr>
        <w:pStyle w:val="Normal"/>
        <w:jc w:val="both"/>
        <w:rPr>
          <w:rFonts w:ascii="Arial" w:hAnsi="Arial" w:cs="Arial"/>
          <w:sz w:val="20"/>
          <w:szCs w:val="20"/>
        </w:rPr>
      </w:pPr>
      <w:r>
        <w:rPr/>
        <w:br/>
      </w:r>
      <w:r>
        <w:rPr>
          <w:rFonts w:cs="Arial" w:ascii="Arial" w:hAnsi="Arial"/>
          <w:sz w:val="20"/>
          <w:szCs w:val="20"/>
        </w:rPr>
        <w:t>Asimismo, en dicho encuentro, se definió como el proceso de formación de un núcleo ambiental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necesariamente constituye una reunión de grupo;</w:t>
      </w:r>
    </w:p>
    <w:p>
      <w:pPr>
        <w:pStyle w:val="Normal"/>
        <w:jc w:val="both"/>
        <w:rPr>
          <w:rFonts w:ascii="Arial" w:hAnsi="Arial" w:cs="Arial"/>
          <w:sz w:val="20"/>
          <w:szCs w:val="20"/>
        </w:rPr>
      </w:pPr>
      <w:r>
        <w:rPr>
          <w:rFonts w:cs="Arial" w:ascii="Arial" w:hAnsi="Arial"/>
          <w:sz w:val="20"/>
          <w:szCs w:val="20"/>
        </w:rPr>
        <w:t>b) No es ámbito exclusivo de cursillistas, pero si de cristianos católicos;</w:t>
      </w:r>
    </w:p>
    <w:p>
      <w:pPr>
        <w:pStyle w:val="Normal"/>
        <w:jc w:val="both"/>
        <w:rPr>
          <w:rFonts w:ascii="Arial" w:hAnsi="Arial" w:cs="Arial"/>
          <w:sz w:val="20"/>
          <w:szCs w:val="20"/>
        </w:rPr>
      </w:pPr>
      <w:r>
        <w:rPr>
          <w:rFonts w:cs="Arial" w:ascii="Arial" w:hAnsi="Arial"/>
          <w:sz w:val="20"/>
          <w:szCs w:val="20"/>
        </w:rPr>
        <w:t>c) Requiere una selección y preparación adecuada de los líderes de un ambiente;</w:t>
      </w:r>
    </w:p>
    <w:p>
      <w:pPr>
        <w:pStyle w:val="Normal"/>
        <w:jc w:val="both"/>
        <w:rPr>
          <w:rFonts w:ascii="Arial" w:hAnsi="Arial" w:cs="Arial"/>
          <w:sz w:val="20"/>
          <w:szCs w:val="20"/>
        </w:rPr>
      </w:pPr>
      <w:r>
        <w:rPr>
          <w:rFonts w:cs="Arial" w:ascii="Arial" w:hAnsi="Arial"/>
          <w:sz w:val="20"/>
          <w:szCs w:val="20"/>
        </w:rPr>
        <w:t>d) Invitarlos a participar en un cursillo de cristiandad;</w:t>
      </w:r>
    </w:p>
    <w:p>
      <w:pPr>
        <w:pStyle w:val="Normal"/>
        <w:jc w:val="both"/>
        <w:rPr>
          <w:rFonts w:ascii="Arial" w:hAnsi="Arial" w:cs="Arial"/>
          <w:sz w:val="20"/>
          <w:szCs w:val="20"/>
        </w:rPr>
      </w:pPr>
      <w:r>
        <w:rPr>
          <w:rFonts w:cs="Arial" w:ascii="Arial" w:hAnsi="Arial"/>
          <w:sz w:val="20"/>
          <w:szCs w:val="20"/>
        </w:rPr>
        <w:t>e) Regresan a su ambiente para formar un núcleo que proponga y desarrollen un plan de evangelización de ese ambiente. </w:t>
      </w:r>
    </w:p>
    <w:p>
      <w:pPr>
        <w:pStyle w:val="Normal"/>
        <w:jc w:val="both"/>
        <w:rPr>
          <w:rFonts w:ascii="Arial" w:hAnsi="Arial" w:cs="Arial"/>
          <w:sz w:val="20"/>
          <w:szCs w:val="20"/>
        </w:rPr>
      </w:pPr>
      <w:r>
        <w:rPr>
          <w:rFonts w:cs="Arial" w:ascii="Arial" w:hAnsi="Arial"/>
          <w:sz w:val="20"/>
          <w:szCs w:val="20"/>
        </w:rPr>
        <w:t>Desde esta concepción ideológica acordada, se hace necesario y conveniente examinar, con base en la estrategia metodológica del movimiento, la ubicación y la proyección evangélica de tales núcleos ambientales, en orden a la fermentación evangélica de los ambientes, que es la finalidad última del MCC, la que lo caracteriza e identifica, supuesta la progresiva conversión cristiana de sus integrantes.</w:t>
      </w:r>
    </w:p>
    <w:p>
      <w:pPr>
        <w:pStyle w:val="Normal"/>
        <w:jc w:val="both"/>
        <w:rPr>
          <w:rFonts w:ascii="Arial" w:hAnsi="Arial" w:cs="Arial"/>
          <w:sz w:val="20"/>
          <w:szCs w:val="20"/>
        </w:rPr>
      </w:pPr>
      <w:r>
        <w:rPr>
          <w:rFonts w:cs="Arial" w:ascii="Arial" w:hAnsi="Arial"/>
          <w:sz w:val="20"/>
          <w:szCs w:val="20"/>
        </w:rPr>
        <w:br/>
        <w:t>En el número CUATRO del Libro IDEAS FUNDAMENTALES, se explícita la mentalidad de la Estrategia Metodológica del Movimiento de Cursillos de Cristiandad, como la planificación integral de la acción del MCC y cuyos resultados óptimos, supuesta siempre la Gracia de Dios, podrán ser alcanzados siempre y cuando no se cambie la finalidad última del MCC: la fermentación cristiana de los ambientes (IF177).</w:t>
      </w:r>
    </w:p>
    <w:p>
      <w:pPr>
        <w:pStyle w:val="Normal"/>
        <w:jc w:val="both"/>
        <w:rPr>
          <w:rFonts w:ascii="Arial" w:hAnsi="Arial" w:cs="Arial"/>
          <w:sz w:val="20"/>
          <w:szCs w:val="20"/>
        </w:rPr>
      </w:pPr>
      <w:r>
        <w:rPr>
          <w:rFonts w:cs="Arial" w:ascii="Arial" w:hAnsi="Arial"/>
          <w:sz w:val="20"/>
          <w:szCs w:val="20"/>
        </w:rPr>
        <w:br/>
        <w:t>Ideas Fundamentales recoge en los números 140 y 141 el pensamiento claro expresado en la doctrina conciliar y en el documento Cristifideles Laici sobre la condición eclesial de los fieles laicos.</w:t>
      </w:r>
    </w:p>
    <w:p>
      <w:pPr>
        <w:pStyle w:val="Normal"/>
        <w:jc w:val="both"/>
        <w:rPr>
          <w:rFonts w:ascii="Arial" w:hAnsi="Arial" w:cs="Arial"/>
          <w:sz w:val="20"/>
          <w:szCs w:val="20"/>
        </w:rPr>
      </w:pPr>
      <w:r>
        <w:rPr>
          <w:rFonts w:cs="Arial" w:ascii="Arial" w:hAnsi="Arial"/>
          <w:sz w:val="20"/>
          <w:szCs w:val="20"/>
        </w:rPr>
        <w:br/>
        <w:t>En la mentalidad del MCC, se ha venido aceptando la definición de ambiente que, Carlos Mántica, plasmara en su libro Pensando en Cursillos y que la Revista Testimonio 4 citara en 1988. Ambiente es: "el grupo de personas que coinciden en un determinado tiempo y lugar, y cuyas ideas, valores y actitudes van creando una circunstancia que, en mayor o menor grado, determina la conducta de los demas." (IF 142).</w:t>
      </w:r>
    </w:p>
    <w:p>
      <w:pPr>
        <w:pStyle w:val="Normal"/>
        <w:jc w:val="both"/>
        <w:rPr>
          <w:rFonts w:ascii="Arial" w:hAnsi="Arial" w:cs="Arial"/>
          <w:sz w:val="20"/>
          <w:szCs w:val="20"/>
        </w:rPr>
      </w:pPr>
      <w:r>
        <w:rPr>
          <w:rFonts w:cs="Arial" w:ascii="Arial" w:hAnsi="Arial"/>
          <w:sz w:val="20"/>
          <w:szCs w:val="20"/>
        </w:rPr>
        <w:br/>
        <w:t>Como estamos hablando de los NUCLEOS AMBIENTALES, para los fines del presente comentario se hará relación al concepto antes transcrito, ya que, aunque existan otros conceptos no equivalentes, nos adherimos a lo afirmado en Ideas Fundamentales de que: "Fermentar de Evangelio los ambientes es lo mismo que llenar de espíritu cristiano el medio social o evangelizar la cultura." (IF 143); que incluye también la evangelización de las estructuras e instituciones, con la clara advertencia que el objeto primario de la evangelización es el hombre: y el secundario , las estructuras e instituciones . A este respecto, Evangelii Nuntiandi, de Pablo Sexto, en el número 36, con admirable claridad y resonancia declara: "las mejores instituciones, los sistemas más idealizados se convierten pronto en inhumanos, si las inclinaciones inhumanas del hombre no son saneadas, sino hay una conversión de corazón y de mente por parte de quienes viven en esas estructuras o las rigen."</w:t>
      </w:r>
    </w:p>
    <w:p>
      <w:pPr>
        <w:pStyle w:val="Normal"/>
        <w:jc w:val="both"/>
        <w:rPr>
          <w:rFonts w:ascii="Arial" w:hAnsi="Arial" w:cs="Arial"/>
          <w:sz w:val="20"/>
          <w:szCs w:val="20"/>
        </w:rPr>
      </w:pPr>
      <w:r>
        <w:rPr>
          <w:rFonts w:cs="Arial" w:ascii="Arial" w:hAnsi="Arial"/>
          <w:sz w:val="20"/>
          <w:szCs w:val="20"/>
        </w:rPr>
        <w:br/>
        <w:t>El MCC, transita en el camino hacia su finalidad con total y absoluto apego a esa línea ideológica central enunciada por Pablo VI. En los tres tiempos de Precursillo, Cursillo Tres días y Poscursillo, el hombre, la persona humana, constituye el principal objeto de atención para el MCC; pero no para que la persona se consuma a si misma o se agote en su particular valoración personal; no para quedarse en el amor a si mismo, sino desde su propio amor proyectarse en amor a los demás. En el MCC se continuará predicando la vivencia de la Gracia de una manera consciente, creciente y COMPARTIDA. Interesa sobremanera ir al mundo, a los ambientes. </w:t>
      </w:r>
    </w:p>
    <w:p>
      <w:pPr>
        <w:pStyle w:val="Normal"/>
        <w:jc w:val="both"/>
        <w:rPr>
          <w:rFonts w:ascii="Arial" w:hAnsi="Arial" w:cs="Arial"/>
          <w:sz w:val="20"/>
          <w:szCs w:val="20"/>
        </w:rPr>
      </w:pPr>
      <w:r>
        <w:rPr>
          <w:rFonts w:cs="Arial" w:ascii="Arial" w:hAnsi="Arial"/>
          <w:sz w:val="20"/>
          <w:szCs w:val="20"/>
        </w:rPr>
        <w:br/>
        <w:t>Desde el Concilio Vaticano II, se viene repitiendo lo que a los laicos corresponde, (LG-33). En ese párrafo se determina la función y vocación de los laicos en orden a la fermentación de los ambientes, que es en definitiva la misma finalidad del MCC.</w:t>
      </w:r>
    </w:p>
    <w:p>
      <w:pPr>
        <w:pStyle w:val="Normal"/>
        <w:jc w:val="both"/>
        <w:rPr>
          <w:rFonts w:ascii="Arial" w:hAnsi="Arial" w:cs="Arial"/>
          <w:sz w:val="20"/>
          <w:szCs w:val="20"/>
        </w:rPr>
      </w:pPr>
      <w:r>
        <w:rPr>
          <w:rFonts w:cs="Arial" w:ascii="Arial" w:hAnsi="Arial"/>
          <w:sz w:val="20"/>
          <w:szCs w:val="20"/>
        </w:rPr>
        <w:br/>
        <w:t>Por medio de la estrategia metodológica el MCC pretende conseguir esa finalidad con mayor eficacia y eficiencia. En razón de ello, se estructura en tres tiempos: Precursillo, Cursillo tres días y Postcursillo, considerándose de vital importancia este último paso, ya que los hombres claves que vivieron la experiencia del cursillo tres días, además de madurarse en la conversión iniciada, deberán integrarse como núcleo cristiano en la solución cristiana de los problemas de los ambientes, para cuya fermentación evangélica fueran seleccionados. Se fundamenta esta estrategia en los criterios orientadores de los documentos conciliares. En el Decreto Apostolicam Actuositatem ( Apostolado de los Seglares), números 16,17 y 18, se reconoce que el apostolado que cada uno debe ejercer y que fluye con abundancia de la fuente de la vida auténticamente cristiana es el principio y la condición de todo apostolado seglar, incluso del asociado, y nada puede sustituirlo. A este apostolado estamos llamados y obligados todos los seglares, de cualquier condición, aunque no tengan ocasión o posibilidad de cooperar en asociaciones. Podremos no integrar o formar grupos o núcleos; pero no se nos puede dispensar de este primer deber natural que emana de nuestro bautismo y confirmación. En el mismo documento, a renglón seguido, se reafirma la idea de que cada cristiano está llamado a ejercer el apostolado individual en las variadas circunstancias de su vida; pero al mismo tiempo se nos recuerda, que el hombre es social por naturaleza y que Dios ha querido unir a los creyentes en Cristo en el pueblo. de Dios y en un solo cuerpo. Por consiguiente, el apostolado organizado responde adecuadamente a las exigencias humanas y cristianas de los fieles y es al mismo tiempo signo de la comunión y de la unidad de la Iglesia en Cristo. Finalmente se expresa que los cristianos han de ejercer el apostolado aunando sus esfuerzos. Sean apóstoles tanto en el seno de sus familias como en las parroquias y diócesis, las cuales expresan el carácter comunitario del apostolado, y en los grupos cuya constitución libremente decidan. Lo anterior queda reafirmado en la Constitución "Gaudium et Spes, número 32.</w:t>
      </w:r>
    </w:p>
    <w:p>
      <w:pPr>
        <w:pStyle w:val="Normal"/>
        <w:jc w:val="both"/>
        <w:rPr>
          <w:rFonts w:ascii="Arial" w:hAnsi="Arial" w:cs="Arial"/>
          <w:sz w:val="20"/>
          <w:szCs w:val="20"/>
        </w:rPr>
      </w:pPr>
      <w:r>
        <w:rPr>
          <w:rFonts w:cs="Arial" w:ascii="Arial" w:hAnsi="Arial"/>
          <w:sz w:val="20"/>
          <w:szCs w:val="20"/>
        </w:rPr>
        <w:br/>
        <w:t>Al referirse a "El medio social", el Decreto sobre el Apostolado de los Seglares en el número 13, consigna lo siguiente: El apostolado en el medio social, es decir, el afán por llenar de espíritu cristiano el pensamiento y las costumbres, las leyes y las estructuras de la comunidad en que uno vive, es hasta tal punto deber y carga de los seglares, que nunca podrá realizarse convenientemente por los demás. En este campo, los seglares pueden ejercer el apostolado del compañero con el compañero. Es aquí donde se complementa el testimonio de la vida con el testimonio de la palabra. En el campo del trabajo, de la profesión, del estudio, de la vecindad, del descanso o de la convivencia, son los seglares los más aptos para ayudar a sus hermanos.</w:t>
      </w:r>
    </w:p>
    <w:p>
      <w:pPr>
        <w:pStyle w:val="Normal"/>
        <w:jc w:val="both"/>
        <w:rPr>
          <w:rFonts w:ascii="Arial" w:hAnsi="Arial" w:cs="Arial"/>
          <w:sz w:val="20"/>
          <w:szCs w:val="20"/>
        </w:rPr>
      </w:pPr>
      <w:r>
        <w:rPr>
          <w:rFonts w:cs="Arial" w:ascii="Arial" w:hAnsi="Arial"/>
          <w:sz w:val="20"/>
          <w:szCs w:val="20"/>
        </w:rPr>
        <w:br/>
        <w:t>En la Exhortación Apostólica Post Sinodal, CHRISTIFIDELES LAICI, VOCACION Y MISION DE LOS LAICOS EN LA IGLESIA Y EN EL MUNDO, de su Santidad Juan Pablo II. Sin dejar de considerar prioritario el compromiso apostólico de los laicos en su dimensión personal destaca en el número 29 el fenómeno asociativo laical.</w:t>
        <w:br/>
        <w:br/>
        <w:t>Volviendo al texto de IDEAS FUNDAMENTALES, encontramos en el número 426, la referencia a la mentalidad del rollo COMUNIDAD CRISTIANA, con el que se intenta que el Cursillista tome conciencia de: 1) que la fe y la vida cristiana son realidades que se celebran, se profundizan y testimonian en una comunidad; 2) que es necesario incorporarse a una comunidad, con lo que esta le ofrece y lo que él debe aportar a ella; 3) que en la comunidad hallará el campo propicio para promocionar su vida cristiana y proyectarse para ser fermento evangélico en el mundo; 4) que la parroquia es como la " fuente de la aldea" propia de cada uno, la Iglesia que vive entre las casas de sus hijos y de sus hijas, llamada a educar. Concretamente en los números 431 y 432, en alusión al rollo GRUPO Y ULTREYA, se indica que el objetivo del Rollo es dar a conocer estas dos fórmulas comunitarias, de modo que, aquellos que no dispongan, al terminar el cursillo, de otra comunidad que les comprometa cristianamente, sepan que cursillos no les deja solos; al contrario, les abre de par de par el espacio de sus grupos y de sus ultreyas. El Grupo se funda sobre la fuerza asociativa de la amistad; y citando palabras de Pablo Sexto, esta amistad se funda en afinidades espirituales que proporcionan gusto y fervor, excitan la imaginación, y facilitan los esfuerzos del apostolado que, tal vez por si mismo, ninguno se atrevería a realizar.</w:t>
      </w:r>
    </w:p>
    <w:p>
      <w:pPr>
        <w:pStyle w:val="Normal"/>
        <w:jc w:val="both"/>
        <w:rPr>
          <w:rFonts w:ascii="Arial" w:hAnsi="Arial" w:cs="Arial"/>
          <w:sz w:val="20"/>
          <w:szCs w:val="20"/>
        </w:rPr>
      </w:pPr>
      <w:r>
        <w:rPr>
          <w:rFonts w:cs="Arial" w:ascii="Arial" w:hAnsi="Arial"/>
          <w:sz w:val="20"/>
          <w:szCs w:val="20"/>
        </w:rPr>
        <w:br/>
        <w:t>La definición que todavía se mantiene del MCC, es que: "Los Cursillos de Cristiandad son un movimiento de Iglesia que, mediante un método propio, posibilitan la vivencia y convivencia de lo fundamental cristiano, ayudan a descubrir y a realizar la vocación personal, y propician la creación de núcleos de cristianos, que vayan fermentando de evangelio los ambientes." Forma parte, pues, de la esencia del MCC, propiciar la creación de núcleos de cristianos ( IF 135) ( IF 137) (IF 434).</w:t>
      </w:r>
    </w:p>
    <w:p>
      <w:pPr>
        <w:pStyle w:val="Normal"/>
        <w:jc w:val="both"/>
        <w:rPr>
          <w:rFonts w:ascii="Arial" w:hAnsi="Arial" w:cs="Arial"/>
          <w:sz w:val="20"/>
          <w:szCs w:val="20"/>
        </w:rPr>
      </w:pPr>
      <w:r>
        <w:rPr>
          <w:rFonts w:cs="Arial" w:ascii="Arial" w:hAnsi="Arial"/>
          <w:sz w:val="20"/>
          <w:szCs w:val="20"/>
        </w:rPr>
        <w:br/>
        <w:t>En el Diccionario de la lengua española, vigésima edición, se define el Grupo como "la pluralidad de seres o cosas que forman un conjunto, material o mentalmente considerado". "Como el conjunto de personas que, en beneficio de sus propios intereses, influye en una organización, esfera o actividad social". A su vez, el Núcleo, "es el elemento primordial al cual se van agregando otros para formar un todo". "Es la parte o punto central de alguna cosa material o inmaterial".</w:t>
      </w:r>
    </w:p>
    <w:p>
      <w:pPr>
        <w:pStyle w:val="Normal"/>
        <w:jc w:val="both"/>
        <w:rPr>
          <w:rFonts w:ascii="Arial" w:hAnsi="Arial" w:cs="Arial"/>
          <w:sz w:val="20"/>
          <w:szCs w:val="20"/>
        </w:rPr>
      </w:pPr>
      <w:r>
        <w:rPr>
          <w:rFonts w:cs="Arial" w:ascii="Arial" w:hAnsi="Arial"/>
          <w:sz w:val="20"/>
          <w:szCs w:val="20"/>
        </w:rPr>
        <w:br/>
        <w:t>Creemos que la significación que de Grupo o núcleo se ha dado en Ideas Fundamentales con relación a la fermentación evangélica de los ambientes, es equivalente o similar, cuando los integrantes de aquellos en su conjunto, se proyectan hacia un determinado ambiente con la finalidad de transformarlo en cristiano. Sí se podría establecer una diferencia con relación a lo que ya conocemos en el MCC como Reunión de Grupo, si los integrantes de la misma trabajan por separado en su particular ambiente; en tal caso tendríamos una "Reunión de Grupo con proyección ambiental"; pero que no podrá conceptuarse como núcleo ambiental. Esta Reunión de Grupo, llegaría a constituir un núcleo ambiental, si sus integrantes trabajan en un mismo ambiente con el objetivo de transformarlo en cristiano. Con los ejemplos que más adelante se expondrán se tendrá una mayor claridad al respecto. Por el momento podemos afirmar que: la Reunión de Grupo como instrumento comunitario debidamente cimentada en la unión vital de sus miembros con Cristo, en el propósito de una progresiva formación, y en el compromiso concreto de ir todos sus integrantes impregnando de Evangelio un determinado ambiente, constituirá en su esencia un verdadero núcleo cristiano ambiental, sin dejar por ello de ser una Reunión de Grupo. </w:t>
      </w:r>
    </w:p>
    <w:p>
      <w:pPr>
        <w:pStyle w:val="Normal"/>
        <w:jc w:val="both"/>
        <w:rPr>
          <w:rFonts w:ascii="Arial" w:hAnsi="Arial" w:cs="Arial"/>
          <w:sz w:val="20"/>
          <w:szCs w:val="20"/>
        </w:rPr>
      </w:pPr>
      <w:r>
        <w:rPr>
          <w:rFonts w:cs="Arial" w:ascii="Arial" w:hAnsi="Arial"/>
          <w:sz w:val="20"/>
          <w:szCs w:val="20"/>
        </w:rPr>
        <w:br/>
        <w:t>Sobre el particular el Texto de Ideas fundamentales apegado al Decreto Apostolican Actuositatem, (AA), expresa lo siguiente:</w:t>
      </w:r>
    </w:p>
    <w:p>
      <w:pPr>
        <w:pStyle w:val="Normal"/>
        <w:jc w:val="both"/>
        <w:rPr>
          <w:rFonts w:ascii="Arial" w:hAnsi="Arial" w:cs="Arial"/>
          <w:sz w:val="20"/>
          <w:szCs w:val="20"/>
        </w:rPr>
      </w:pPr>
      <w:r>
        <w:rPr>
          <w:rFonts w:cs="Arial" w:ascii="Arial" w:hAnsi="Arial"/>
          <w:sz w:val="20"/>
          <w:szCs w:val="20"/>
        </w:rPr>
        <w:t>a) Viven y conviven lo Fundamental Cristiano y su compromiso apostólico. Pero el compromiso cada uno lo ejerce en su propio ambiente, donde cada uno tiene posibilidad y capacidad para transformarlo cristianamente</w:t>
        <w:br/>
        <w:t>b) Viven y Conviven lo Fundamental Cristiano y su compromiso apostólico. Pero el compromiso lo ejercen todos en el mismo ambiente donde alimentan y vigorizan su "ser cristiano", a la vez que proyectan la dinámica de ese su ser cristiano, aunque no tengan misión apostólica procedente de un plan pastoral organizado.</w:t>
        <w:br/>
        <w:t>c) Viven y conviven lo Fundamental Cristiano y su compromiso apostólico. Pero el compromiso lo ejercen, cada uno por separado, o en grupo, insertados en la Pastoral de la Iglesia, a nivel parroquial, diocesano o nacional. (IF 148).</w:t>
      </w:r>
    </w:p>
    <w:p>
      <w:pPr>
        <w:pStyle w:val="Normal"/>
        <w:jc w:val="both"/>
        <w:rPr>
          <w:rFonts w:ascii="Arial" w:hAnsi="Arial" w:cs="Arial"/>
          <w:sz w:val="20"/>
          <w:szCs w:val="20"/>
        </w:rPr>
      </w:pPr>
      <w:r>
        <w:rPr>
          <w:rFonts w:cs="Arial" w:ascii="Arial" w:hAnsi="Arial"/>
          <w:sz w:val="20"/>
          <w:szCs w:val="20"/>
        </w:rPr>
        <w:br/>
        <w:t>Hemos considerado el uso indistinto de los términos, Núcleo de cristianos o Grupo de cristianos, pues ambos hacen relación fundamentalmente a lo mismo, al ser expresión de una auténtica comunidad cristiana con proyección apostólica ambiental, personal o comunitaria, considerando al Grupo como el todo y al Núcleo como el centro de ese todo. </w:t>
      </w:r>
    </w:p>
    <w:p>
      <w:pPr>
        <w:pStyle w:val="Normal"/>
        <w:jc w:val="both"/>
        <w:rPr>
          <w:rFonts w:ascii="Arial" w:hAnsi="Arial" w:cs="Arial"/>
          <w:sz w:val="20"/>
          <w:szCs w:val="20"/>
        </w:rPr>
      </w:pPr>
      <w:r>
        <w:rPr>
          <w:rFonts w:cs="Arial" w:ascii="Arial" w:hAnsi="Arial"/>
          <w:sz w:val="20"/>
          <w:szCs w:val="20"/>
        </w:rPr>
        <w:br/>
        <w:t>Para aclarar cualquier duda o confusión que pudiera derivarse del empleo de dichos términos; o porque se pretendiera sustraer uno de ellos como elemento estratégico para la consecución de la doble finalidad del MCC, examinemos a continuación estos ejemplos:</w:t>
      </w:r>
    </w:p>
    <w:p>
      <w:pPr>
        <w:pStyle w:val="Normal"/>
        <w:jc w:val="both"/>
        <w:rPr>
          <w:rFonts w:ascii="Arial" w:hAnsi="Arial" w:cs="Arial"/>
          <w:sz w:val="20"/>
          <w:szCs w:val="20"/>
        </w:rPr>
      </w:pPr>
      <w:r>
        <w:rPr>
          <w:rFonts w:cs="Arial" w:ascii="Arial" w:hAnsi="Arial"/>
          <w:sz w:val="20"/>
          <w:szCs w:val="20"/>
        </w:rPr>
        <w:br/>
        <w:t>a) De una empresa mercantil, industrial o financiera, se selecciona a cuatro personas que por su personalidad y liderazgo se consideran clave para la transformación de ese ambiente empresarial. Se les lleva a vivir el Cursillo tres días; durante el Poscursillo se les agrupa, vinculándolas orgánicamente entre sí, mediante el cultivo de la amistad humana, la vivencia de la fe y la acción apostólica; en otras palabras, se les integra en una verdadera Reunión de Grupo; por actuar en el mismo ambiente, deciden como reunión de Grupo transformar en cristiano la empresa en que trabajan. No le podemos negar a este agrupamiento, su calidad de Reunión de Grupo, como tampoco su condición de núcleo cristiano ambiental. La reunión, en este caso, se mueve en su espacio interior hacia su progresiva conversión; y por otra parte, se mueve hacia afuera en su dimensión apostólica de núcleo cristiano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s mismas cuatro personas del ejemplo anterior, al salir del Cursillo constituyen su Reunión de Grupo; pero no deciden como apostolado trabajar en su propio ambiente empresarial, sino que trabaja cada uno en su específico ambiente, alimentándose con la circunstancia santificante que posibilita la Reunión de Grupo. Pero puede suceder que el grupo como tal, decida transformar cristianamente el ambiente del club social al cual pertenecen, en cuyo caso, sin desnaturalizar su Reunión de Grupo, ésta adquiere a su vez, la modalidad de núcleo cristiano ambiental.</w:t>
      </w:r>
    </w:p>
    <w:p>
      <w:pPr>
        <w:pStyle w:val="Normal"/>
        <w:jc w:val="both"/>
        <w:rPr>
          <w:rFonts w:ascii="Arial" w:hAnsi="Arial" w:cs="Arial"/>
          <w:sz w:val="20"/>
          <w:szCs w:val="20"/>
        </w:rPr>
      </w:pPr>
      <w:r>
        <w:rPr>
          <w:rFonts w:cs="Arial" w:ascii="Arial" w:hAnsi="Arial"/>
          <w:sz w:val="20"/>
          <w:szCs w:val="20"/>
        </w:rPr>
        <w:br/>
        <w:t>c) Cuatro personas provenientes de cuatro ambientes diferentes: Universitario, Sindical, Político y de Medios de Comunicación Social, integran al salir de su cursillo una Reunión de Grupo. Dentro de este esquema podrían presentarse las siguientes situaciones:</w:t>
      </w:r>
    </w:p>
    <w:p>
      <w:pPr>
        <w:pStyle w:val="Normal"/>
        <w:jc w:val="both"/>
        <w:rPr>
          <w:rFonts w:ascii="Arial" w:hAnsi="Arial" w:cs="Arial"/>
          <w:sz w:val="20"/>
          <w:szCs w:val="20"/>
        </w:rPr>
      </w:pPr>
      <w:r>
        <w:rPr>
          <w:rFonts w:cs="Arial" w:ascii="Arial" w:hAnsi="Arial"/>
          <w:sz w:val="20"/>
          <w:szCs w:val="20"/>
        </w:rPr>
        <w:br/>
        <w:t>1. Individualmente cada miembro de la Reunión trabaja en su propio ambiente. Estamos en este caso en presencia de una "Reunión de Grupo con proyección evangélica ambiental", pero que no constituye todavía un núcleo ambiental.</w:t>
      </w:r>
    </w:p>
    <w:p>
      <w:pPr>
        <w:pStyle w:val="Normal"/>
        <w:jc w:val="both"/>
        <w:rPr>
          <w:rFonts w:ascii="Arial" w:hAnsi="Arial" w:cs="Arial"/>
          <w:sz w:val="20"/>
          <w:szCs w:val="20"/>
        </w:rPr>
      </w:pPr>
      <w:r>
        <w:rPr>
          <w:rFonts w:cs="Arial" w:ascii="Arial" w:hAnsi="Arial"/>
          <w:sz w:val="20"/>
          <w:szCs w:val="20"/>
        </w:rPr>
        <w:br/>
        <w:t>2. Los cuatro deciden transformar en cristiano uno de los ambientes al cual pertenece uno de los miembros, funcionando entonces el grupo en su doble modalidad de reunión de grupo y de núcleo ambiental. </w:t>
      </w:r>
    </w:p>
    <w:p>
      <w:pPr>
        <w:pStyle w:val="Normal"/>
        <w:jc w:val="both"/>
        <w:rPr>
          <w:rFonts w:ascii="Arial" w:hAnsi="Arial" w:cs="Arial"/>
          <w:sz w:val="20"/>
          <w:szCs w:val="20"/>
        </w:rPr>
      </w:pPr>
      <w:r>
        <w:rPr>
          <w:rFonts w:cs="Arial" w:ascii="Arial" w:hAnsi="Arial"/>
          <w:sz w:val="20"/>
          <w:szCs w:val="20"/>
        </w:rPr>
        <w:br/>
        <w:t>3. Los cuatro mantienen su Reunión de Grupo; pero uno, dos, tres o los cuatro a la vez, se han encontrado en su propio ambiente con otros cursillistas pertenecientes a otras reuniones de grupo pero que trabajan en el mismo ambiente, y, con los cuales planifican la transformación en cristiano del ambiente en que conjuntamente laboran. Al igual que el caso anterior, el grupo funciona en su doble modalidad. </w:t>
      </w:r>
    </w:p>
    <w:p>
      <w:pPr>
        <w:pStyle w:val="Normal"/>
        <w:jc w:val="both"/>
        <w:rPr>
          <w:rFonts w:ascii="Arial" w:hAnsi="Arial" w:cs="Arial"/>
          <w:sz w:val="20"/>
          <w:szCs w:val="20"/>
        </w:rPr>
      </w:pPr>
      <w:r>
        <w:rPr>
          <w:rFonts w:cs="Arial" w:ascii="Arial" w:hAnsi="Arial"/>
          <w:sz w:val="20"/>
          <w:szCs w:val="20"/>
        </w:rPr>
        <w:br/>
        <w:t>4. Los cuatro mantienen su Reunión de Grupo; pero uno, dos, tres, o los cuatro a la vez, han descubierto en su propio ambiente a otros cristianos, que sin haber asistido a un Cursillo de Cristiandad, a través de otros movimientos o por propia vocación, vivencian su unión vital con Cristo, el propósito de una progresiva formación, y el compromiso concreto de ir impregnando de Evangelio el ambiente concreto de cada uno. Junto con estos otros cristianos y sin abandonar su propia Reunión de Grupo, deciden y planifican la trasformación en cristiano del ambiente en que se encuentran insertados, funcionando entonces como núcleo cristiano ambiental y fortaleciéndose éste desde la Reunión de Grupo, a través de la vivencia y convivencia de lo fundamental cristiano.</w:t>
        <w:br/>
        <w:t>De las 4 modalidades anteriormente mencionadas a vía de ejemplo, solo en la primera no se estaría en presencia de un núcleo cristiano ambiental, ya que en las restantes, como se ha notado, se advierte un desdoblamiento en sus niveles de acción apostólica de acuerdo al entorno propio de la Reunión de Grupo y al entorno del núcleo ambiental. </w:t>
      </w:r>
    </w:p>
    <w:p>
      <w:pPr>
        <w:pStyle w:val="Normal"/>
        <w:jc w:val="both"/>
        <w:rPr/>
      </w:pPr>
      <w:r>
        <w:rPr>
          <w:rFonts w:cs="Arial" w:ascii="Arial" w:hAnsi="Arial"/>
          <w:sz w:val="20"/>
          <w:szCs w:val="20"/>
        </w:rPr>
        <w:br/>
        <w:t>En conclusión: lo importante será que bajo cualquiera de las modalidades grupales o nucleares, el clima de Reunión de Grupo, como circunstancia santificante, sea vivido a plenitud , haciendo realidad los criterios de eclesialidad para las asociaciones laicales que en la Exhortación CHRISTIFIDELES LAICI, el Santo Padre nos propone (ChL 30)</w:t>
      </w:r>
    </w:p>
    <w:p>
      <w:pPr>
        <w:pStyle w:val="Normal"/>
        <w:jc w:val="both"/>
        <w:rPr>
          <w:rFonts w:ascii="Arial" w:hAnsi="Arial" w:cs="Arial"/>
          <w:sz w:val="20"/>
          <w:szCs w:val="20"/>
        </w:rPr>
      </w:pPr>
      <w:r>
        <w:rPr>
          <w:rFonts w:cs="Arial" w:ascii="Arial" w:hAnsi="Arial"/>
          <w:sz w:val="20"/>
          <w:szCs w:val="20"/>
        </w:rPr>
        <w:br/>
        <w:t>Por todo lo antes expresado, afirmamos: La formación, existencia y permanencia de núcleos de cristianos ambientales, cabe perfectamente dentro de las líneas básicas de la ESTRATEGIA del MCC, porque es propio de ella, penetrar de espíritu evangélico los ambientes; porque además es de la esencia del Movimiento, ser un Movimiento ambiental; y porque una de las características de la opción fundamental del MCC, es la opción por la Pastoral Comunitaria, pues así se plasmó en la definición aprobada en el primer Encuentro Latinoamericano, que entendió que esta opción es de la esencia misma de la Iglesia y responde a una exigencia constante de su acción salvífica , que se hace signo comprensible en la pequeña comunidad que se testimonia tanto en el Cursillo tres días, como en el Poscursillo, en contra de un mundo que ha llevado al hombre al anonimato, a la deshumanización y al aislamiento espiritual. De ahí que en el Primer Encuentro Regional de Monterrey, se apunte como importante para la región, atender , entre otras, la siguiente línea de acción: d) "La estrategia apostólica de fermentar los ambientes a través de núcleos ambientales, definidos en orden a la finalidad del MCC."</w:t>
        <w:br/>
        <w:br/>
        <w:t>"Os aseguro también que si dos de vosotros se ponen de acuerdo en la tierra para pedir algo, sea lo que fuere, lo conseguirán de mi Padre que está en los cielos. Porque donde están dos o tres reunidos en mi nombre, allí estoy yo en medio de ellos." (Mt,18,19-20)</w:t>
      </w:r>
    </w:p>
    <w:p>
      <w:pPr>
        <w:pStyle w:val="Normal"/>
        <w:jc w:val="both"/>
        <w:rPr/>
      </w:pPr>
      <w:r>
        <w:rPr>
          <w:rFonts w:cs="Arial" w:ascii="Arial" w:hAnsi="Arial"/>
          <w:sz w:val="20"/>
          <w:szCs w:val="20"/>
        </w:rPr>
        <w:br/>
        <w:t xml:space="preserve">- </w:t>
      </w:r>
      <w:r>
        <w:rPr>
          <w:rFonts w:cs="Arial" w:ascii="Arial" w:hAnsi="Arial"/>
          <w:b/>
          <w:sz w:val="20"/>
          <w:szCs w:val="20"/>
        </w:rPr>
        <w:t>EVALUACION DE LA APLICABILIDAD DE LOS GRUPOS AMBIENT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l desarrollo de este tema, el Comité Coordinador de la Ponencia del X Encuentro, realizó una encuesta a nivel Latinoamericano consultando a 13 países (Estados Unidos, Canadá, México, Guatemala, El Salvador, Honduras, Nicaragua, Costa Rica, Panamá, República Dominicana, Venezuela, Colombia y Brasil ) de los cuales respondieron 9 (70%)</w:t>
      </w:r>
    </w:p>
    <w:p>
      <w:pPr>
        <w:pStyle w:val="Normal"/>
        <w:jc w:val="both"/>
        <w:rPr>
          <w:rFonts w:ascii="Arial" w:hAnsi="Arial" w:cs="Arial"/>
          <w:sz w:val="20"/>
          <w:szCs w:val="20"/>
        </w:rPr>
      </w:pPr>
      <w:r>
        <w:rPr>
          <w:rFonts w:cs="Arial" w:ascii="Arial" w:hAnsi="Arial"/>
          <w:sz w:val="20"/>
          <w:szCs w:val="20"/>
        </w:rPr>
        <w:br/>
        <w:t>De acuerdo con los conceptos vertidos en la Encuesta podemos afirmar que sí hay una aceptación generalizada de los Núcleos Ambientales como parte de la Estrategia del Movimiento para la fermentación de los ambientes, aún cuando se observan los siguientes aspectos:</w:t>
      </w:r>
    </w:p>
    <w:p>
      <w:pPr>
        <w:pStyle w:val="Normal"/>
        <w:jc w:val="both"/>
        <w:rPr>
          <w:rFonts w:ascii="Arial" w:hAnsi="Arial" w:cs="Arial"/>
          <w:sz w:val="20"/>
          <w:szCs w:val="20"/>
        </w:rPr>
      </w:pPr>
      <w:r>
        <w:rPr>
          <w:rFonts w:cs="Arial" w:ascii="Arial" w:hAnsi="Arial"/>
          <w:sz w:val="20"/>
          <w:szCs w:val="20"/>
        </w:rPr>
        <w:br/>
        <w:t>a. Sigue sin estar claro un concepto definido y entendible por todos de Núcleo Ambiental.</w:t>
      </w:r>
    </w:p>
    <w:p>
      <w:pPr>
        <w:pStyle w:val="Normal"/>
        <w:jc w:val="both"/>
        <w:rPr>
          <w:rFonts w:ascii="Arial" w:hAnsi="Arial" w:cs="Arial"/>
          <w:sz w:val="20"/>
          <w:szCs w:val="20"/>
        </w:rPr>
      </w:pPr>
      <w:r>
        <w:rPr>
          <w:rFonts w:cs="Arial" w:ascii="Arial" w:hAnsi="Arial"/>
          <w:sz w:val="20"/>
          <w:szCs w:val="20"/>
        </w:rPr>
        <w:br/>
        <w:t>b. Sigue sin estar claro la diferencia entre Reunión de Grupo y Núcleo Ambiental. </w:t>
      </w:r>
    </w:p>
    <w:p>
      <w:pPr>
        <w:pStyle w:val="Normal"/>
        <w:jc w:val="both"/>
        <w:rPr>
          <w:rFonts w:ascii="Arial" w:hAnsi="Arial" w:cs="Arial"/>
          <w:sz w:val="20"/>
          <w:szCs w:val="20"/>
        </w:rPr>
      </w:pPr>
      <w:r>
        <w:rPr>
          <w:rFonts w:cs="Arial" w:ascii="Arial" w:hAnsi="Arial"/>
          <w:sz w:val="20"/>
          <w:szCs w:val="20"/>
        </w:rPr>
        <w:t>c. No existen suficientes experiencias y algunos las expresan como casi nulas sobre el trabajo de los Núcleos Ambientales en cada país. </w:t>
      </w:r>
    </w:p>
    <w:p>
      <w:pPr>
        <w:pStyle w:val="Normal"/>
        <w:jc w:val="both"/>
        <w:rPr>
          <w:rFonts w:ascii="Arial" w:hAnsi="Arial" w:cs="Arial"/>
          <w:sz w:val="20"/>
          <w:szCs w:val="20"/>
        </w:rPr>
      </w:pPr>
      <w:r>
        <w:rPr>
          <w:rFonts w:cs="Arial" w:ascii="Arial" w:hAnsi="Arial"/>
          <w:sz w:val="20"/>
          <w:szCs w:val="20"/>
        </w:rPr>
        <w:t>d. No se comparten experiencias, si es que las hay, entre los países o Secretariados Nacionales.</w:t>
        <w:br/>
        <w:t>e. La mayoría tienen problemas en aplicarlos o implantarlos a falta de un concepto claro de núcleo ambiental. </w:t>
      </w:r>
    </w:p>
    <w:p>
      <w:pPr>
        <w:pStyle w:val="Normal"/>
        <w:jc w:val="both"/>
        <w:rPr>
          <w:rFonts w:ascii="Arial" w:hAnsi="Arial" w:cs="Arial"/>
          <w:sz w:val="20"/>
          <w:szCs w:val="20"/>
        </w:rPr>
      </w:pPr>
      <w:r>
        <w:rPr>
          <w:rFonts w:cs="Arial" w:ascii="Arial" w:hAnsi="Arial"/>
          <w:sz w:val="20"/>
          <w:szCs w:val="20"/>
        </w:rPr>
        <w:br/>
        <w:t>Por lo anterior creemos que la idea de los Núcleos Ambientales no ha crecido ni madurado lo suficiente en los países de América Latina, sin embargo también creemos que es un problema de concepto ya que conocemos de otros países y aun en el nuestro donde se han realizado, experiencias maravillosas y enriquecedoras de penetración evangélica en diversos ambientes, provocadas por grupos de cristianos que a modo de fermento han conseguido realizar una labor evangelizadora eficaz, sin llamarle a estos grupos Núcleos Ambientales, pero si seguros que su acción está ordenada por la finalidad del 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CONCLUSION Y PROPUESTA</w:t>
      </w:r>
    </w:p>
    <w:p>
      <w:pPr>
        <w:pStyle w:val="Normal"/>
        <w:jc w:val="both"/>
        <w:rPr>
          <w:rFonts w:ascii="Arial" w:hAnsi="Arial" w:cs="Arial"/>
          <w:sz w:val="20"/>
          <w:szCs w:val="20"/>
        </w:rPr>
      </w:pPr>
      <w:r>
        <w:rPr>
          <w:rFonts w:cs="Arial" w:ascii="Arial" w:hAnsi="Arial"/>
          <w:sz w:val="20"/>
          <w:szCs w:val="20"/>
        </w:rPr>
        <w:br/>
        <w:t>En vista de las necesidades reiteradas en todos los encuentros previos, de que el MCC cumpla con su finalidad última de evangelizar los ambientes y a la búsqueda de nuevas estrategias de evangelización, el Encuentro Regional Norte Centro Caribe (preparatorio para el X Encuentro Interamericano del MCC) celebrado en San José de Costa Rica del 3 al 6 de Noviembre de 1999, CONSIDERA Y PROPONE al X Encuentro Interamericano:</w:t>
        <w:br/>
        <w:br/>
        <w:t>1.- Que es el momento de definir lo que son los Núcleos Ambientales y determinar los lineamientos para el proceso de su formación y aplicación en el Poscursillo, en consonancia con la mentalidad, la esencia y la finalidad del movimiento:  a.- Acepta la definición aprobada en el I Encuentro Regional (Monterrey), la que modificada, quedó de la siguiente manera: "Desde la mentalidad del MCC los NUCLEOS AMBIENTALES son pequeños grupos (IF 135) de cristianos cuyos integrantes viviendo personal y comunitariamente la Gracia de manera consciente, creciente y compartida y potenciados por el amor, han asumido la tarea de transformar un determinado ambiente mediante una estrategia evangelizadora".</w:t>
      </w:r>
    </w:p>
    <w:p>
      <w:pPr>
        <w:pStyle w:val="Normal"/>
        <w:jc w:val="both"/>
        <w:rPr>
          <w:rFonts w:ascii="Arial" w:hAnsi="Arial" w:cs="Arial"/>
          <w:sz w:val="20"/>
          <w:szCs w:val="20"/>
        </w:rPr>
      </w:pPr>
      <w:r>
        <w:rPr>
          <w:rFonts w:cs="Arial" w:ascii="Arial" w:hAnsi="Arial"/>
          <w:sz w:val="20"/>
          <w:szCs w:val="20"/>
        </w:rPr>
        <w:br/>
        <w:t>b. Acepta como criterios de formación de los Núcleos Ambientales, los siguientes:</w:t>
      </w:r>
    </w:p>
    <w:p>
      <w:pPr>
        <w:pStyle w:val="Normal"/>
        <w:jc w:val="both"/>
        <w:rPr>
          <w:rFonts w:ascii="Arial" w:hAnsi="Arial" w:cs="Arial"/>
          <w:sz w:val="20"/>
          <w:szCs w:val="20"/>
        </w:rPr>
      </w:pPr>
      <w:r>
        <w:rPr>
          <w:rFonts w:cs="Arial" w:ascii="Arial" w:hAnsi="Arial"/>
          <w:sz w:val="20"/>
          <w:szCs w:val="20"/>
        </w:rPr>
        <w:br/>
        <w:t>b1. El Núcleo Ambiental no constituye una Reunión de Grupo, ni la sustituye; esta deberá conservarse como medio de perseverancia y de crecimiento en el Poscursillo.(IF.472). </w:t>
      </w:r>
    </w:p>
    <w:p>
      <w:pPr>
        <w:pStyle w:val="Normal"/>
        <w:jc w:val="both"/>
        <w:rPr>
          <w:rFonts w:ascii="Arial" w:hAnsi="Arial" w:cs="Arial"/>
          <w:sz w:val="20"/>
          <w:szCs w:val="20"/>
        </w:rPr>
      </w:pPr>
      <w:r>
        <w:rPr>
          <w:rFonts w:cs="Arial" w:ascii="Arial" w:hAnsi="Arial"/>
          <w:sz w:val="20"/>
          <w:szCs w:val="20"/>
        </w:rPr>
        <w:br/>
        <w:t>b2. No es ámbito exclusivo de cursillistas, pero sí de cristianos católicos que confluyen en un mismo ambiente y que están conscientes de su compromiso apostólico. </w:t>
      </w:r>
    </w:p>
    <w:p>
      <w:pPr>
        <w:pStyle w:val="Normal"/>
        <w:jc w:val="both"/>
        <w:rPr>
          <w:rFonts w:ascii="Arial" w:hAnsi="Arial" w:cs="Arial"/>
          <w:sz w:val="20"/>
          <w:szCs w:val="20"/>
        </w:rPr>
      </w:pPr>
      <w:r>
        <w:rPr>
          <w:rFonts w:cs="Arial" w:ascii="Arial" w:hAnsi="Arial"/>
          <w:sz w:val="20"/>
          <w:szCs w:val="20"/>
        </w:rPr>
        <w:br/>
        <w:t>b3. El Núcleo Ambiental debe orientarse por el más auténtico apego a los valores cristianos. </w:t>
      </w:r>
    </w:p>
    <w:p>
      <w:pPr>
        <w:pStyle w:val="Normal"/>
        <w:jc w:val="both"/>
        <w:rPr>
          <w:rFonts w:ascii="Arial" w:hAnsi="Arial" w:cs="Arial"/>
          <w:sz w:val="20"/>
          <w:szCs w:val="20"/>
        </w:rPr>
      </w:pPr>
      <w:r>
        <w:rPr>
          <w:rFonts w:cs="Arial" w:ascii="Arial" w:hAnsi="Arial"/>
          <w:sz w:val="20"/>
          <w:szCs w:val="20"/>
        </w:rPr>
        <w:br/>
        <w:t>b4. Por definición (IF 74) Núcleos Ambientales y Núcleos de cristianos se refieren a lo mismo. </w:t>
      </w:r>
    </w:p>
    <w:p>
      <w:pPr>
        <w:pStyle w:val="Normal"/>
        <w:jc w:val="both"/>
        <w:rPr>
          <w:rFonts w:ascii="Arial" w:hAnsi="Arial" w:cs="Arial"/>
          <w:sz w:val="20"/>
          <w:szCs w:val="20"/>
        </w:rPr>
      </w:pPr>
      <w:r>
        <w:rPr>
          <w:rFonts w:cs="Arial" w:ascii="Arial" w:hAnsi="Arial"/>
          <w:sz w:val="20"/>
          <w:szCs w:val="20"/>
        </w:rPr>
        <w:br/>
        <w:t>b5. Debe darse preferencia a los ambientes prioritarios, atendiendo a los planes pastorales de las iglesias locales o a los planes particulares de cada Secretariado Diocesano. </w:t>
      </w:r>
    </w:p>
    <w:p>
      <w:pPr>
        <w:pStyle w:val="Normal"/>
        <w:jc w:val="both"/>
        <w:rPr>
          <w:rFonts w:ascii="Arial" w:hAnsi="Arial" w:cs="Arial"/>
          <w:sz w:val="20"/>
          <w:szCs w:val="20"/>
        </w:rPr>
      </w:pPr>
      <w:r>
        <w:rPr>
          <w:rFonts w:cs="Arial" w:ascii="Arial" w:hAnsi="Arial"/>
          <w:sz w:val="20"/>
          <w:szCs w:val="20"/>
        </w:rPr>
        <w:br/>
        <w:t>b6. Evaluar los tres tiempos del MCC, de cara a la formación y desarrollo de los Núcleos Ambientales. </w:t>
        <w:br/>
        <w:br/>
        <w:t>2.- Propone como lineamientos estratégicos para el proceso de formación de los Núcleos Ambientales, los siguientes: </w:t>
      </w:r>
    </w:p>
    <w:p>
      <w:pPr>
        <w:pStyle w:val="Normal"/>
        <w:jc w:val="both"/>
        <w:rPr>
          <w:rFonts w:ascii="Arial" w:hAnsi="Arial" w:cs="Arial"/>
          <w:sz w:val="20"/>
          <w:szCs w:val="20"/>
        </w:rPr>
      </w:pPr>
      <w:r>
        <w:rPr>
          <w:rFonts w:cs="Arial" w:ascii="Arial" w:hAnsi="Arial"/>
          <w:sz w:val="20"/>
          <w:szCs w:val="20"/>
        </w:rPr>
        <w:br/>
        <w:t>a. El Secretariado y la Escuela realizan un análisis de la realidad lo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 invita a los cursillistas del MCC que están inmersos en esos ambientes, para presentarles el plan de Núcleos Ambientales. </w:t>
      </w:r>
    </w:p>
    <w:p>
      <w:pPr>
        <w:pStyle w:val="Normal"/>
        <w:jc w:val="both"/>
        <w:rPr>
          <w:rFonts w:ascii="Arial" w:hAnsi="Arial" w:cs="Arial"/>
          <w:sz w:val="20"/>
          <w:szCs w:val="20"/>
        </w:rPr>
      </w:pPr>
      <w:r>
        <w:rPr>
          <w:rFonts w:cs="Arial" w:ascii="Arial" w:hAnsi="Arial"/>
          <w:sz w:val="20"/>
          <w:szCs w:val="20"/>
        </w:rPr>
        <w:t>c. Los cursillistas al aceptar el plan presentado deben organizarse en núcleos.</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d. Los cursillistas, una vez aceptado el plan, entran en un proceso de preparación para la aplicación del mismo. </w:t>
      </w:r>
    </w:p>
    <w:p>
      <w:pPr>
        <w:pStyle w:val="Normal"/>
        <w:jc w:val="both"/>
        <w:rPr>
          <w:rFonts w:ascii="Arial" w:hAnsi="Arial" w:cs="Arial"/>
          <w:sz w:val="20"/>
          <w:szCs w:val="20"/>
        </w:rPr>
      </w:pPr>
      <w:r>
        <w:rPr>
          <w:rFonts w:cs="Arial" w:ascii="Arial" w:hAnsi="Arial"/>
          <w:sz w:val="20"/>
          <w:szCs w:val="20"/>
        </w:rPr>
        <w:br/>
        <w:t>e. Organizado el núcleo en el ambiente, este determinará su estrategia de evangelización. </w:t>
      </w:r>
    </w:p>
    <w:p>
      <w:pPr>
        <w:pStyle w:val="Normal"/>
        <w:jc w:val="both"/>
        <w:rPr>
          <w:rFonts w:ascii="Arial" w:hAnsi="Arial" w:cs="Arial"/>
          <w:sz w:val="20"/>
          <w:szCs w:val="20"/>
        </w:rPr>
      </w:pPr>
      <w:r>
        <w:rPr>
          <w:rFonts w:cs="Arial" w:ascii="Arial" w:hAnsi="Arial"/>
          <w:sz w:val="20"/>
          <w:szCs w:val="20"/>
        </w:rPr>
        <w:br/>
        <w:t>f. La Escuela acompañara estos núcleos organizados para motivarlos, animarlos, formarlos y evaluar sus resultados. </w:t>
      </w:r>
    </w:p>
    <w:p>
      <w:pPr>
        <w:pStyle w:val="Normal"/>
        <w:jc w:val="both"/>
        <w:rPr>
          <w:rFonts w:ascii="Arial" w:hAnsi="Arial" w:cs="Arial"/>
          <w:sz w:val="20"/>
          <w:szCs w:val="20"/>
        </w:rPr>
      </w:pPr>
      <w:r>
        <w:rPr>
          <w:rFonts w:cs="Arial" w:ascii="Arial" w:hAnsi="Arial"/>
          <w:sz w:val="20"/>
          <w:szCs w:val="20"/>
        </w:rPr>
        <w:br/>
        <w:t>g. La Escuela organiza la realización de intendencia espiritual continua para la eficacia del plan de evangelización. </w:t>
      </w:r>
    </w:p>
    <w:p>
      <w:pPr>
        <w:pStyle w:val="Normal"/>
        <w:jc w:val="both"/>
        <w:rPr>
          <w:rFonts w:ascii="Arial" w:hAnsi="Arial" w:cs="Arial"/>
          <w:sz w:val="20"/>
          <w:szCs w:val="20"/>
        </w:rPr>
      </w:pPr>
      <w:r>
        <w:rPr>
          <w:rFonts w:cs="Arial" w:ascii="Arial" w:hAnsi="Arial"/>
          <w:sz w:val="20"/>
          <w:szCs w:val="20"/>
        </w:rPr>
        <w:br/>
        <w:t>h. Los lineamientos antes enunciados servirán de orientación para que cada Secretariado defina sus normas específicas, según sus circunstancias concretas.</w:t>
      </w:r>
    </w:p>
    <w:p>
      <w:pPr>
        <w:pStyle w:val="Normal"/>
        <w:jc w:val="both"/>
        <w:rPr>
          <w:rFonts w:ascii="Arial" w:hAnsi="Arial" w:cs="Arial"/>
          <w:sz w:val="20"/>
          <w:szCs w:val="20"/>
        </w:rPr>
      </w:pPr>
      <w:r>
        <w:rPr>
          <w:rFonts w:cs="Arial" w:ascii="Arial" w:hAnsi="Arial"/>
          <w:sz w:val="20"/>
          <w:szCs w:val="20"/>
        </w:rPr>
        <w:br/>
        <w:t>3.- Para que los Secretariados Nacionales puedan planificar desde la metodología de los Núcleos Ambientales, la labor de penetración evangélica de los ambientes y hacer así efectiva la labor en los mismos, presentamos los siguientes criterios:</w:t>
      </w:r>
    </w:p>
    <w:p>
      <w:pPr>
        <w:pStyle w:val="Normal"/>
        <w:jc w:val="both"/>
        <w:rPr>
          <w:rFonts w:ascii="Arial" w:hAnsi="Arial" w:cs="Arial"/>
          <w:sz w:val="20"/>
          <w:szCs w:val="20"/>
        </w:rPr>
      </w:pPr>
      <w:r>
        <w:rPr>
          <w:rFonts w:cs="Arial" w:ascii="Arial" w:hAnsi="Arial"/>
          <w:sz w:val="20"/>
          <w:szCs w:val="20"/>
        </w:rPr>
        <w:br/>
        <w:t>a. Que el X Encuentro apruebe o proponga una redacción definitiva de Núcleo Ambiental y que además oriente el camino para su formación.</w:t>
      </w:r>
    </w:p>
    <w:p>
      <w:pPr>
        <w:pStyle w:val="Normal"/>
        <w:jc w:val="both"/>
        <w:rPr>
          <w:rFonts w:ascii="Arial" w:hAnsi="Arial" w:cs="Arial"/>
          <w:sz w:val="20"/>
          <w:szCs w:val="20"/>
        </w:rPr>
      </w:pPr>
      <w:r>
        <w:rPr>
          <w:rFonts w:cs="Arial" w:ascii="Arial" w:hAnsi="Arial"/>
          <w:sz w:val="20"/>
          <w:szCs w:val="20"/>
        </w:rPr>
        <w:t>b. Que en la formación de núcleos ambientales se tome en cuenta siempre y no se pierda de vista la visión fundamental de la mentalidad de los cursillos: Respeto a la libertad de la persona y la orientación al descubrimiento de su vocación personal y a la inserción apostólica en su ambiente priori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visión apostólica de la fermentación de los ambientes está basada en cuatro aspectos fundamentales: </w:t>
      </w:r>
    </w:p>
    <w:p>
      <w:pPr>
        <w:pStyle w:val="Normal"/>
        <w:jc w:val="both"/>
        <w:rPr>
          <w:rFonts w:ascii="Arial" w:hAnsi="Arial" w:cs="Arial"/>
          <w:sz w:val="20"/>
          <w:szCs w:val="20"/>
        </w:rPr>
      </w:pPr>
      <w:r>
        <w:rPr>
          <w:rFonts w:cs="Arial" w:ascii="Arial" w:hAnsi="Arial"/>
          <w:sz w:val="20"/>
          <w:szCs w:val="20"/>
        </w:rPr>
        <w:br/>
        <w:t>d. La progresiva conversión de la persona iniciada en el Cursillo. </w:t>
      </w:r>
    </w:p>
    <w:p>
      <w:pPr>
        <w:pStyle w:val="Normal"/>
        <w:jc w:val="both"/>
        <w:rPr>
          <w:rFonts w:ascii="Arial" w:hAnsi="Arial" w:cs="Arial"/>
          <w:sz w:val="20"/>
          <w:szCs w:val="20"/>
        </w:rPr>
      </w:pPr>
      <w:r>
        <w:rPr>
          <w:rFonts w:cs="Arial" w:ascii="Arial" w:hAnsi="Arial"/>
          <w:sz w:val="20"/>
          <w:szCs w:val="20"/>
        </w:rPr>
        <w:br/>
        <w:t>e. El seguimiento y el crecimiento de su vida personal a través la revisión de vida que debe proyectarlo a su ambiente desde una Reunión de Grupo.</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f. El seguimiento de un plan de vida personal en el poscursillo basado en una vida de auténtica piedad, en la orientación del conocimiento y su formación cristiana y en su compromiso personal y bautismal de realizar el apostolado al que Dios le tiene llamado. (Piedad, Estudio y Acción.) </w:t>
      </w:r>
    </w:p>
    <w:p>
      <w:pPr>
        <w:pStyle w:val="Normal"/>
        <w:jc w:val="both"/>
        <w:rPr>
          <w:rFonts w:ascii="Arial" w:hAnsi="Arial" w:cs="Arial"/>
          <w:b/>
          <w:b/>
          <w:sz w:val="20"/>
          <w:szCs w:val="20"/>
          <w:lang w:val="es-ES" w:eastAsia="es-ES"/>
        </w:rPr>
      </w:pPr>
      <w:r>
        <w:rPr>
          <w:rFonts w:cs="Arial" w:ascii="Arial" w:hAnsi="Arial"/>
          <w:sz w:val="20"/>
          <w:szCs w:val="20"/>
        </w:rPr>
        <w:br/>
        <w:t>g. Antes que a los cursillistas, muchas veces recién salidos del cursillo, sean los Dirigentes del Movimiento los llamados a tomar la iniciativa para probar la validez de esta metodología y sus experiencias seguro serán enriquecedoras de la efectiva evolución del método de los Cursillos de Cristiandad.</w:t>
      </w:r>
      <w:r>
        <w:rPr>
          <w:rFonts w:cs="Arial" w:ascii="Arial" w:hAnsi="Arial"/>
          <w:b/>
          <w:sz w:val="20"/>
          <w:szCs w:val="20"/>
          <w:lang w:val="es-ES" w:eastAsia="es-ES"/>
        </w:rPr>
        <w:t> </w:t>
      </w:r>
    </w:p>
    <w:p>
      <w:pPr>
        <w:pStyle w:val="Normal"/>
        <w:jc w:val="both"/>
        <w:rPr>
          <w:rFonts w:ascii="Arial" w:hAnsi="Arial" w:cs="Arial"/>
          <w:sz w:val="20"/>
          <w:szCs w:val="20"/>
        </w:rPr>
      </w:pPr>
      <w:r>
        <w:rPr>
          <w:rFonts w:cs="Arial" w:ascii="Arial" w:hAnsi="Arial"/>
          <w:b/>
          <w:lang w:val="es-ES" w:eastAsia="es-ES"/>
        </w:rPr>
        <w:br/>
        <w:t>II.- LA ESCUELA DE DIRIGENTES, SU HISTORIA Y SU EVOLUCIÓN DENTRO DEL MCC</w:t>
        <w:br/>
        <w:br/>
      </w:r>
      <w:r>
        <w:rPr>
          <w:rFonts w:cs="Arial" w:ascii="Arial" w:hAnsi="Arial"/>
          <w:sz w:val="20"/>
          <w:szCs w:val="20"/>
        </w:rPr>
        <w:t>El MCC es el producto de una escuela y es posterior a la Semana Santa de 1943, en que Eduardo Bonnin relaciona lo vivido en el Cursillo de Peregrinos con sus inquietudes personales más profundas y con su experiencia catalizadora de los ambientes descristianizados. Llegando a la conclusión de que algo similar y diferente a la preparación recibida en el Cursillo de Peregrinos, podría conseguir dinamizar lo cristiano, naciendo de este modo el método; de aquí en adelante el reto y las aspiraciones fueron crear las bases para su desarrollo, de aquella inquietud surgió el texto del esquema "Estudio del Ambiente" logrando introducirlo como charla en los próximos "Cursillos de Peregrinos". </w:t>
      </w:r>
    </w:p>
    <w:p>
      <w:pPr>
        <w:pStyle w:val="Normal"/>
        <w:jc w:val="both"/>
        <w:rPr>
          <w:rFonts w:ascii="Arial" w:hAnsi="Arial" w:cs="Arial"/>
          <w:sz w:val="20"/>
          <w:szCs w:val="20"/>
        </w:rPr>
      </w:pPr>
      <w:r>
        <w:rPr>
          <w:rFonts w:cs="Arial" w:ascii="Arial" w:hAnsi="Arial"/>
          <w:sz w:val="20"/>
          <w:szCs w:val="20"/>
        </w:rPr>
        <w:br/>
        <w:t>En Palma, el grupo inicial de Dirigentes se articuló a través de la Escuela de Dirigentes de los jóvenes de acción católica. </w:t>
        <w:br/>
        <w:br/>
        <w:t>Entre los seglares integrantes de aquella Escuela de Dirigentes destacan Eduardo Bonnín como principal, José Ferragut, Ivan Mir, Jaime Riutort, Guillermo Estarellas, Antonio Ruiz, Miguel Fiol, Onofre Arbona, Bernardo Rivas, Vicente Bonet, Jerónimo Salleras, Antonio Frau, Fausto Morell, Miguel Mulet, Pascual Moragón, Vivem, etc. Esta Escuela fue considerada institucionalmente como el núcleo fundacional de los cursillos. </w:t>
      </w:r>
    </w:p>
    <w:p>
      <w:pPr>
        <w:pStyle w:val="Normal"/>
        <w:jc w:val="both"/>
        <w:rPr>
          <w:rFonts w:ascii="Arial" w:hAnsi="Arial" w:cs="Arial"/>
          <w:sz w:val="20"/>
          <w:szCs w:val="20"/>
        </w:rPr>
      </w:pPr>
      <w:r>
        <w:rPr>
          <w:rFonts w:cs="Arial" w:ascii="Arial" w:hAnsi="Arial"/>
          <w:sz w:val="20"/>
          <w:szCs w:val="20"/>
        </w:rPr>
        <w:br/>
        <w:t>Dn. Juan Hervás quedó cautivado por el espíritu, la alegría y el dinamismo del grupo que lideraba Eduardo Bonnin y se preocupó por mantener en ese grupo la más estricta ortodoxia, convocando a reuniones semanales de la Escuela de Dirigentes en el Palacio Episcopal y nombrando en Noviembre de 1947 como conciliario diocesano de los jóvenes, a D. Sebastián Gayá, un hombre con mucha más capacidad de liderazgo y afán de intervención. Estos hechos supusieron un espaldarazo institucional definitivo a la Escuela de Dirigentes de los Cursillos, pero así mismo una intervención mucho mayor de la jerarquía eclesiástica, en el proceso fundacional de Cursillos.</w:t>
      </w:r>
    </w:p>
    <w:p>
      <w:pPr>
        <w:pStyle w:val="Normal"/>
        <w:jc w:val="both"/>
        <w:rPr>
          <w:rFonts w:ascii="Arial" w:hAnsi="Arial" w:cs="Arial"/>
          <w:sz w:val="20"/>
          <w:szCs w:val="20"/>
        </w:rPr>
      </w:pPr>
      <w:r>
        <w:rPr>
          <w:rFonts w:cs="Arial" w:ascii="Arial" w:hAnsi="Arial"/>
          <w:sz w:val="20"/>
          <w:szCs w:val="20"/>
        </w:rPr>
        <w:br/>
        <w:t>Pero también trajo como positivo el cambio de ritmo en el número de Cursillos, el cual fue muy brusco, ya que en 1949 fueron 20 los que se impartieron, frente a la realización anual precedente, dándole mayor trabajo a la Escuela de Dirigentes y mayor participación, generando una avalancha de nuevas incorporaciones y haciendo que los Cursillos fueran fruto de la existencia de un grupo de seglares, amigos entre sí, que compartían sus vivencias y sus proyectos en el seno de la Escuela de Dirigentes, fue así como el grupo de la Escuela originó el Cursillo y no el Cursillo al grupo.</w:t>
      </w:r>
    </w:p>
    <w:p>
      <w:pPr>
        <w:pStyle w:val="Normal"/>
        <w:jc w:val="both"/>
        <w:rPr>
          <w:rFonts w:ascii="Arial" w:hAnsi="Arial" w:cs="Arial"/>
          <w:sz w:val="20"/>
          <w:szCs w:val="20"/>
        </w:rPr>
      </w:pPr>
      <w:r>
        <w:rPr>
          <w:rFonts w:cs="Arial" w:ascii="Arial" w:hAnsi="Arial"/>
          <w:sz w:val="20"/>
          <w:szCs w:val="20"/>
        </w:rPr>
        <w:br/>
        <w:t>Estos contactos informales de amistad constituyeron la auténtica Escuela de Dirigentes de la etapa fundacional, los documentos y esquemas que fue elaborando esta atípica escuela, conservan hoy un indudable frescor y vigor en su mayor parte, sus autores eran muy conscientes de que todo lo que elaboraban habría que someterse a la censura de D. Juan Capó. Durante muchos años el acceso a la Escuela fue restringido. Solo podían asistir a ella quiénes eran invitados por el órgano competente, el Consejo Diocesano, primero; y el Secretariado, como segunda acción, lo que originó algunos problemas innecesarios, tanto con quienes deseaban ser Dirigentes y participar en ella y veían rechazada su candidatura, como dentro del propio equipo de iniciadores, cuando surgía algún veto a un ingreso propuesto. En esa época la Iglesia no presentaba un lineamiento democrático.</w:t>
      </w:r>
    </w:p>
    <w:p>
      <w:pPr>
        <w:pStyle w:val="Normal"/>
        <w:jc w:val="both"/>
        <w:rPr>
          <w:rFonts w:ascii="Arial" w:hAnsi="Arial" w:cs="Arial"/>
          <w:sz w:val="20"/>
          <w:szCs w:val="20"/>
        </w:rPr>
      </w:pPr>
      <w:r>
        <w:rPr>
          <w:rFonts w:cs="Arial" w:ascii="Arial" w:hAnsi="Arial"/>
          <w:sz w:val="20"/>
          <w:szCs w:val="20"/>
        </w:rPr>
        <w:br/>
        <w:t>La idea inicial de Eduardo Bonnín era fomentar una Escuela que fuera un lugar de Encuentro, coordinación y de reflexión de las personas que tienen o quieren tener liderazgo dentro del Movimiento local de Cursillos. Pero la metodología que se adopto, fue muy diferente, concentrándose en una preparación casi repetitiva de los temas del Cursillo, que eran expuestos por los más nuevos; y los más veteranos, exponían los ejemplos y después se sometían a un proceso de críticas más formales que de fondo por lo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étodo fue motivado por el temor de la jerarquía a que seglares convertidos con escasa formación intelectual y teológica impartieran a otros seglares una doctrina cristiana.</w:t>
      </w:r>
    </w:p>
    <w:p>
      <w:pPr>
        <w:pStyle w:val="Normal"/>
        <w:jc w:val="both"/>
        <w:rPr>
          <w:rFonts w:ascii="Arial" w:hAnsi="Arial" w:cs="Arial"/>
          <w:sz w:val="20"/>
          <w:szCs w:val="20"/>
        </w:rPr>
      </w:pPr>
      <w:r>
        <w:rPr>
          <w:rFonts w:cs="Arial" w:ascii="Arial" w:hAnsi="Arial"/>
          <w:sz w:val="20"/>
          <w:szCs w:val="20"/>
        </w:rPr>
        <w:br/>
        <w:t>E. Bonnín consideró este tipo de escuela como una formación de vendedores en lugar de formación de Dirigentes, pero aceptó esta situación porque así pudo crearse la Ultreya.</w:t>
      </w:r>
    </w:p>
    <w:p>
      <w:pPr>
        <w:pStyle w:val="Normal"/>
        <w:jc w:val="both"/>
        <w:rPr>
          <w:rFonts w:ascii="Arial" w:hAnsi="Arial" w:cs="Arial"/>
          <w:sz w:val="20"/>
          <w:szCs w:val="20"/>
        </w:rPr>
      </w:pPr>
      <w:r>
        <w:rPr>
          <w:rFonts w:cs="Arial" w:ascii="Arial" w:hAnsi="Arial"/>
          <w:sz w:val="20"/>
          <w:szCs w:val="20"/>
        </w:rPr>
        <w:br/>
        <w:t>Por estas situaciones especiales del nacimiento de las Escuelas de Dirigentes, a pesar que en ellas se desarrollaba el estudio de lo fundacional del movimiento de Cursillos, el método aplicado no era el ideal del carisma fundacional, lo que ha llevado a una evolución de la Escuela de Dirigentes bastante liberal y de formas diferentes que ha contribuido a una Escuela con enfoques diversos y otras metodologías aplicadas, casi al gusto de las diferentes diócesis, países y continentes.</w:t>
      </w:r>
    </w:p>
    <w:p>
      <w:pPr>
        <w:pStyle w:val="Normal"/>
        <w:jc w:val="both"/>
        <w:rPr>
          <w:rFonts w:ascii="Arial" w:hAnsi="Arial" w:cs="Arial"/>
          <w:sz w:val="20"/>
          <w:szCs w:val="20"/>
        </w:rPr>
      </w:pPr>
      <w:r>
        <w:rPr>
          <w:rFonts w:cs="Arial" w:ascii="Arial" w:hAnsi="Arial"/>
          <w:sz w:val="20"/>
          <w:szCs w:val="20"/>
        </w:rPr>
        <w:br/>
        <w:t>Han transcurrido 50 años desde nuestro nacimiento como Movimiento dentro de nuestra Iglesia, cada país ha seguido su propia evolución. No es posible hablar de la "Evolución de la Escuela dentro del MCC" a nivel mundial como nos lo demuestra los siguientes numerales de IF: 557, 558, 559, 560 y 561.</w:t>
      </w:r>
    </w:p>
    <w:p>
      <w:pPr>
        <w:pStyle w:val="Normal"/>
        <w:jc w:val="both"/>
        <w:rPr>
          <w:rFonts w:ascii="Arial" w:hAnsi="Arial" w:cs="Arial"/>
          <w:sz w:val="20"/>
          <w:szCs w:val="20"/>
        </w:rPr>
      </w:pPr>
      <w:r>
        <w:rPr>
          <w:rFonts w:cs="Arial" w:ascii="Arial" w:hAnsi="Arial"/>
          <w:sz w:val="20"/>
          <w:szCs w:val="20"/>
        </w:rPr>
        <w:br/>
        <w:t>Cada país podrá hablar de su propia experiencia, su historia y la evolución de su Escuela.</w:t>
      </w:r>
    </w:p>
    <w:p>
      <w:pPr>
        <w:pStyle w:val="Normal"/>
        <w:jc w:val="both"/>
        <w:rPr>
          <w:rFonts w:ascii="Arial" w:hAnsi="Arial" w:cs="Arial"/>
          <w:b/>
          <w:b/>
          <w:sz w:val="20"/>
          <w:szCs w:val="20"/>
          <w:lang w:val="es-ES" w:eastAsia="es-ES"/>
        </w:rPr>
      </w:pPr>
      <w:r>
        <w:rPr>
          <w:rFonts w:cs="Arial" w:ascii="Arial" w:hAnsi="Arial"/>
          <w:sz w:val="20"/>
          <w:szCs w:val="20"/>
        </w:rPr>
        <w:br/>
        <w:t xml:space="preserve">- </w:t>
      </w:r>
      <w:r>
        <w:rPr>
          <w:rFonts w:cs="Arial" w:ascii="Arial" w:hAnsi="Arial"/>
          <w:b/>
          <w:sz w:val="20"/>
          <w:szCs w:val="20"/>
          <w:lang w:val="es-ES" w:eastAsia="es-ES"/>
        </w:rPr>
        <w:t>¿RESPONDE LA ESCUELA ACTUAL A LAS NECESIDADES DEL DIRIGENTE?</w:t>
      </w:r>
    </w:p>
    <w:p>
      <w:pPr>
        <w:pStyle w:val="Normal"/>
        <w:jc w:val="both"/>
        <w:rPr>
          <w:rFonts w:ascii="Arial" w:hAnsi="Arial" w:cs="Arial"/>
          <w:sz w:val="20"/>
          <w:szCs w:val="20"/>
        </w:rPr>
      </w:pPr>
      <w:r>
        <w:rPr>
          <w:rFonts w:cs="Arial" w:ascii="Arial" w:hAnsi="Arial"/>
          <w:b/>
          <w:lang w:val="es-ES" w:eastAsia="es-ES"/>
        </w:rPr>
        <w:br/>
      </w:r>
      <w:r>
        <w:rPr>
          <w:rFonts w:cs="Arial" w:ascii="Arial" w:hAnsi="Arial"/>
          <w:sz w:val="20"/>
          <w:szCs w:val="20"/>
        </w:rPr>
        <w:t>Este análisis ha sido basado en la encuesta que contestaron varios países miembros de la OLCC acerca de este tema y en cuyas respuestas podemos apreciar el reflejo de la situación actual de las Escuelas y de la problemática que ello presenta.</w:t>
      </w:r>
    </w:p>
    <w:p>
      <w:pPr>
        <w:pStyle w:val="Normal"/>
        <w:jc w:val="both"/>
        <w:rPr>
          <w:rFonts w:ascii="Arial" w:hAnsi="Arial" w:cs="Arial"/>
          <w:sz w:val="20"/>
          <w:szCs w:val="20"/>
        </w:rPr>
      </w:pPr>
      <w:r>
        <w:rPr>
          <w:rFonts w:cs="Arial" w:ascii="Arial" w:hAnsi="Arial"/>
          <w:sz w:val="20"/>
          <w:szCs w:val="20"/>
        </w:rPr>
        <w:br/>
        <w:t>Para analizar entonces esta pregunta y basados en la realidad de los 9 países encuestados, primero centrémonos en el Dirigente actual, quien es el que recibe el servicio de preparación en la Escuela de Dirigentes.</w:t>
        <w:br/>
        <w:br/>
        <w:t>Características del dirigente Actual:</w:t>
      </w:r>
    </w:p>
    <w:p>
      <w:pPr>
        <w:pStyle w:val="Normal"/>
        <w:jc w:val="both"/>
        <w:rPr>
          <w:rFonts w:ascii="Arial" w:hAnsi="Arial" w:cs="Arial"/>
          <w:sz w:val="20"/>
          <w:szCs w:val="20"/>
        </w:rPr>
      </w:pPr>
      <w:r>
        <w:rPr>
          <w:rFonts w:cs="Arial" w:ascii="Arial" w:hAnsi="Arial"/>
          <w:sz w:val="20"/>
          <w:szCs w:val="20"/>
        </w:rPr>
        <w:br/>
        <w:t>a. Le falta conciencia y compromiso </w:t>
      </w:r>
    </w:p>
    <w:p>
      <w:pPr>
        <w:pStyle w:val="Normal"/>
        <w:jc w:val="both"/>
        <w:rPr>
          <w:rFonts w:ascii="Arial" w:hAnsi="Arial" w:cs="Arial"/>
          <w:sz w:val="20"/>
          <w:szCs w:val="20"/>
        </w:rPr>
      </w:pPr>
      <w:r>
        <w:rPr>
          <w:rFonts w:cs="Arial" w:ascii="Arial" w:hAnsi="Arial"/>
          <w:sz w:val="20"/>
          <w:szCs w:val="20"/>
        </w:rPr>
        <w:br/>
        <w:t>b. Demasiada carga personal de compromisos laborales y económicos </w:t>
      </w:r>
    </w:p>
    <w:p>
      <w:pPr>
        <w:pStyle w:val="Normal"/>
        <w:jc w:val="both"/>
        <w:rPr>
          <w:rFonts w:ascii="Arial" w:hAnsi="Arial" w:cs="Arial"/>
          <w:sz w:val="20"/>
          <w:szCs w:val="20"/>
        </w:rPr>
      </w:pPr>
      <w:r>
        <w:rPr>
          <w:rFonts w:cs="Arial" w:ascii="Arial" w:hAnsi="Arial"/>
          <w:sz w:val="20"/>
          <w:szCs w:val="20"/>
        </w:rPr>
        <w:br/>
        <w:t>c. Es indiferente y autosuficiente </w:t>
      </w:r>
    </w:p>
    <w:p>
      <w:pPr>
        <w:pStyle w:val="Normal"/>
        <w:jc w:val="both"/>
        <w:rPr>
          <w:rFonts w:ascii="Arial" w:hAnsi="Arial" w:cs="Arial"/>
          <w:sz w:val="20"/>
          <w:szCs w:val="20"/>
        </w:rPr>
      </w:pPr>
      <w:r>
        <w:rPr>
          <w:rFonts w:cs="Arial" w:ascii="Arial" w:hAnsi="Arial"/>
          <w:sz w:val="20"/>
          <w:szCs w:val="20"/>
        </w:rPr>
        <w:br/>
        <w:t>d. No tienen en su mayoría arraigado el hábito de estudio y lectura </w:t>
      </w:r>
    </w:p>
    <w:p>
      <w:pPr>
        <w:pStyle w:val="Normal"/>
        <w:jc w:val="both"/>
        <w:rPr>
          <w:rFonts w:ascii="Arial" w:hAnsi="Arial" w:cs="Arial"/>
          <w:sz w:val="20"/>
          <w:szCs w:val="20"/>
        </w:rPr>
      </w:pPr>
      <w:r>
        <w:rPr>
          <w:rFonts w:cs="Arial" w:ascii="Arial" w:hAnsi="Arial"/>
          <w:sz w:val="20"/>
          <w:szCs w:val="20"/>
        </w:rPr>
        <w:br/>
        <w:t>e. Existe siempre un núcleo importante de Dirigentes que mantienen hambre de conocer y perseverar.</w:t>
      </w:r>
    </w:p>
    <w:p>
      <w:pPr>
        <w:pStyle w:val="Normal"/>
        <w:jc w:val="both"/>
        <w:rPr>
          <w:rFonts w:ascii="Arial" w:hAnsi="Arial" w:cs="Arial"/>
          <w:sz w:val="20"/>
          <w:szCs w:val="20"/>
        </w:rPr>
      </w:pPr>
      <w:r>
        <w:rPr>
          <w:rFonts w:cs="Arial" w:ascii="Arial" w:hAnsi="Arial"/>
          <w:sz w:val="20"/>
          <w:szCs w:val="20"/>
        </w:rPr>
        <w:br/>
        <w:t>Las necesidades del Dirigente son las mismas desde hace 50 años: su conversión diaria, su trabajo en el MCC y sus ocupaciones en el mundo. Si analizamos las características actuales del Dirigente, es esto último lo que ha cambiado, el Dirigente actual está sometido a más presiones, corre a un ritmo acelerado, dedica más horas a la conservación de su trabajo, atiende a su familia lo mejor que puede y además tiene la ilusión de servir al Señor, teniendo que seguir formándose en las Escuelas, sintiéndose Dirigente del MCC.</w:t>
      </w:r>
    </w:p>
    <w:p>
      <w:pPr>
        <w:pStyle w:val="Normal"/>
        <w:jc w:val="both"/>
        <w:rPr>
          <w:rFonts w:ascii="Arial" w:hAnsi="Arial" w:cs="Arial"/>
          <w:sz w:val="20"/>
          <w:szCs w:val="20"/>
        </w:rPr>
      </w:pPr>
      <w:r>
        <w:rPr>
          <w:rFonts w:cs="Arial" w:ascii="Arial" w:hAnsi="Arial"/>
          <w:sz w:val="20"/>
          <w:szCs w:val="20"/>
        </w:rPr>
        <w:br/>
        <w:t>¿Pero las Escuelas responden a las necesidades actuales de los Dirigentes?. Para analizar esta situación es necesario revisar el estado de las Escuelas actualmente:</w:t>
      </w:r>
    </w:p>
    <w:p>
      <w:pPr>
        <w:pStyle w:val="Normal"/>
        <w:jc w:val="both"/>
        <w:rPr>
          <w:rFonts w:ascii="Arial" w:hAnsi="Arial" w:cs="Arial"/>
          <w:sz w:val="20"/>
          <w:szCs w:val="20"/>
        </w:rPr>
      </w:pPr>
      <w:r>
        <w:rPr>
          <w:rFonts w:cs="Arial" w:ascii="Arial" w:hAnsi="Arial"/>
          <w:sz w:val="20"/>
          <w:szCs w:val="20"/>
        </w:rPr>
        <w:br/>
        <w:t>a. No existe una unificación de temas </w:t>
      </w:r>
    </w:p>
    <w:p>
      <w:pPr>
        <w:pStyle w:val="Normal"/>
        <w:jc w:val="both"/>
        <w:rPr>
          <w:rFonts w:ascii="Arial" w:hAnsi="Arial" w:cs="Arial"/>
          <w:sz w:val="20"/>
          <w:szCs w:val="20"/>
        </w:rPr>
      </w:pPr>
      <w:r>
        <w:rPr>
          <w:rFonts w:cs="Arial" w:ascii="Arial" w:hAnsi="Arial"/>
          <w:sz w:val="20"/>
          <w:szCs w:val="20"/>
        </w:rPr>
        <w:t>b. Faltan asesores espirituales </w:t>
      </w:r>
    </w:p>
    <w:p>
      <w:pPr>
        <w:pStyle w:val="Normal"/>
        <w:jc w:val="both"/>
        <w:rPr>
          <w:rFonts w:ascii="Arial" w:hAnsi="Arial" w:cs="Arial"/>
          <w:sz w:val="20"/>
          <w:szCs w:val="20"/>
        </w:rPr>
      </w:pPr>
      <w:r>
        <w:rPr>
          <w:rFonts w:cs="Arial" w:ascii="Arial" w:hAnsi="Arial"/>
          <w:sz w:val="20"/>
          <w:szCs w:val="20"/>
        </w:rPr>
        <w:t>c. Programas inadecuados </w:t>
      </w:r>
    </w:p>
    <w:p>
      <w:pPr>
        <w:pStyle w:val="Normal"/>
        <w:jc w:val="both"/>
        <w:rPr>
          <w:rFonts w:ascii="Arial" w:hAnsi="Arial" w:cs="Arial"/>
          <w:sz w:val="20"/>
          <w:szCs w:val="20"/>
        </w:rPr>
      </w:pPr>
      <w:r>
        <w:rPr>
          <w:rFonts w:cs="Arial" w:ascii="Arial" w:hAnsi="Arial"/>
          <w:sz w:val="20"/>
          <w:szCs w:val="20"/>
        </w:rPr>
        <w:t>d. No contemplan en su mayoría la pastoral de conjunto para su programación </w:t>
      </w:r>
    </w:p>
    <w:p>
      <w:pPr>
        <w:pStyle w:val="Normal"/>
        <w:jc w:val="both"/>
        <w:rPr>
          <w:rFonts w:ascii="Arial" w:hAnsi="Arial" w:cs="Arial"/>
          <w:sz w:val="20"/>
          <w:szCs w:val="20"/>
        </w:rPr>
      </w:pPr>
      <w:r>
        <w:rPr>
          <w:rFonts w:cs="Arial" w:ascii="Arial" w:hAnsi="Arial"/>
          <w:sz w:val="20"/>
          <w:szCs w:val="20"/>
        </w:rPr>
        <w:t>e. No inculcan el sentido de pertenencia </w:t>
      </w:r>
    </w:p>
    <w:p>
      <w:pPr>
        <w:pStyle w:val="Normal"/>
        <w:jc w:val="both"/>
        <w:rPr>
          <w:rFonts w:ascii="Arial" w:hAnsi="Arial" w:cs="Arial"/>
          <w:sz w:val="20"/>
          <w:szCs w:val="20"/>
        </w:rPr>
      </w:pPr>
      <w:r>
        <w:rPr>
          <w:rFonts w:cs="Arial" w:ascii="Arial" w:hAnsi="Arial"/>
          <w:sz w:val="20"/>
          <w:szCs w:val="20"/>
        </w:rPr>
        <w:t>f. Si existe una Escuela organizada en las diferentes diócesis </w:t>
      </w:r>
    </w:p>
    <w:p>
      <w:pPr>
        <w:pStyle w:val="Normal"/>
        <w:jc w:val="both"/>
        <w:rPr>
          <w:rFonts w:ascii="Arial" w:hAnsi="Arial" w:cs="Arial"/>
          <w:sz w:val="20"/>
          <w:szCs w:val="20"/>
        </w:rPr>
      </w:pPr>
      <w:r>
        <w:rPr>
          <w:rFonts w:cs="Arial" w:ascii="Arial" w:hAnsi="Arial"/>
          <w:sz w:val="20"/>
          <w:szCs w:val="20"/>
        </w:rPr>
        <w:t>g. Hay interés de los Secretariados diocesanos y nacionales de que existan las Escuelas de Dirigentes </w:t>
      </w:r>
    </w:p>
    <w:p>
      <w:pPr>
        <w:pStyle w:val="Normal"/>
        <w:jc w:val="both"/>
        <w:rPr>
          <w:rFonts w:ascii="Arial" w:hAnsi="Arial" w:cs="Arial"/>
          <w:sz w:val="20"/>
          <w:szCs w:val="20"/>
        </w:rPr>
      </w:pPr>
      <w:r>
        <w:rPr>
          <w:rFonts w:cs="Arial" w:ascii="Arial" w:hAnsi="Arial"/>
          <w:sz w:val="20"/>
          <w:szCs w:val="20"/>
        </w:rPr>
        <w:t>h. Existe un núcleo de Dirigentes comprometidos con vocación de enseñar lo fundamental del MCC</w:t>
      </w:r>
    </w:p>
    <w:p>
      <w:pPr>
        <w:pStyle w:val="Normal"/>
        <w:jc w:val="both"/>
        <w:rPr>
          <w:rFonts w:ascii="Arial" w:hAnsi="Arial" w:cs="Arial"/>
          <w:sz w:val="20"/>
          <w:szCs w:val="20"/>
        </w:rPr>
      </w:pPr>
      <w:r>
        <w:rPr>
          <w:rFonts w:cs="Arial" w:ascii="Arial" w:hAnsi="Arial"/>
          <w:sz w:val="20"/>
          <w:szCs w:val="20"/>
        </w:rPr>
        <w:br/>
        <w:t>Se tiene la visión de orientar las Escuelas de acuerdo a lo establecido en Ideas Fundamentales en su capítulo No.8, que da los lineamientos para contar con una Escuela de Dirigentes con las características de Santidad, comunión y formación.</w:t>
      </w:r>
    </w:p>
    <w:p>
      <w:pPr>
        <w:pStyle w:val="Normal"/>
        <w:jc w:val="both"/>
        <w:rPr>
          <w:rFonts w:ascii="Arial" w:hAnsi="Arial" w:cs="Arial"/>
          <w:sz w:val="20"/>
          <w:szCs w:val="20"/>
        </w:rPr>
      </w:pPr>
      <w:r>
        <w:rPr>
          <w:rFonts w:cs="Arial" w:ascii="Arial" w:hAnsi="Arial"/>
          <w:sz w:val="20"/>
          <w:szCs w:val="20"/>
        </w:rPr>
        <w:br/>
        <w:t>Pero en muchas ocasiones la falla no es el método ni los propósitos, ni aún los programas y contenidos; sino que las expectativas del Dirigente no se están cumpliendo por diversas razones; como errores humanos en su aplicación práctica, como falta de seguimiento del programa establecido, improvisaciones basadas en la soberbia de los profesores que creen no necesitar la preparación de las charlas, ausencias injustificadas que provocan desaliento en los Dirigentes, enfoques catequéticos en lugar de kerigmáticos, clases poco participativas, élites seleccionadas de profesores que impiden el crecimiento de los demás Dirigentes.</w:t>
      </w:r>
    </w:p>
    <w:p>
      <w:pPr>
        <w:pStyle w:val="Normal"/>
        <w:jc w:val="both"/>
        <w:rPr>
          <w:rFonts w:ascii="Arial" w:hAnsi="Arial" w:cs="Arial"/>
          <w:sz w:val="20"/>
          <w:szCs w:val="20"/>
        </w:rPr>
      </w:pPr>
      <w:r>
        <w:rPr>
          <w:rFonts w:cs="Arial" w:ascii="Arial" w:hAnsi="Arial"/>
          <w:sz w:val="20"/>
          <w:szCs w:val="20"/>
        </w:rPr>
        <w:br/>
        <w:t>Escasez de profesores laicos y sacerdotes.Ante esta problemática, la Escuela actual no está satisfaciendo las necesidades actuales de los dirigentes en gran parte de ellas, a pesar que se comprende que la Escuela debe ser una Escuela de Santidad que provoque comunión y formación.</w:t>
      </w:r>
    </w:p>
    <w:p>
      <w:pPr>
        <w:pStyle w:val="Normal"/>
        <w:jc w:val="both"/>
        <w:rPr>
          <w:rFonts w:ascii="Arial" w:hAnsi="Arial" w:cs="Arial"/>
          <w:sz w:val="20"/>
          <w:szCs w:val="20"/>
        </w:rPr>
      </w:pPr>
      <w:r>
        <w:rPr>
          <w:rFonts w:cs="Arial" w:ascii="Arial" w:hAnsi="Arial"/>
          <w:sz w:val="20"/>
          <w:szCs w:val="20"/>
        </w:rPr>
        <w:br/>
        <w:t>Que el Dirigente en su formación personal debe evaluarse constantemente a la luz del Evangelio. Sus actitudes y acciones deben ser coherentes con lo que el Señor Jesús dice y hace; para ello el estudio de las Sagradas Escrituras es vital para el desarrollo de los Dirigentes.</w:t>
      </w:r>
    </w:p>
    <w:p>
      <w:pPr>
        <w:pStyle w:val="Normal"/>
        <w:jc w:val="both"/>
        <w:rPr>
          <w:rFonts w:ascii="Arial" w:hAnsi="Arial" w:cs="Arial"/>
          <w:sz w:val="20"/>
          <w:szCs w:val="20"/>
        </w:rPr>
      </w:pPr>
      <w:r>
        <w:rPr>
          <w:rFonts w:cs="Arial" w:ascii="Arial" w:hAnsi="Arial"/>
          <w:sz w:val="20"/>
          <w:szCs w:val="20"/>
        </w:rPr>
        <w:br/>
        <w:t>No se puede pedir una vertebración de la cristiandad en sus ambientes (social, laboral, familiar, etc.) si no hay cambio interior y progreso humano cambiando al hombre viejo por el nuevo.</w:t>
        <w:br/>
      </w:r>
    </w:p>
    <w:p>
      <w:pPr>
        <w:pStyle w:val="Normal"/>
        <w:jc w:val="both"/>
        <w:rPr>
          <w:rFonts w:ascii="Arial" w:hAnsi="Arial" w:cs="Arial"/>
          <w:b/>
          <w:b/>
          <w:sz w:val="20"/>
          <w:szCs w:val="20"/>
          <w:lang w:val="es-ES" w:eastAsia="es-ES"/>
        </w:rPr>
      </w:pPr>
      <w:r>
        <w:rPr>
          <w:rFonts w:cs="Arial" w:ascii="Arial" w:hAnsi="Arial"/>
          <w:sz w:val="20"/>
          <w:szCs w:val="20"/>
        </w:rPr>
        <w:br/>
        <w:t xml:space="preserve">- </w:t>
      </w:r>
      <w:r>
        <w:rPr>
          <w:rFonts w:cs="Arial" w:ascii="Arial" w:hAnsi="Arial"/>
          <w:b/>
          <w:sz w:val="20"/>
          <w:szCs w:val="20"/>
          <w:lang w:val="es-ES" w:eastAsia="es-ES"/>
        </w:rPr>
        <w:t>LA ESCUELA DEL MCC EN EL TERCER MILENIO</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rFonts w:ascii="Arial" w:hAnsi="Arial" w:cs="Arial"/>
          <w:sz w:val="20"/>
          <w:szCs w:val="20"/>
        </w:rPr>
      </w:pPr>
      <w:r>
        <w:rPr>
          <w:rFonts w:cs="Arial" w:ascii="Arial" w:hAnsi="Arial"/>
          <w:sz w:val="20"/>
          <w:szCs w:val="20"/>
        </w:rPr>
        <w:t>Volviendo a las fuentes, E.Bonnín apostaba por un tipo de escuela que fuera un lugar de encuentro fraterno, de coordinación de las cosas del movimiento y de reflexión de las cosas de Dios para aquellas personas que quieren tener liderazgo dentro del Movimiento de Cursillos de Cristiandad. (Historia y Memoria de Cursillos, Cap. 6, P. 47).</w:t>
      </w:r>
    </w:p>
    <w:p>
      <w:pPr>
        <w:pStyle w:val="Normal"/>
        <w:jc w:val="both"/>
        <w:rPr>
          <w:rFonts w:ascii="Arial" w:hAnsi="Arial" w:cs="Arial"/>
          <w:sz w:val="20"/>
          <w:szCs w:val="20"/>
        </w:rPr>
      </w:pPr>
      <w:r>
        <w:rPr>
          <w:rFonts w:cs="Arial" w:ascii="Arial" w:hAnsi="Arial"/>
          <w:sz w:val="20"/>
          <w:szCs w:val="20"/>
        </w:rPr>
        <w:br/>
        <w:t>La escuela debe estar cimentada en la misma teoría que sigue siendo válida, lo que es necesario cambiar es el enfoque y el método, ya que es necesario inculcar en los Dirigentes del MCC el sentido de pertenencia para que persevere como Dirigente y tenga capacidad de iluminar y guiar a los nuevos Dirigentes para hacerlos parte del MCC. Debe ser una Escuela de Santidad basada en la imitación y seguimiento de un solo Maestro: Cristo (IF 534).</w:t>
      </w:r>
    </w:p>
    <w:p>
      <w:pPr>
        <w:pStyle w:val="Normal"/>
        <w:jc w:val="both"/>
        <w:rPr>
          <w:rFonts w:ascii="Arial" w:hAnsi="Arial" w:cs="Arial"/>
          <w:sz w:val="20"/>
          <w:szCs w:val="20"/>
        </w:rPr>
      </w:pPr>
      <w:r>
        <w:rPr>
          <w:rFonts w:cs="Arial" w:ascii="Arial" w:hAnsi="Arial"/>
          <w:sz w:val="20"/>
          <w:szCs w:val="20"/>
        </w:rPr>
        <w:br/>
        <w:t>De cara al tercer milenio la Escuela de Dirigentes deberá tener, entre otras, las siguientes características:</w:t>
      </w:r>
    </w:p>
    <w:p>
      <w:pPr>
        <w:pStyle w:val="Normal"/>
        <w:jc w:val="both"/>
        <w:rPr>
          <w:rFonts w:ascii="Arial" w:hAnsi="Arial" w:cs="Arial"/>
          <w:sz w:val="20"/>
          <w:szCs w:val="20"/>
        </w:rPr>
      </w:pPr>
      <w:r>
        <w:rPr>
          <w:rFonts w:cs="Arial" w:ascii="Arial" w:hAnsi="Arial"/>
          <w:sz w:val="20"/>
          <w:szCs w:val="20"/>
        </w:rPr>
        <w:br/>
        <w:t>a. Incluir en sus planes de trabajo la formación integral del dirigente (Humana, cristiana, espiritual, técnica y apostólica) orientada hacia un crecimiento individual y comunitario. </w:t>
      </w:r>
    </w:p>
    <w:p>
      <w:pPr>
        <w:pStyle w:val="Normal"/>
        <w:jc w:val="both"/>
        <w:rPr>
          <w:rFonts w:ascii="Arial" w:hAnsi="Arial" w:cs="Arial"/>
          <w:sz w:val="20"/>
          <w:szCs w:val="20"/>
        </w:rPr>
      </w:pPr>
      <w:r>
        <w:rPr>
          <w:rFonts w:cs="Arial" w:ascii="Arial" w:hAnsi="Arial"/>
          <w:sz w:val="20"/>
          <w:szCs w:val="20"/>
        </w:rPr>
        <w:t>b. Debe ser operativa y funcional, motivando el trabajo en equipo en los tres tiempos del movimiento.</w:t>
      </w:r>
    </w:p>
    <w:p>
      <w:pPr>
        <w:pStyle w:val="Normal"/>
        <w:jc w:val="both"/>
        <w:rPr>
          <w:rFonts w:ascii="Arial" w:hAnsi="Arial" w:cs="Arial"/>
          <w:sz w:val="20"/>
          <w:szCs w:val="20"/>
        </w:rPr>
      </w:pPr>
      <w:r>
        <w:rPr>
          <w:rFonts w:cs="Arial" w:ascii="Arial" w:hAnsi="Arial"/>
          <w:sz w:val="20"/>
          <w:szCs w:val="20"/>
        </w:rPr>
        <w:br/>
        <w:t>c. En lo posible, debe ser representativa de ambientes decis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be crear sentido de pertenencia y dinamismo. Que el dirigente asuma como propio el accionar del movimiento, involucrándose en todas sus actividades.</w:t>
      </w:r>
    </w:p>
    <w:p>
      <w:pPr>
        <w:pStyle w:val="Normal"/>
        <w:jc w:val="both"/>
        <w:rPr>
          <w:rFonts w:ascii="Arial" w:hAnsi="Arial" w:cs="Arial"/>
          <w:sz w:val="20"/>
          <w:szCs w:val="20"/>
        </w:rPr>
      </w:pPr>
      <w:r>
        <w:rPr>
          <w:rFonts w:cs="Arial" w:ascii="Arial" w:hAnsi="Arial"/>
          <w:sz w:val="20"/>
          <w:szCs w:val="20"/>
        </w:rPr>
        <w:br/>
        <w:t>e. Que en los lugares que sea conveniente el movimiento ofrezca el servicio de formación a la comunidad, a través de sus Escuelas.</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f. Que sea una Escuela testimonial y de protagonismo laical.</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g. Debe responder, de cara al tercer milenio, a las necesidades de la Iglesia, del dirigente, del Movimiento y de la fermentación de amb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Que evalúe periódicamente el cumplimiento de sus planes y objetivos. </w:t>
      </w:r>
    </w:p>
    <w:p>
      <w:pPr>
        <w:pStyle w:val="Normal"/>
        <w:jc w:val="both"/>
        <w:rPr>
          <w:rFonts w:ascii="Arial" w:hAnsi="Arial" w:cs="Arial"/>
          <w:sz w:val="20"/>
          <w:szCs w:val="20"/>
        </w:rPr>
      </w:pPr>
      <w:r>
        <w:rPr>
          <w:rFonts w:cs="Arial" w:ascii="Arial" w:hAnsi="Arial"/>
          <w:sz w:val="20"/>
          <w:szCs w:val="20"/>
        </w:rPr>
        <w:br/>
        <w:t>i. Educación apoyada con material didáctico orientando el estudio a despertar el hambre de él. </w:t>
      </w:r>
    </w:p>
    <w:p>
      <w:pPr>
        <w:pStyle w:val="Normal"/>
        <w:jc w:val="both"/>
        <w:rPr>
          <w:rFonts w:ascii="Arial" w:hAnsi="Arial" w:cs="Arial"/>
          <w:sz w:val="20"/>
          <w:szCs w:val="20"/>
        </w:rPr>
      </w:pPr>
      <w:r>
        <w:rPr>
          <w:rFonts w:cs="Arial" w:ascii="Arial" w:hAnsi="Arial"/>
          <w:sz w:val="20"/>
          <w:szCs w:val="20"/>
        </w:rPr>
        <w:br/>
        <w:t>j. Fomentar la lectura asidua de las Sagradas escrituras, educando en métodos de Oración.</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k. Fomentar y profundizar la amistad entre los asistentes (conocimiento personal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clusión: Escuelas de SANTIDAD, de FORMACIÓN y COMUNIÓN</w:t>
      </w:r>
    </w:p>
    <w:sectPr>
      <w:headerReference w:type="default" r:id="rId3"/>
      <w:headerReference w:type="first" r:id="rId4"/>
      <w:type w:val="nextPage"/>
      <w:pgSz w:w="12240" w:h="15840"/>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s-CO" w:eastAsia="zh-CN" w:bidi="ar-SA"/>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11:00Z</dcterms:created>
  <dc:creator>user</dc:creator>
  <dc:description/>
  <cp:keywords/>
  <dc:language>en-US</dc:language>
  <cp:lastModifiedBy>Eugenio Severin Huidobro</cp:lastModifiedBy>
  <cp:lastPrinted>2004-11-18T17:45:00Z</cp:lastPrinted>
  <dcterms:modified xsi:type="dcterms:W3CDTF">2005-03-14T16:36:00Z</dcterms:modified>
  <cp:revision>7</cp:revision>
  <dc:subject/>
  <dc:title>XI ENCUENTRO INTERAMERICANO DE DIRIGENTES DEL MCC</dc:title>
</cp:coreProperties>
</file>