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917"/>
        <w:gridCol w:w="3664"/>
        <w:gridCol w:w="4416"/>
      </w:tblGrid>
      <w:tr>
        <w:trPr>
          <w:trHeight w:val="1799" w:hRule="atLeast"/>
        </w:trPr>
        <w:tc>
          <w:tcPr>
            <w:tcW w:w="1917" w:type="dxa"/>
            <w:tcBorders/>
          </w:tcPr>
          <w:p>
            <w:pPr>
              <w:pStyle w:val="Normal"/>
              <w:spacing w:lineRule="auto" w:line="240" w:before="0" w:after="0"/>
              <w:jc w:val="center"/>
              <w:rPr>
                <w:rFonts w:ascii="Arial" w:hAnsi="Arial" w:cs="Arial"/>
                <w:lang w:val="es-ES_tradnl" w:eastAsia="en-US"/>
              </w:rPr>
            </w:pPr>
            <w:r>
              <w:rPr>
                <w:rFonts w:cs="Arial" w:ascii="Arial" w:hAnsi="Arial"/>
                <w:lang w:val="es-ES_tradnl" w:eastAsia="en-US"/>
              </w:rPr>
              <w:drawing>
                <wp:inline distT="0" distB="0" distL="0" distR="0">
                  <wp:extent cx="1002665" cy="1168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0" r="-12" b="-10"/>
                          <a:stretch>
                            <a:fillRect/>
                          </a:stretch>
                        </pic:blipFill>
                        <pic:spPr bwMode="auto">
                          <a:xfrm>
                            <a:off x="0" y="0"/>
                            <a:ext cx="1002665" cy="1168400"/>
                          </a:xfrm>
                          <a:prstGeom prst="rect">
                            <a:avLst/>
                          </a:prstGeom>
                        </pic:spPr>
                      </pic:pic>
                    </a:graphicData>
                  </a:graphic>
                </wp:inline>
              </w:drawing>
            </w:r>
          </w:p>
        </w:tc>
        <w:tc>
          <w:tcPr>
            <w:tcW w:w="3664" w:type="dxa"/>
            <w:tcBorders/>
          </w:tcPr>
          <w:p>
            <w:pPr>
              <w:pStyle w:val="Normal"/>
              <w:snapToGrid w:val="false"/>
              <w:spacing w:lineRule="auto" w:line="240" w:before="0" w:after="0"/>
              <w:rPr>
                <w:rFonts w:ascii="Arial" w:hAnsi="Arial" w:cs="Arial"/>
                <w:lang w:val="es-ES_tradnl" w:eastAsia="en-US"/>
              </w:rPr>
            </w:pPr>
            <w:r>
              <w:rPr>
                <w:rFonts w:cs="Arial" w:ascii="Arial" w:hAnsi="Arial"/>
                <w:lang w:val="es-ES_tradnl" w:eastAsia="en-US"/>
              </w:rPr>
            </w:r>
          </w:p>
        </w:tc>
        <w:tc>
          <w:tcPr>
            <w:tcW w:w="4416" w:type="dxa"/>
            <w:tcBorders/>
          </w:tcPr>
          <w:p>
            <w:pPr>
              <w:pStyle w:val="Normal"/>
              <w:spacing w:lineRule="auto" w:line="240" w:before="0" w:after="0"/>
              <w:rPr>
                <w:rFonts w:ascii="Arial" w:hAnsi="Arial" w:cs="Arial"/>
                <w:lang w:val="es-ES_tradnl" w:eastAsia="en-US"/>
              </w:rPr>
            </w:pPr>
            <w:r>
              <w:rPr>
                <w:lang w:val="en-US" w:eastAsia="en-US"/>
              </w:rPr>
              <w:drawing>
                <wp:inline distT="0" distB="0" distL="0" distR="0">
                  <wp:extent cx="266763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2" r="-10" b="-22"/>
                          <a:stretch>
                            <a:fillRect/>
                          </a:stretch>
                        </pic:blipFill>
                        <pic:spPr bwMode="auto">
                          <a:xfrm>
                            <a:off x="0" y="0"/>
                            <a:ext cx="2667635" cy="1143000"/>
                          </a:xfrm>
                          <a:prstGeom prst="rect">
                            <a:avLst/>
                          </a:prstGeom>
                        </pic:spPr>
                      </pic:pic>
                    </a:graphicData>
                  </a:graphic>
                </wp:inline>
              </w:drawing>
            </w:r>
          </w:p>
        </w:tc>
      </w:tr>
    </w:tbl>
    <w:p>
      <w:pPr>
        <w:pStyle w:val="Normal"/>
        <w:spacing w:lineRule="auto" w:line="240" w:before="0" w:after="0"/>
        <w:jc w:val="right"/>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rPr>
          <w:rFonts w:ascii="Arial" w:hAnsi="Arial" w:cs="Arial"/>
          <w:i/>
          <w:i/>
          <w:sz w:val="24"/>
          <w:szCs w:val="24"/>
          <w:lang w:val="es-ES"/>
        </w:rPr>
      </w:pPr>
      <w:r>
        <w:rPr>
          <w:rFonts w:cs="Arial" w:ascii="Arial" w:hAnsi="Arial"/>
          <w:b/>
          <w:sz w:val="24"/>
          <w:szCs w:val="24"/>
          <w:lang w:val="es-ES"/>
        </w:rPr>
        <w:br/>
        <w:t>MENSAJE A LOS CURSILLISTAS DE CRISTIANDAD PARA LA CUARESMA 2019</w:t>
      </w:r>
    </w:p>
    <w:p>
      <w:pPr>
        <w:pStyle w:val="Normal"/>
        <w:spacing w:lineRule="auto" w:line="240" w:before="0" w:after="0"/>
        <w:jc w:val="both"/>
        <w:rPr/>
      </w:pPr>
      <w:r>
        <w:rPr>
          <w:rFonts w:cs="Arial" w:ascii="Arial" w:hAnsi="Arial"/>
          <w:b/>
          <w:sz w:val="44"/>
          <w:szCs w:val="44"/>
          <w:lang w:val="es-ES"/>
        </w:rPr>
        <w:t>“</w:t>
      </w:r>
      <w:r>
        <w:rPr>
          <w:rFonts w:cs="Arial" w:ascii="Arial" w:hAnsi="Arial"/>
          <w:b/>
          <w:sz w:val="44"/>
          <w:szCs w:val="44"/>
          <w:lang w:val="es-ES"/>
        </w:rPr>
        <w:t>SEÑOR, PEQUÉ, TEN MISERICORDIA DE MI”</w:t>
        <w:br/>
      </w:r>
      <w:r>
        <w:rPr>
          <w:rFonts w:eastAsia="Times New Roman" w:cs="Arial" w:ascii="Arial" w:hAnsi="Arial"/>
          <w:color w:val="000000"/>
          <w:sz w:val="24"/>
          <w:szCs w:val="24"/>
          <w:lang w:val="es-CL" w:eastAsia="es-ES_tradnl"/>
        </w:rPr>
        <w:br/>
        <w:t>Queridos Cursillistas:</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br/>
        <w:t>Una de las oraciónes propuesta en el Misal Romano para la bendición de la ceniza, el miércoles de Ceniza, dice:</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br/>
        <w:t>“Señor Dios, que te apiadas de quien se humilla y te muestras benévolo para quien se arrepiente, inclina piadosamente tu oído a nuestras súplicas y derrama tu bendición sobre estos siervos tuyos que van a recibir la ceniza, para que, perseverando en las prácticas cuaresmales, merezcan llegar, purificada su conciencia a la celebración del misterio pascual de tu Hijo. El que vive y reina por los siglos de los siglos. Amén.” (MR, p. 193).</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br/>
        <w:t>En dicha oración podemos contemplar tres cosas importantes que la Iglesia, al iniciar el Tiempo Cuaresmal, considera y que, me parece muy importante tengamos en cuenta, para poder aprovechar mejor este tiempo:</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br/>
        <w:t>En primer lugar: “Dios se apiada de quien se humilla y se muestra benévolo para quien se arrepiente”. La paternidad de Dios es amor infinito, ternura que se inclina hacia nosotros, hijos débiles, necesitados de todo. El Salmo 103, el gran canto de la misericordia divina, proclama: «Como un padre siente ternura por sus hijos, siente el Señor ternura por los que lo temen; porque Él conoce nuestra masa, se acuerda de que somos barro» (vv. 13-14). Es precisamente nuestra pequeñez, nuestra débil naturaleza humana, nuestra fragilidad lo que se convierte en llamamiento a la misericordia del Señor para que manifieste su grandeza y ternura de Padre ayudándonos, perdonándonos y salvándonos.</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br/>
        <w:t>Y Dios responde a nuestro llamamiento enviando a su Hijo, que muere y resucita por nosotros; entra en nuestra fragilidad y obra lo que el hombre, solo, jamás habría podido hacer: toma sobre Sí el pecado del mundo, como cordero inocente, y vuelve a abrirnos el camino hacia la comunión con Dios, nos hace verdaderos hijos de Dios. Es ahí, en el Misterio pascual, donde se revela con toda su luminosidad el rostro definitivo del Padre. Y es ahí, en la Cruz gloriosa, donde acontece la manifestación plena de la grandeza de Dios como «Padre todopoderoso».</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br/>
        <w:t>Pero la fe en Dios omnipotente nos impulsa a recorrer senderos bien distintos: aprender a conocer que el pensamiento de Dios es diferente del nuestro, que los caminos de Dios son otros respecto a los nuestros (cf. Is 55, 8) y también su omnipotencia es distinta: no se expresa como fuerza automática o arbitraria, sino que se caracteriza por una libertad amorosa y paterna. En realidad, Dios, creando criaturas libres, dando libertad, renunció a una parte de su poder, dejando el poder de nuestra libertad. De esta forma Él ama y respeta la respuesta libre de amor a su llamada. Como Padre, Dios desea que nos convirtamos en sus hijos y vivamos como tales en su Hijo, en comunión, en plena familiaridad con Él. Su omnipotencia no se expresa en la violencia, no se expresa en la destrucción de cada poder adverso, como nosotros deseamos, sino que se expresa en el amor, en la misericordia, en el perdón, en la aceptación de nuestra libertad y en el incansable llamamiento a la conversión del corazón, en una actitud sólo aparentemente débil —Dios parece débil, si pensamos en Jesucristo que ora, que se deja matar. Una actitud aparentemente débil, hecha de paciencia, de mansedumbre y de amor, demuestra que éste es el verdadero modo de ser poderoso. ¡Este es el poder de Dios! ¡Y este poder vencerá! El sabio del Libro de la Sabiduría se dirige así a Dios: «Te compadeces de todos, porque todo lo puedes y pasas por alto los pecados de los hombres para que se arrepientan. Amas a todos los seres... Tú eres indulgente con todas las cosas, porque son tuyas, Señor, amigo de la vida» (11, 23-24a.26).</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br/>
        <w:t>En segundo lugar: “Le pedimos dos cosas: que escuche nuestras súplicas y derrame su bendición sobre quienes reciben la ceniza”. Cuando dejamos actuar en nosotros al Espíritu de Cristo es que la relación misma con Dios se hace tan profunda que no la altera ninguna realidad o situación. Entonces comprendemos que con la oración no somos liberados de las pruebas o de los sufrimientos, sino que podemos vivirlos en unión con Cristo, con sus sufrimientos, en la perspectiva de participar también de su gloria (cf. Rm 8, 17). Muchas veces, en nuestra oración, pedimos a Dios que nos libre del mal físico y espiritual, y lo hacemos con gran confianza. Sin embargo, a menudo tenemos la impresión de que no nos escucha y entonces corremos el peligro de desalentarnos y de no perseverar. En realidad, no hay grito humano que Dios no escuche, y precisamente en la oración constante y fiel comprendemos con san Pablo que «los sufrimientos de ahora no se pueden comparar con la gloria que un día se nos manifestará» (Rm 8, 18). La oración no nos libra de la prueba y de los sufrimientos; más aún —dice san Pablo— nosotros «gemimos en nuestro interior, aguardando la adopción filial, la redención de nuestro cuerpo» (Rm 8, 23); él dice que la oración no nos libra del sufrimiento, pero la oración nos permite vivirlo y afrontarlo con una fuerza nueva, con la misma confianza de Jesús, el cual —según la Carta a los Hebreos— «en los días de su vida mortal, a gritos y con lágrimas, presentó oraciones y súplicas al que podía salvarlo de la muerte, siendo escuchado por su piedad filial» (5, 7). La respuesta de Dios Padre al Hijo, a sus fuertes gritos y lágrimas, no fue la liberación de los sufrimientos, de la cruz, de la muerte, sino que fue una escucha mucho más grande, una respuesta mucho más profunda; a través de la cruz y la muerte, Dios respondió con la resurrección del Hijo, con la nueva vida. La oración animada por el Espíritu Santo nos lleva también a nosotros a vivir cada día el camino de la vida con sus pruebas y sufrimientos, en la plena esperanza, en la confianza en Dios que responde como respondió al Hijo.</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br/>
        <w:t>En tercer lugar: “La perseverancia en en las practicas cuaresmales ayudan a purificar la conciencia y así poder celebrar el misterio pascual de Cristo”. El Papa Francisco en su mensaje de Cuaresma para este año nos ayuda a entender esto cuando enseña: “Ayunar, o sea aprender a cambiar nuestra actitud con los demás y con las criaturas: de la tentación de “devorarlo” todo, para saciar nuestra avidez, a la capacidad de sufrir por amor, que puede colmar el vacío de nuestro corazón. Orar para saber renunciar a la idolatría y a la autosuficiencia de nuestro yo, y declararnos necesitados del Señor y de su misericordia. Dar limosna para salir de la necedad de vivir y acumularlo todo para nosotros mismos, creyendo que así nos aseguramos un futuro que no nos pertenece. Y volver a encontrar así la alegría del proyecto que Dios ha puesto en la creación y en nuestro corazón, es decir amarle, amar a nuestros hermanos y al mundo entero, y encontrar en este amor la verdadera felicidad.</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br/>
        <w:t>Que estas reflexiones nos ayuden a prepararnos bien para poder vivir con  fe, la celebración anual de los divinos misterios en la Pascua.</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br/>
        <w:t>¡De colores¡</w:t>
      </w:r>
    </w:p>
    <w:p>
      <w:pPr>
        <w:pStyle w:val="Normal"/>
        <w:spacing w:lineRule="auto" w:line="240" w:before="0" w:after="0"/>
        <w:jc w:val="both"/>
        <w:rPr>
          <w:rFonts w:ascii="Arial" w:hAnsi="Arial" w:eastAsia="Times New Roman" w:cs="Arial"/>
          <w:color w:val="000000"/>
          <w:sz w:val="24"/>
          <w:szCs w:val="24"/>
          <w:lang w:val="es-CL" w:eastAsia="es-ES_tradnl"/>
        </w:rPr>
      </w:pPr>
      <w:r>
        <w:rPr>
          <w:rFonts w:eastAsia="Times New Roman" w:cs="Arial" w:ascii="Arial" w:hAnsi="Arial"/>
          <w:color w:val="000000"/>
          <w:sz w:val="24"/>
          <w:szCs w:val="24"/>
          <w:lang w:val="es-CL" w:eastAsia="es-ES_tradn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_tradnl" w:eastAsia="en-US"/>
        </w:rPr>
        <w:drawing>
          <wp:inline distT="0" distB="0" distL="0" distR="0">
            <wp:extent cx="2388870" cy="12820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9" t="-17" r="-9" b="-17"/>
                    <a:stretch>
                      <a:fillRect/>
                    </a:stretch>
                  </pic:blipFill>
                  <pic:spPr bwMode="auto">
                    <a:xfrm>
                      <a:off x="0" y="0"/>
                      <a:ext cx="2388870" cy="128206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b/>
          <w:b/>
          <w:sz w:val="24"/>
          <w:szCs w:val="24"/>
          <w:lang w:val="es-ES"/>
        </w:rPr>
      </w:pPr>
      <w:r>
        <w:rPr>
          <w:rFonts w:cs="Arial" w:ascii="Arial" w:hAnsi="Arial"/>
          <w:b/>
          <w:sz w:val="24"/>
          <w:szCs w:val="24"/>
          <w:lang w:val="es-ES"/>
        </w:rPr>
        <w:t>Mons. Faustino Armendáriz Jiménez</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Obispo de Querétaro y</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sesor Eclesiástico del Organismo Mundial del Movimiento Cursillos de Cristiandad</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2018 – 2021)</w:t>
      </w:r>
    </w:p>
    <w:sectPr>
      <w:type w:val="nextPage"/>
      <w:pgSz w:w="12240" w:h="15840"/>
      <w:pgMar w:left="1701" w:right="758" w:gutter="0" w:header="0" w:top="64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47:00Z</dcterms:created>
  <dc:creator>HP</dc:creator>
  <dc:description/>
  <cp:keywords/>
  <dc:language>en-US</dc:language>
  <cp:lastModifiedBy>Microsoft Office User</cp:lastModifiedBy>
  <dcterms:modified xsi:type="dcterms:W3CDTF">2019-02-28T18:47:00Z</dcterms:modified>
  <cp:revision>2</cp:revision>
  <dc:subject/>
  <dc:title/>
</cp:coreProperties>
</file>