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098"/>
        <w:gridCol w:w="8216"/>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216"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817F7C"/>
                <w:sz w:val="18"/>
                <w:szCs w:val="18"/>
                <w:shd w:fill="FFFFFF" w:val="clear"/>
              </w:rPr>
            </w:pPr>
            <w:r>
              <w:rPr>
                <w:rFonts w:cs="Roboto;Arial" w:ascii="Roboto;Arial" w:hAnsi="Roboto;Arial"/>
                <w:b/>
                <w:color w:val="817F7C"/>
                <w:sz w:val="18"/>
                <w:szCs w:val="18"/>
                <w:shd w:fill="FFFFFF" w:val="clear"/>
              </w:rPr>
            </w:r>
          </w:p>
          <w:p>
            <w:pPr>
              <w:pStyle w:val="Normal"/>
              <w:spacing w:lineRule="auto" w:line="240"/>
              <w:jc w:val="center"/>
              <w:rPr>
                <w:rFonts w:ascii="Roboto;Arial" w:hAnsi="Roboto;Arial" w:cs="Roboto;Arial"/>
                <w:b/>
                <w:b/>
                <w:color w:val="817F7C"/>
                <w:sz w:val="48"/>
                <w:szCs w:val="48"/>
                <w:shd w:fill="FFFFFF" w:val="clear"/>
              </w:rPr>
            </w:pPr>
            <w:r>
              <w:rPr>
                <w:rFonts w:eastAsia="Roboto;Arial" w:cs="Roboto;Arial" w:ascii="Roboto;Arial" w:hAnsi="Roboto;Arial"/>
                <w:b/>
                <w:color w:val="817F7C"/>
                <w:sz w:val="48"/>
                <w:szCs w:val="48"/>
                <w:shd w:fill="FFFFFF" w:val="clear"/>
              </w:rPr>
              <w:t xml:space="preserve"> </w:t>
            </w:r>
            <w:r>
              <w:rPr>
                <w:rFonts w:cs="Calibri"/>
                <w:b/>
                <w:color w:val="817F7C"/>
                <w:sz w:val="48"/>
                <w:szCs w:val="48"/>
                <w:shd w:fill="FFFFFF" w:val="clear"/>
              </w:rPr>
              <w:t>“</w:t>
            </w:r>
            <w:r>
              <w:rPr>
                <w:rFonts w:cs="Roboto;Arial" w:ascii="Roboto;Arial" w:hAnsi="Roboto;Arial"/>
                <w:b/>
                <w:color w:val="817F7C"/>
                <w:sz w:val="48"/>
                <w:szCs w:val="48"/>
                <w:shd w:fill="FFFFFF" w:val="clear"/>
              </w:rPr>
              <w:t>BASTA CON PONERNOS BAJO LA MIRADA DE DIOS</w:t>
            </w:r>
            <w:r>
              <w:rPr>
                <w:rFonts w:cs="Calibri"/>
                <w:b/>
                <w:color w:val="817F7C"/>
                <w:sz w:val="48"/>
                <w:szCs w:val="48"/>
                <w:shd w:fill="FFFFFF" w:val="clear"/>
              </w:rPr>
              <w:t>”</w:t>
            </w:r>
          </w:p>
          <w:p>
            <w:pPr>
              <w:pStyle w:val="Normal"/>
              <w:spacing w:lineRule="auto" w:line="240" w:before="0" w:after="0"/>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
        <w:spacing w:lineRule="auto" w:line="240" w:before="0" w:after="300"/>
        <w:jc w:val="center"/>
        <w:rPr/>
      </w:pPr>
      <w:r>
        <w:rPr>
          <w:rFonts w:cs="Arial" w:ascii="Arial" w:hAnsi="Arial"/>
          <w:b/>
          <w:color w:val="000000"/>
        </w:rPr>
        <w:t>Ciudad del Vaticano, 2 de Enero de 2019.- Texto completo del Mensaje en la Audiencia General, el Aula Pablo VI del Palacio Vaticano en la que el Papa ha reanudado su ciclo de catequesis sobre el ‘Padre Nuestro’, centrando su meditación en “En el sermon  de la montaña” (Del Evangelio según Mateo 6, 5-6).</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 y buen añ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ontinuamos nuestra catequesis sobre el ‘Padre Nuestro’, iluminados por el misterio de Navidad que acabamos de celebra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l Evangelio de Mateo coloca el texto del ‘Padre Nuestro’ en un punto estratégico, al centro del discurso de la montaña (cfr 6,9-13). Mientras tanto observamos la escena: Jesús sale de la colina en el lago, se sienta; en su alrededor, él tiene el círculo de sus discípulos más íntimos, y después una gran multitud de caras anónimas. Y esta asamblea heterogénea recibe primero la entrega del “Padre Nuestro”.</w:t>
      </w:r>
    </w:p>
    <w:p>
      <w:pPr>
        <w:pStyle w:val="Normal"/>
        <w:spacing w:lineRule="auto" w:line="240" w:before="0" w:after="300"/>
        <w:jc w:val="both"/>
        <w:rPr/>
      </w:pPr>
      <w:r>
        <w:rPr>
          <w:rFonts w:eastAsia="Times New Roman" w:cs="Arial" w:ascii="Arial" w:hAnsi="Arial"/>
          <w:color w:val="333333"/>
          <w:sz w:val="24"/>
          <w:szCs w:val="24"/>
          <w:lang w:eastAsia="es-ES_tradnl"/>
        </w:rPr>
        <w:t>La colocación, come se mencionó, es muy significativa; porque en esta larga enseñanza, que lleva el nombre de “lenguaje de montaña” (cfr </w:t>
      </w:r>
      <w:r>
        <w:rPr>
          <w:rFonts w:eastAsia="Times New Roman" w:cs="Arial" w:ascii="Arial" w:hAnsi="Arial"/>
          <w:i/>
          <w:iCs/>
          <w:color w:val="333333"/>
          <w:sz w:val="24"/>
          <w:szCs w:val="24"/>
          <w:lang w:eastAsia="es-ES_tradnl"/>
        </w:rPr>
        <w:t>Mt </w:t>
      </w:r>
      <w:r>
        <w:rPr>
          <w:rFonts w:eastAsia="Times New Roman" w:cs="Arial" w:ascii="Arial" w:hAnsi="Arial"/>
          <w:color w:val="333333"/>
          <w:sz w:val="24"/>
          <w:szCs w:val="24"/>
          <w:lang w:eastAsia="es-ES_tradnl"/>
        </w:rPr>
        <w:t>5,1-7,27), Jesús condensa los aspectos fundamentales de su mensaje.</w:t>
      </w:r>
    </w:p>
    <w:p>
      <w:pPr>
        <w:pStyle w:val="Normal"/>
        <w:spacing w:lineRule="auto" w:line="240" w:before="0" w:after="300"/>
        <w:jc w:val="both"/>
        <w:rPr/>
      </w:pPr>
      <w:r>
        <w:rPr>
          <w:rFonts w:eastAsia="Times New Roman" w:cs="Arial" w:ascii="Arial" w:hAnsi="Arial"/>
          <w:color w:val="333333"/>
          <w:sz w:val="24"/>
          <w:szCs w:val="24"/>
          <w:lang w:eastAsia="es-ES_tradnl"/>
        </w:rPr>
        <w:t>El </w:t>
      </w:r>
      <w:r>
        <w:rPr>
          <w:rFonts w:eastAsia="Times New Roman" w:cs="Arial" w:ascii="Arial" w:hAnsi="Arial"/>
          <w:i/>
          <w:iCs/>
          <w:color w:val="333333"/>
          <w:sz w:val="24"/>
          <w:szCs w:val="24"/>
          <w:lang w:eastAsia="es-ES_tradnl"/>
        </w:rPr>
        <w:t>debut</w:t>
      </w:r>
      <w:r>
        <w:rPr>
          <w:rFonts w:eastAsia="Times New Roman" w:cs="Arial" w:ascii="Arial" w:hAnsi="Arial"/>
          <w:color w:val="333333"/>
          <w:sz w:val="24"/>
          <w:szCs w:val="24"/>
          <w:lang w:eastAsia="es-ES_tradnl"/>
        </w:rPr>
        <w:t> es como un arco decorado para la fiesta: las Bienaventuranzas. Jesús corona con felicidad una serie de categorías de personas que en su tiempo, –¡y también en la nuestra!– no estaban muy consideradas. Beatos y pobres, los mansos, los misericordiosos, las personas humildes de corazón… Y la revolución del Evangelio. Todas las personas capaces de amar, los artesanos de paz que hasta entonces habían estado al margen de la historia, son en cambio los constructores del Reino de Dios. Es como si Jesús dijera: “¡Adelante vosotros que traéis en el corazón el misterio de un Dios que ha revelado su omnipotencia en el amor y el perdón!”.</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Desde este portal de entrada, que revierte los valores de la historia, surge la novedad del Evangelio. La Ley no debe ser abolida sino que necesita una nueva interpretación, que la reconduzca a su significado original. Si una persona tiene un buen corazón, predispuesto al amor, entonces entiende que cada palabra de Dios debe encarnarse hasta sus últimas consecuencias. El amor no tiene límites: uno puede amar al cónyuge, al amigo e incluso al enemigo con una perspectiva completamente nueva: “Pero yo les digo: amen a sus enemigos y oren por quienes los persiguen, para que sean hijos de su Padre que está en el cielo; hace que su sol salga sobre malos y buenos, y llueva sobre justos e injustos “(Mt 5,44-45).</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quí está el gran secreto que subyace a todo lo que se habla de la montaña: sed hijos de vuestro Padre que está en el cielo. Aparentemente, estos capítulos del Evangelio de Mateo parecen ser un discurso moral, parecen evocar una ética tan exigente que parece impracticable, y en cambio encontramos que son sobre todo un discurso teológico. El cristiano no está comprometido a ser mejor que los demás: sabe que es un pecador como todos los demás. El cristiano es simplemente el hombre que se detiene ante la nueva Zarza Ardiente, ante la revelación de un Dios que no lleva el enigma de un nombre impronunciable, pero que pide a sus hijos que lo invoquen con el nombre de “Padre”, dejarse renovar por su poder y reflejar un rayo de su bondad para este mundo tan sediento de bien, esperando tan buenas notici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quí es cómo Jesús introduce la enseñanza de la oración del ‘Padre Nuestro’. Lo hace distanciándose de dos grupos de su tiempo. En primer lugar, los hipócritas: “No sean como los hipócritas que, en las sinagogas y en las esquinas de las plazas, les gusta orar de pie, ser vistos por el pueblo” (Mt 6, 5). Hay personas que pueden pronunciar oraciones ateas, sin Dios: lo hacen para ser admirados por los hombres. La oración cristiana, por otro lado, no tiene otro testimonio creíble más que su propia conciencia, donde un diálogo continuo con el Padre, que se entrelaza intensamente: «Cuando vayas a orar, entra en tu aposento, y después de cerrar la puerta, ora a tu Padre, que está allí, en lo secreto» (Mt 6: 6).</w:t>
      </w:r>
    </w:p>
    <w:p>
      <w:pPr>
        <w:pStyle w:val="Normal"/>
        <w:spacing w:lineRule="auto" w:line="240" w:before="0" w:after="300"/>
        <w:jc w:val="both"/>
        <w:rPr/>
      </w:pPr>
      <w:r>
        <w:rPr>
          <w:rFonts w:eastAsia="Times New Roman" w:cs="Arial" w:ascii="Arial" w:hAnsi="Arial"/>
          <w:color w:val="333333"/>
          <w:sz w:val="24"/>
          <w:szCs w:val="24"/>
          <w:lang w:eastAsia="es-ES_tradnl"/>
        </w:rPr>
        <w:t>Después Jesús toma distancia de la oración de los paganos: “No hay una palabra especial: […] los gentiles se figuran que por su palabrería van a ser escuchados (</w:t>
      </w:r>
      <w:r>
        <w:rPr>
          <w:rFonts w:eastAsia="Times New Roman" w:cs="Arial" w:ascii="Arial" w:hAnsi="Arial"/>
          <w:i/>
          <w:iCs/>
          <w:color w:val="333333"/>
          <w:sz w:val="24"/>
          <w:szCs w:val="24"/>
          <w:lang w:eastAsia="es-ES_tradnl"/>
        </w:rPr>
        <w:t>Mt,</w:t>
      </w:r>
      <w:r>
        <w:rPr>
          <w:rFonts w:eastAsia="Times New Roman" w:cs="Arial" w:ascii="Arial" w:hAnsi="Arial"/>
          <w:color w:val="333333"/>
          <w:sz w:val="24"/>
          <w:szCs w:val="24"/>
          <w:lang w:eastAsia="es-ES_tradnl"/>
        </w:rPr>
        <w:t>6,7). Aquí quizás Jesús alude a esa “captatio benevolentiae” (“de ganar la buena voluntad”) que era la premisa necesaria de muchas oraciones antiguas: la divinidad tenía que ser un tanto domada por una larga serie de alabanzas. En cambio, vosotros –dice Jesús– cuando oréis, no seáis como ellos, porque vuestro Padre sabe lo que necesitáis antes de pedírselo (</w:t>
      </w:r>
      <w:r>
        <w:rPr>
          <w:rFonts w:eastAsia="Times New Roman" w:cs="Arial" w:ascii="Arial" w:hAnsi="Arial"/>
          <w:i/>
          <w:iCs/>
          <w:color w:val="333333"/>
          <w:sz w:val="24"/>
          <w:szCs w:val="24"/>
          <w:lang w:eastAsia="es-ES_tradnl"/>
        </w:rPr>
        <w:t>Mt</w:t>
      </w:r>
      <w:r>
        <w:rPr>
          <w:rFonts w:eastAsia="Times New Roman" w:cs="Arial" w:ascii="Arial" w:hAnsi="Arial"/>
          <w:color w:val="333333"/>
          <w:sz w:val="24"/>
          <w:szCs w:val="24"/>
          <w:lang w:eastAsia="es-ES_tradnl"/>
        </w:rPr>
        <w:t>, 6,8). También puede ser una oración silenciosa, el ‘Padre Nuestro’: basta con ponernos bajo la mirada de Dios, para recordar el amor del Padre, y esto es suficiente para cumplir.</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é bueno pensar que nuestro Dios no necesita sacrificios para ganar su favor! No necesita nada nuestro Dios: en la oración, solo pide que mantengamos abierto un canal de comunicación con Él para descubrir siempre a sus amados hij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20:00Z</dcterms:created>
  <dc:creator>Cursillos de Cristiandad, Valparaiso, Chile.- Secreta</dc:creator>
  <dc:description/>
  <cp:keywords/>
  <dc:language>en-US</dc:language>
  <cp:lastModifiedBy>Microsoft Office User</cp:lastModifiedBy>
  <dcterms:modified xsi:type="dcterms:W3CDTF">2019-01-02T20:20:00Z</dcterms:modified>
  <cp:revision>2</cp:revision>
  <dc:subject/>
  <dc:title/>
</cp:coreProperties>
</file>