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sz w:val="48"/>
                <w:szCs w:val="48"/>
                <w:lang w:eastAsia="es-CL"/>
              </w:rPr>
            </w:pPr>
            <w:r>
              <w:rPr>
                <w:rFonts w:eastAsia="Times New Roman" w:cs="Arial" w:ascii="Arial" w:hAnsi="Arial"/>
                <w:b/>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NormalWeb"/>
              <w:spacing w:before="0" w:after="300"/>
              <w:jc w:val="center"/>
              <w:rPr/>
            </w:pPr>
            <w:r>
              <w:rPr>
                <w:rFonts w:cs="Arial" w:ascii="Arial" w:hAnsi="Arial"/>
                <w:b/>
                <w:color w:val="333333"/>
                <w:sz w:val="48"/>
                <w:szCs w:val="48"/>
              </w:rPr>
              <w:br/>
              <w:t>“LAS IDEAS SE DISCUTEN, PERO LAS SITUACIONES VITALES SE DISCIERNEN”.</w:t>
            </w:r>
          </w:p>
          <w:p>
            <w:pPr>
              <w:pStyle w:val="NormalWeb"/>
              <w:spacing w:lineRule="atLeast" w:line="450" w:before="0" w:after="300"/>
              <w:jc w:val="center"/>
              <w:rPr>
                <w:rFonts w:ascii="Arial" w:hAnsi="Arial" w:cs="Arial"/>
                <w:b/>
                <w:b/>
                <w:color w:val="333333"/>
                <w:sz w:val="48"/>
                <w:szCs w:val="48"/>
              </w:rPr>
            </w:pPr>
            <w:r>
              <w:rPr>
                <w:rFonts w:cs="Arial" w:ascii="Arial" w:hAnsi="Arial"/>
                <w:b/>
                <w:color w:val="333333"/>
                <w:sz w:val="48"/>
                <w:szCs w:val="48"/>
              </w:rPr>
            </w:r>
          </w:p>
        </w:tc>
      </w:tr>
    </w:tbl>
    <w:p>
      <w:pPr>
        <w:pStyle w:val="NormalWeb"/>
        <w:jc w:val="center"/>
        <w:rPr/>
      </w:pPr>
      <w:r>
        <w:rPr>
          <w:rFonts w:cs="Arial" w:ascii="Arial" w:hAnsi="Arial"/>
          <w:b/>
          <w:bCs/>
          <w:iCs/>
          <w:color w:val="000000"/>
        </w:rPr>
        <w:t xml:space="preserve">Ciudad del Vaticano, 3 de Enero de 2019.- </w:t>
      </w:r>
      <w:r>
        <w:rPr>
          <w:rFonts w:cs="Arial" w:ascii="Arial" w:hAnsi="Arial"/>
          <w:b/>
          <w:color w:val="000000"/>
        </w:rPr>
        <w:t>Carta a los obispos de los Estados Unidos de América del Norte enviada durante los Ejercicios Espirituales que estos practican dirigidos por el Predicador de la Casa Pontificia, el padre Raniero Cantalamessa, sobre el tema “Los estableció como Doce, para estar con él y enviarlos a predicar” (Marcos 3:14), en el Seminario de Mundelein, en la Arquidiócesis de Chicago (EE.UU.).sobre la gravedad de la crisis de abusos que enfrenta la Iglesia y el efecto sobre la credibilidad,</w:t>
      </w:r>
    </w:p>
    <w:p>
      <w:pPr>
        <w:pStyle w:val="NormalWeb"/>
        <w:spacing w:before="0" w:after="300"/>
        <w:jc w:val="both"/>
        <w:rPr>
          <w:rFonts w:ascii="Arial" w:hAnsi="Arial" w:cs="Arial"/>
          <w:color w:val="333333"/>
        </w:rPr>
      </w:pPr>
      <w:r>
        <w:rPr>
          <w:rFonts w:cs="Arial" w:ascii="Arial" w:hAnsi="Arial"/>
          <w:color w:val="333333"/>
        </w:rPr>
        <w:t>A los Obispos de la Conferencia Episcopal de los Estados Unidos de Norte América</w:t>
      </w:r>
    </w:p>
    <w:p>
      <w:pPr>
        <w:pStyle w:val="NormalWeb"/>
        <w:spacing w:before="0" w:after="300"/>
        <w:jc w:val="both"/>
        <w:rPr>
          <w:rFonts w:ascii="Arial" w:hAnsi="Arial" w:cs="Arial"/>
          <w:color w:val="333333"/>
        </w:rPr>
      </w:pPr>
      <w:r>
        <w:rPr>
          <w:rFonts w:cs="Arial" w:ascii="Arial" w:hAnsi="Arial"/>
          <w:color w:val="333333"/>
        </w:rPr>
        <w:t>Queridos hermanos,</w:t>
      </w:r>
    </w:p>
    <w:p>
      <w:pPr>
        <w:pStyle w:val="NormalWeb"/>
        <w:spacing w:before="0" w:after="300"/>
        <w:jc w:val="both"/>
        <w:rPr>
          <w:rFonts w:ascii="Arial" w:hAnsi="Arial" w:cs="Arial"/>
          <w:color w:val="333333"/>
        </w:rPr>
      </w:pPr>
      <w:r>
        <w:rPr>
          <w:rFonts w:cs="Arial" w:ascii="Arial" w:hAnsi="Arial"/>
          <w:color w:val="333333"/>
        </w:rPr>
        <w:t>El pasado 13 de septiembre, durante el encuentro que mantuve con la Presidencia de la Conferencia Episcopal, sugerí que Ustedes hicieran juntos los Ejercicios Espirituales: un tiempo de retiro, oración y discernimiento como eslabón necesario y fundamental en el camino para afrontar y responder evangélicamente a la crisis de credibilidad que atraviesan como Iglesia. Lo vemos en el Evangelio, el Señor en momentos importantes de su misión se retiraba y pasaba toda la noche en oración e invitaba a sus discípulos a hacer lo mismo (Cf.Mc14,38). Sabemos que la envergadura de los acontecimientos no resiste cualquier respuesta y actitud; por el contrario, exige de nosotros pastores, la capacidad y especialmente la sabiduría de gestar una palabra fruto de la escucha sincera, orante y comunitaria de la Palabra de Dios y del dolor de nuestro pueblo. Una palabra gestada en la oración del pastor que, como Moisés, lucha e intercede por su pueblo (Cf. Ex 32,30-32).</w:t>
      </w:r>
    </w:p>
    <w:p>
      <w:pPr>
        <w:pStyle w:val="NormalWeb"/>
        <w:spacing w:before="0" w:after="300"/>
        <w:jc w:val="both"/>
        <w:rPr>
          <w:rFonts w:ascii="Arial" w:hAnsi="Arial" w:cs="Arial"/>
          <w:color w:val="333333"/>
        </w:rPr>
      </w:pPr>
      <w:r>
        <w:rPr>
          <w:rFonts w:cs="Arial" w:ascii="Arial" w:hAnsi="Arial"/>
          <w:color w:val="333333"/>
        </w:rPr>
        <w:t>En el encuentro le manifesté al cardenal DiNardo y a los obispos presentes mi deseo de acompañados personalmente un par de días, en estos Ejercicios Espirituales, lo cual fue recibido con alegría y esperanza. Como sucesor de Pedro quería unirme a Ustedes y con Ustedes implorar al Señor que envíe su Espíritu capaz de «hacer nuevas todas las cosas» (Cf. Ap 21,5) y mostrar los caminos de vida que, como Iglesia, estamos Ilamados a recorrer para el bien de todo el pueblo que nos fue confiado. A pesar de los esfuerzos realizados, por problemas de logística no podré acompañados personalmente. Esta carta quiere suplir, de alguna manera, el viaje fallido. También me alegra que hayan aceptado el ofrecimiento que el predicador de la Casa Pontifica sea quien guíe con su sapiente experiencia espiritual estos Ejercicios Espirituales.</w:t>
      </w:r>
    </w:p>
    <w:p>
      <w:pPr>
        <w:pStyle w:val="NormalWeb"/>
        <w:spacing w:before="0" w:after="300"/>
        <w:jc w:val="both"/>
        <w:rPr>
          <w:rFonts w:ascii="Arial" w:hAnsi="Arial" w:cs="Arial"/>
          <w:color w:val="333333"/>
        </w:rPr>
      </w:pPr>
      <w:r>
        <w:rPr>
          <w:rFonts w:cs="Arial" w:ascii="Arial" w:hAnsi="Arial"/>
          <w:color w:val="333333"/>
        </w:rPr>
        <w:t>Con estas líneas, quiero estar más cerca y como hermano reflexionar y compartir algunos aspectos que considero importantes, así como estimularlos en la oración y en los pasos que dan en la lucha contra la «cultura del abuso» y en la manera de afrontar la crisis de la credibilidad.</w:t>
      </w:r>
    </w:p>
    <w:p>
      <w:pPr>
        <w:pStyle w:val="NormalWeb"/>
        <w:spacing w:before="0" w:after="300"/>
        <w:jc w:val="both"/>
        <w:rPr>
          <w:rFonts w:ascii="Arial" w:hAnsi="Arial" w:cs="Arial"/>
          <w:color w:val="333333"/>
        </w:rPr>
      </w:pPr>
      <w:r>
        <w:rPr>
          <w:rFonts w:cs="Arial" w:ascii="Arial" w:hAnsi="Arial"/>
          <w:color w:val="333333"/>
        </w:rPr>
        <w:t>«Entre Ustedes no debe suceder así, el que quiera ser grande, que se haga servidor de Ustedes; y el que quiera ser el primero, que se haga servidor de todos». (Mc 10, 43-44). Estas palabras, con las que Jesús cierra el debate y pone luz a la indignación que se produjo entre los discípulos al escuchar a Santiago y Juan pedir sentarse a la derecha y a la izquierda del Maestro (Cf. Mc 10,37) nos servirán de guía en esta reflexión que quiero realizar junto aUstedes.</w:t>
      </w:r>
    </w:p>
    <w:p>
      <w:pPr>
        <w:pStyle w:val="NormalWeb"/>
        <w:spacing w:before="0" w:after="300"/>
        <w:jc w:val="both"/>
        <w:rPr>
          <w:rFonts w:ascii="Arial" w:hAnsi="Arial" w:cs="Arial"/>
          <w:color w:val="333333"/>
        </w:rPr>
      </w:pPr>
      <w:r>
        <w:rPr>
          <w:rFonts w:cs="Arial" w:ascii="Arial" w:hAnsi="Arial"/>
          <w:color w:val="333333"/>
        </w:rPr>
        <w:t>El Evangelio no teme desvelar y evidenciar ciertas tensiones, contradicciones y reacciones que existen en la vida de la primera comunidad discipular; es más, pareciera hacerlo exprofesso: búsqueda de los primeros puestos, celos, envidias, arreglos y acomodos. Así también como todas las intrigas y complots que, secretamente unas veces y públicamente otras, se organizaron en tomo al mensaje y persona de Jesús por parte de las autoridades políticas, religiosas y de los mercaderes de la época (Cf. Mc 11, 15-18). Conflictos que aumentaban a medida que se acercaba la Hora de Jesús en su entrega en la cruz cuando el príncipe de este mundo, el pecado y la corrupción parecían tener la última palabra contaminando todo de amargura, desconfianza y murmuración.</w:t>
      </w:r>
    </w:p>
    <w:p>
      <w:pPr>
        <w:pStyle w:val="NormalWeb"/>
        <w:spacing w:before="0" w:after="300"/>
        <w:jc w:val="both"/>
        <w:rPr>
          <w:rFonts w:ascii="Arial" w:hAnsi="Arial" w:cs="Arial"/>
          <w:color w:val="333333"/>
        </w:rPr>
      </w:pPr>
      <w:r>
        <w:rPr>
          <w:rFonts w:cs="Arial" w:ascii="Arial" w:hAnsi="Arial"/>
          <w:color w:val="333333"/>
        </w:rPr>
        <w:t>Como lo había profetizado el anciano Simeón, los momentos difíciles y de encrucijada tienen la capacidad de sacar a la luz los pensamientos íntimos, las tensiones y contradicciones que habitan personal y comunitariamente en los discípulos (Cf.Lc2,35). Nadie puede darse por eximido de esto; estamos invitados como comunidad a velar para que, en esos momentos, nuestras decisiones, opciones, acciones e intenciones no estén viciadas (o lo menos viciadas) por estos conflictos y tenciones internas y sean, por sobre todo, una respuesta al Señor que es vida para el mundo. En los momentos de mayor turbación, es importante velar y discernir para tener un corazón libre de compromisos y de aparentes certezas para escuchar qué es lo que más le agrada al Señor en la misión que nos ha encomendado. Muchas acciones pueden ser útiles, buenas y necesarias y hasta pueden parecer justas, pero no todas tienen«sabor» a evangelio. Si me permiten decirlo de manera coloquial: hay que tener cuidado de que «el remedio no se vuelva peor que la enfermedad». Y eso nos pide sabiduría, oración, mucha escucha y comunión fraterna.</w:t>
      </w:r>
    </w:p>
    <w:p>
      <w:pPr>
        <w:pStyle w:val="Normal"/>
        <w:numPr>
          <w:ilvl w:val="0"/>
          <w:numId w:val="2"/>
        </w:numPr>
        <w:spacing w:lineRule="auto" w:line="240" w:before="0" w:after="280"/>
        <w:ind w:left="600" w:hanging="360"/>
        <w:jc w:val="both"/>
        <w:rPr>
          <w:rFonts w:ascii="Arial" w:hAnsi="Arial" w:cs="Arial"/>
          <w:b/>
          <w:b/>
          <w:color w:val="333333"/>
          <w:sz w:val="24"/>
          <w:szCs w:val="24"/>
        </w:rPr>
      </w:pPr>
      <w:r>
        <w:rPr>
          <w:rFonts w:cs="Arial" w:ascii="Arial" w:hAnsi="Arial"/>
          <w:b/>
          <w:color w:val="333333"/>
          <w:sz w:val="24"/>
          <w:szCs w:val="24"/>
        </w:rPr>
        <w:t>«Entre ustedes no debe suceder así».</w:t>
      </w:r>
    </w:p>
    <w:p>
      <w:pPr>
        <w:pStyle w:val="NormalWeb"/>
        <w:spacing w:before="0" w:after="300"/>
        <w:jc w:val="both"/>
        <w:rPr>
          <w:rFonts w:ascii="Arial" w:hAnsi="Arial" w:cs="Arial"/>
          <w:color w:val="333333"/>
        </w:rPr>
      </w:pPr>
      <w:r>
        <w:rPr>
          <w:rFonts w:cs="Arial" w:ascii="Arial" w:hAnsi="Arial"/>
          <w:color w:val="333333"/>
        </w:rPr>
        <w:t>En los últimos tiempos la Iglesia en los Estados Unidos se ha visto sacudida por múltiples escándalos que tocan en lo más íntimo su credibilidad. Tiempos tormentosos en la vida de tantas víctimas que sufrieron en su carne el abuso de poder, de conciencia y sexual por parte de ministros ordenados, consagrados, consagradas y fieles laicos; tiempos tormentosos y de cruz para esas familias y el Pueblo de Dios todo.</w:t>
      </w:r>
    </w:p>
    <w:p>
      <w:pPr>
        <w:pStyle w:val="NormalWeb"/>
        <w:spacing w:before="0" w:after="300"/>
        <w:jc w:val="both"/>
        <w:rPr>
          <w:rFonts w:ascii="Arial" w:hAnsi="Arial" w:cs="Arial"/>
          <w:color w:val="333333"/>
        </w:rPr>
      </w:pPr>
      <w:r>
        <w:rPr>
          <w:rFonts w:cs="Arial" w:ascii="Arial" w:hAnsi="Arial"/>
          <w:color w:val="333333"/>
        </w:rPr>
        <w:t>La credibilidad de la Iglesia se ha visto fuertemente cuestionada y debilitada por estos pecados y crímenes, pero especialmente por la voluntad de querer disimularlos y esconderlos, lo cual generó una mayor sensación de inseguridad, desconfianza y desprotección en los fieles. La actitud de encubrimiento, como sabemos, lejos de ayudar a resolver los conflictos, permitió que los mismos se perpetuasen e hirieran más profundamente el entramado de relaciones que hoy estamos llamados a curar y recomponer.</w:t>
      </w:r>
    </w:p>
    <w:p>
      <w:pPr>
        <w:pStyle w:val="NormalWeb"/>
        <w:spacing w:before="0" w:after="300"/>
        <w:jc w:val="both"/>
        <w:rPr>
          <w:rFonts w:ascii="Arial" w:hAnsi="Arial" w:cs="Arial"/>
          <w:color w:val="333333"/>
        </w:rPr>
      </w:pPr>
      <w:r>
        <w:rPr>
          <w:rFonts w:cs="Arial" w:ascii="Arial" w:hAnsi="Arial"/>
          <w:color w:val="333333"/>
        </w:rPr>
        <w:t>Somos conscientes que los pecados y crímenes cometidos y todas sus repercusiones a nivel eclesial, social y cultural crearon una huella y herida honda en el corazón del pueblo fiel. Lo llenaron de perplejidad, desconcierto y confusión; y esto sirve también muchas veces como excusa para desacreditar continuamente y poner en duda la vida entregada de tantos cristianos que «muestran ese inmenso amor a la humanidad que nos ha inspirado el Dios hecho hombre» (Cf. EG 76). Cada vez que la palabra del Evangelio molesta o se vuelve testimonio incómodo, no son pocas las voces que pretenden silenciarla señalando el pecado y las incongruencias de los miembros de la Iglesia y más todavía de sus pastores.</w:t>
      </w:r>
    </w:p>
    <w:p>
      <w:pPr>
        <w:pStyle w:val="NormalWeb"/>
        <w:spacing w:before="0" w:after="300"/>
        <w:jc w:val="both"/>
        <w:rPr>
          <w:rFonts w:ascii="Arial" w:hAnsi="Arial" w:cs="Arial"/>
          <w:color w:val="333333"/>
        </w:rPr>
      </w:pPr>
      <w:r>
        <w:rPr>
          <w:rFonts w:cs="Arial" w:ascii="Arial" w:hAnsi="Arial"/>
          <w:color w:val="333333"/>
        </w:rPr>
        <w:t>Huella y herida que también se traslada al interior de la comunión episcopal generando no precisamente la sana y necesaria confrontación y las tensiones propias de un organismo vivo sino la división y la dispersión (Cf. Mt 26, 31b), frutos y mociones no ciertamente del Espíritu Santo, sino «del enemigo de natura humana»1 que saca más provecho de la división y dispersión que de las tensiones y desacuerdos lógicos y esperables en la coexistencia de los discípulos de Cristo.</w:t>
      </w:r>
    </w:p>
    <w:p>
      <w:pPr>
        <w:pStyle w:val="NormalWeb"/>
        <w:spacing w:before="0" w:after="300"/>
        <w:jc w:val="both"/>
        <w:rPr>
          <w:rFonts w:ascii="Arial" w:hAnsi="Arial" w:cs="Arial"/>
          <w:color w:val="333333"/>
        </w:rPr>
      </w:pPr>
      <w:r>
        <w:rPr>
          <w:rFonts w:cs="Arial" w:ascii="Arial" w:hAnsi="Arial"/>
          <w:color w:val="333333"/>
        </w:rPr>
        <w:t>La lucha contra la cultura del abuso, la herida en la credibilidad, así como el desconcierto, la confusión y el desprestigio en la misión reclaman y nos reclaman una renovada y decidida actitud para resolver el conflicto. «Ustedes saben que aquellos a quienes se consideran gobernantes — nos diría Jesús — dominan a las naciones como si fueran sus dueños, y los poderosos los hacen sentir su autoridad. Entre Ustedes no debe suceder así». La herida en la credibilidad exige un abordaje particular pues no se resuelve por decretos voluntaristas o estableciendo simplemente nuevas comisiones o mejorando los organigramas de trabajo como si fuésemos jefes de una agencia de recursos humanos. Tal visión termina reduciendo la misión del pastor y de la Iglesia a mera tarea administrativa/organizativa en la «empresa de la evangelización». Dejémoslo claro, muchas de estas cosas son necesarias, pero insuficientes, ya que no logran asumir y abordar la realidad en su complejidad y corren el riesgo de terminar reduciéndolo todo a problemas organizativos.</w:t>
      </w:r>
    </w:p>
    <w:p>
      <w:pPr>
        <w:pStyle w:val="NormalWeb"/>
        <w:spacing w:before="0" w:after="300"/>
        <w:jc w:val="both"/>
        <w:rPr>
          <w:rFonts w:ascii="Arial" w:hAnsi="Arial" w:cs="Arial"/>
          <w:color w:val="333333"/>
        </w:rPr>
      </w:pPr>
      <w:r>
        <w:rPr>
          <w:rFonts w:cs="Arial" w:ascii="Arial" w:hAnsi="Arial"/>
          <w:color w:val="333333"/>
        </w:rPr>
        <w:t>La herida en la credibilidad toca neurálgicamente nuestras formas de relacionarnos. Podemos constatar que existe un tejido vital que se vio dañado y, como artesanos, estamos llamados a reconstruir. Esto implica la capacidad — o no — que poseamos como comunidad de construir vínculos y espacios sanos y maduros, que sepan respetar la integridad e intimidad de cada persona. Implica la capacidad de convocar para despertar y dar confianza en la construcción de un proyecto común, amplio, humilde, seguro, sobrio y transparente. Y esto exige no sólo una nueva organización sino la conversión de nuestra mente (metánoia), de nuestra manera de rezar, de gestionar el poder y el dinero, de vivir la autoridad así también de cómo nos relacionamos entre nosotros y con el mundo.</w:t>
      </w:r>
    </w:p>
    <w:p>
      <w:pPr>
        <w:pStyle w:val="NormalWeb"/>
        <w:spacing w:before="0" w:after="300"/>
        <w:jc w:val="both"/>
        <w:rPr>
          <w:rFonts w:ascii="Arial" w:hAnsi="Arial" w:cs="Arial"/>
          <w:color w:val="333333"/>
        </w:rPr>
      </w:pPr>
      <w:r>
        <w:rPr>
          <w:rFonts w:cs="Arial" w:ascii="Arial" w:hAnsi="Arial"/>
          <w:color w:val="333333"/>
        </w:rPr>
        <w:t>Las transformaciones en la Iglesia siempre tienen como horizonte suscitar y estimular un estado constante de conversión misionera y pastoral que permita nuevos itinerarios eclesiales cada día más conformes al Evangelio y, por tanto, respetuosos de la dignidad humana. La dimensión programática de nuestras acciones debe ir acompañada de su dimensión paradigmática la cual muestra el espíritu y el sentido de lo que se hace. Una y otra se reclaman y necesitan. Sin este claro y decidido enfoque todo lo que se haga correrá el riesgo de estar teñido de autoreferencialidad, autopreservación y autodefensa y, por tanto, condenado a caer en «saco roto». Será quizás un cuerpo bien estructurado y organizado, pero sin fuerza evangélica, ya que no ayudará a ser una Iglesia más creíble y testimonial sino «campana que resuena o platillo que retiñe» (1 Cor 13,1).</w:t>
      </w:r>
    </w:p>
    <w:p>
      <w:pPr>
        <w:pStyle w:val="NormalWeb"/>
        <w:spacing w:before="0" w:after="300"/>
        <w:jc w:val="both"/>
        <w:rPr>
          <w:rFonts w:ascii="Arial" w:hAnsi="Arial" w:cs="Arial"/>
          <w:color w:val="333333"/>
        </w:rPr>
      </w:pPr>
      <w:r>
        <w:rPr>
          <w:rFonts w:cs="Arial" w:ascii="Arial" w:hAnsi="Arial"/>
          <w:color w:val="333333"/>
        </w:rPr>
        <w:t>Una nueva estación eclesial necesita, fundamentalmente, de pastores maestros del discernimiento en el paso de Dios por la historia de su pueblo y no de simples administradores, ya que las ideas se discuten, pero las situaciones vitales se disciernen. De ahí que, en medio de la desolación y confusión que viven nuestras comunidades, nuestro deber es –en primer lugar– encontrar un espíritu común capaz de ayudarnos en el discernimiento, no para obtener la tranquilidad fruto de un equilibrio humano o de una votación democrática que haga «vencer» a unos sobre otros, ¡esto no! Sino una manera colegialmente paterna de asumir la situación presente que proteja –sobre todo– de la desesperanza y de la orfandad espiritual al pueblo que nos fue encomendado.</w:t>
      </w:r>
    </w:p>
    <w:p>
      <w:pPr>
        <w:pStyle w:val="NormalWeb"/>
        <w:spacing w:before="0" w:after="300"/>
        <w:jc w:val="both"/>
        <w:rPr>
          <w:rFonts w:ascii="Arial" w:hAnsi="Arial" w:cs="Arial"/>
          <w:color w:val="333333"/>
        </w:rPr>
      </w:pPr>
      <w:r>
        <w:rPr>
          <w:rFonts w:cs="Arial" w:ascii="Arial" w:hAnsi="Arial"/>
          <w:color w:val="333333"/>
        </w:rPr>
        <w:t>Esto nos posibilita sumergirnos mejor en la realidad, intentando comprenderla y escucharla desde dentro sin quedar presos de la misma. Sabemos que los momentos de turbación y de prueba suelen amenazar nuestra comunión fraterna, pero sabemos también que pueden convertirse en momentos de gracia que afiancen nuestra entrega a Cristo y la hagan creíble. Esta credibilidad no radicará en nosotros mismos, ni en nuestros discursos, ni en nuestros méritos, ni en nuestra honra personal o comunitaria, símbolos de nuestra pretensión — casi siempre inconsciente — de justificamos a nosotros mismos a partir de nuestras propias fuerzas y habilidades (o de la desgracia ajena).</w:t>
      </w:r>
    </w:p>
    <w:p>
      <w:pPr>
        <w:pStyle w:val="NormalWeb"/>
        <w:spacing w:before="0" w:after="300"/>
        <w:jc w:val="both"/>
        <w:rPr>
          <w:rFonts w:ascii="Arial" w:hAnsi="Arial" w:cs="Arial"/>
          <w:color w:val="333333"/>
        </w:rPr>
      </w:pPr>
      <w:r>
        <w:rPr>
          <w:rFonts w:cs="Arial" w:ascii="Arial" w:hAnsi="Arial"/>
          <w:color w:val="333333"/>
        </w:rPr>
        <w:t>La credibilidad será fruto de un cuerpo unido que, reconociéndose pecador y limitado es capaz de proclamar la necesidad de la conversión. Porque no queremos anunciarnos a nosotros mismos sino a Aquel que por nosotros murió (2 Cor. 4, 5) y testimoniar cómo en los momentos más oscuros de nuestra historia el Sector se hace presente, abre caminos y unge la fe descreída, la esperanza herida y la caridad adormecida. La conciencia personal y comunitaria de nuestros límites nos recuerda, como dijo San Juan XXIII que «la autoridad no puede consideras se exenta de sometimiento a otra superior»3 y por tanto no puede aislarse en su discernimiento y en la búsqueda del bien común. Una fe y una conciencia despojada de la instancia comunitaria, como si fuese un «trascendental kantiano», poco a poco termina anunciando «un Dios sin Cristo, un Cristo sin Iglesia, una Iglesia sin pueblo» y presentará una falsa y peligrosa oposición entre el ser personal y el ser eclesial, entre un Dios puro amor y la carne entregada de Jesucristo. Es más, se puede correr el riesgo de terminar haciendo de Dios un «ídolo» de un determinado grupo existente. La constante referencia a la comunión universal, como también al Magisterio y a la Tradición milenaria de la Iglesia, salva a los creyentes de la absolutización del «particularismo» de un grupo, de un tiempo, de una cultura dentro de la Iglesia. La Catolicidad se juega también en la capacidad que tengamos los pastores de aprender a escuchamos, ayudar y ser ayudados, trabajar juntos y recibir las riquezas que las otras Iglesias puedan aportar en el seguimiento de Jesucristo. La Catolicidad en la Iglesia no puede reducirse solamente a una cuestión meramente doctrina lo jurídica, si no que nos recuerda que en esta peregrinación no estamos ni vamos solos: «¿Un miembro sufre? Todos los demás sufren con él» (1 Cor 12,26).</w:t>
      </w:r>
    </w:p>
    <w:p>
      <w:pPr>
        <w:pStyle w:val="NormalWeb"/>
        <w:spacing w:before="0" w:after="300"/>
        <w:jc w:val="both"/>
        <w:rPr>
          <w:rFonts w:ascii="Arial" w:hAnsi="Arial" w:cs="Arial"/>
          <w:color w:val="333333"/>
        </w:rPr>
      </w:pPr>
      <w:r>
        <w:rPr>
          <w:rFonts w:cs="Arial" w:ascii="Arial" w:hAnsi="Arial"/>
          <w:color w:val="333333"/>
        </w:rPr>
        <w:t>Esta conciencia colegial de hombres pecadores en permanente conversión, pero también desconcertados y afligidos con todo lo sucedido, nos permite entrar en comunión afectiva con nuestro pueblo y nos librará de buscar falsos, rápidos y vanos triunfalismos que pretendan asegurar espacios más que iniciar y despertar procesos. Nos protegerá de recurrir a seguridades anestesiantes que impidan acercamos y comprender el alcance y las ramificaciones de lo acontecido. Por otra parte, favorecerá la búsqueda de medios aptos no ligados a vanos apriorismos ni petrificados en expresiones inmóviles que han perdido la capacidad de hablar y mover a los hombres y mujeres de nuestro tiempo4.</w:t>
      </w:r>
    </w:p>
    <w:p>
      <w:pPr>
        <w:pStyle w:val="NormalWeb"/>
        <w:spacing w:before="0" w:after="300"/>
        <w:jc w:val="both"/>
        <w:rPr>
          <w:rFonts w:ascii="Arial" w:hAnsi="Arial" w:cs="Arial"/>
          <w:color w:val="333333"/>
        </w:rPr>
      </w:pPr>
      <w:r>
        <w:rPr>
          <w:rFonts w:cs="Arial" w:ascii="Arial" w:hAnsi="Arial"/>
          <w:color w:val="333333"/>
        </w:rPr>
        <w:t>La comunión afectiva con el sentir de nuestro pueblo, con su desconfianza, nos impulsa a ejercer una colegial paternidad espiritual que no banalice las respuestas ni tampoco quede presa de una actitud a la defensiva sino que busque aprender — como lo hizo el profeta Elías en medio de su desolación — a escuchar la voz del Señor que no se encuentra ni en las tempestades ni en los terremotos si no en la calma que nace de confesar el dolor en su situación presente y se deja convocar una vez más por Su palabra (1 Re 19,9-18).</w:t>
      </w:r>
    </w:p>
    <w:p>
      <w:pPr>
        <w:pStyle w:val="NormalWeb"/>
        <w:spacing w:before="0" w:after="300"/>
        <w:jc w:val="both"/>
        <w:rPr/>
      </w:pPr>
      <w:r>
        <w:rPr>
          <w:rFonts w:cs="Arial" w:ascii="Arial" w:hAnsi="Arial"/>
          <w:color w:val="333333"/>
        </w:rPr>
        <w:t>Esta actitud nos pide la decisión de abandonar como</w:t>
      </w:r>
      <w:r>
        <w:rPr>
          <w:rStyle w:val="Appleconvertedspace"/>
          <w:rFonts w:cs="Arial" w:ascii="Arial" w:hAnsi="Arial"/>
          <w:color w:val="333333"/>
        </w:rPr>
        <w:t> </w:t>
      </w:r>
      <w:r>
        <w:rPr>
          <w:rStyle w:val="Emphasis"/>
          <w:rFonts w:cs="Arial" w:ascii="Arial" w:hAnsi="Arial"/>
          <w:color w:val="333333"/>
        </w:rPr>
        <w:t>modus operandi</w:t>
      </w:r>
      <w:r>
        <w:rPr>
          <w:rStyle w:val="Appleconvertedspace"/>
          <w:rFonts w:cs="Arial" w:ascii="Arial" w:hAnsi="Arial"/>
          <w:color w:val="333333"/>
        </w:rPr>
        <w:t> </w:t>
      </w:r>
      <w:r>
        <w:rPr>
          <w:rFonts w:cs="Arial" w:ascii="Arial" w:hAnsi="Arial"/>
          <w:color w:val="333333"/>
        </w:rPr>
        <w:t>el desprestigio y la deslegitimación, la victimización o el reproche en la manera de relacionarse y, por el contrario, dar espacio a la brisa suave que sólo el Evangelio nos puede brindar. No nos olvidamos que «la falta colegial de un reconocimiento sincero, dolorido y orante de nuestros límites es lo que impide a la gracia actuar mejor en nosotros, ya que no le deja espacio para provocar ese bien posible que integra en un camino sincero y real decrecimiento»5. Todos los esfuerzos que hagamos para romper el círculo vicioso del reproche, la deslegitimación y el desprestigio, evitando la murmuración y la calumnia en pos de un camino de aceptación orante y vergonzoso de nuestros límites y pecados y estimulando el diálogo, la confrontación y el discernimiento, todo esto nos dispondrá a encontrar caminos evangélicos que susciten y promuevan la reconciliación y la credibilidad que nuestro pueblo y la misión nos reclama. Eso lo haremos si somos capaces de dejar de proyectar en los otros las propias confusiones e insatisfacciones, que constituyen obstáculos para la unidad (Cf. EG 96), y nos atrevamos a ponernos juntos de rodillas delante del Señor y dejarnos interpelar por sus llagas, en las que podremos ver las llagas del mundo. «Ustedes saben que aquellos a quienes se considera gobernantes—nos diría Jesús—dominan a las naciones como si fueran sus dueños, y los poderosos los hacen sentir su autoridad. Entre Ustedes no debe suceder así».</w:t>
      </w:r>
    </w:p>
    <w:p>
      <w:pPr>
        <w:pStyle w:val="NormalWeb"/>
        <w:spacing w:before="0" w:after="300"/>
        <w:jc w:val="both"/>
        <w:rPr>
          <w:rFonts w:ascii="Arial" w:hAnsi="Arial" w:cs="Arial"/>
          <w:color w:val="333333"/>
        </w:rPr>
      </w:pPr>
      <w:r>
        <w:rPr>
          <w:rFonts w:cs="Arial" w:ascii="Arial" w:hAnsi="Arial"/>
          <w:color w:val="333333"/>
        </w:rPr>
        <w:t>2. «el que quiera ser grande, que se haga servidor de Ustedes; y el que quiera ser el primero, que se haga servidor de todos».</w:t>
      </w:r>
    </w:p>
    <w:p>
      <w:pPr>
        <w:pStyle w:val="NormalWeb"/>
        <w:spacing w:before="0" w:after="300"/>
        <w:jc w:val="both"/>
        <w:rPr>
          <w:rFonts w:ascii="Arial" w:hAnsi="Arial" w:cs="Arial"/>
          <w:color w:val="333333"/>
        </w:rPr>
      </w:pPr>
      <w:r>
        <w:rPr>
          <w:rFonts w:cs="Arial" w:ascii="Arial" w:hAnsi="Arial"/>
          <w:color w:val="333333"/>
        </w:rPr>
        <w:t>El Pueblo fiel de Dios y la misión de la Iglesia han sufrido y sufren mucho a causa de los abusos de poder, conciencia, sexual y de su mala gestión como para que le sumemos el sufrimiento de encontrar un episcopado desunido, centrado en desprestigiarse más que en encontrar caminos de reconciliación. Esta realidad nos impulsa a poner la mirada en lo esencial y a despojamos de todo aquello que no ayuda a transparentar el Evangelio de Jesucristo.</w:t>
      </w:r>
    </w:p>
    <w:p>
      <w:pPr>
        <w:pStyle w:val="NormalWeb"/>
        <w:spacing w:before="0" w:after="300"/>
        <w:jc w:val="both"/>
        <w:rPr>
          <w:rFonts w:ascii="Arial" w:hAnsi="Arial" w:cs="Arial"/>
          <w:color w:val="333333"/>
        </w:rPr>
      </w:pPr>
      <w:r>
        <w:rPr>
          <w:rFonts w:cs="Arial" w:ascii="Arial" w:hAnsi="Arial"/>
          <w:color w:val="333333"/>
        </w:rPr>
        <w:t>Hoy se nos pide una nueva presencia en el mundo conforme a la Cruz de Cristo, que se cristalice en servicio a los hombres y mujeres de nuestro tiempo. Recuerdo las palabras de san Pablo VI al inicio de su pontificado: «hace falta hacerse hermanos de los hombres en el momento mismo que queremos ser sus pastores, padres y maestros. El clima del diálogo es la amistad. Más todavía: el servicio. Debemos recordar todo esto y esforzarnos por practicarlo según el ejemplo y el precepto que Cristo nos dejó (Jn. 13,14-17)»6.</w:t>
      </w:r>
    </w:p>
    <w:p>
      <w:pPr>
        <w:pStyle w:val="NormalWeb"/>
        <w:spacing w:before="0" w:after="300"/>
        <w:jc w:val="both"/>
        <w:rPr/>
      </w:pPr>
      <w:r>
        <w:rPr>
          <w:rFonts w:cs="Arial" w:ascii="Arial" w:hAnsi="Arial"/>
          <w:color w:val="333333"/>
        </w:rPr>
        <w:t>Esta actitud no reivindica para sí los primeros lugares ni el éxito o el aplauso de nuestros actos sino que pide, de nosotros pastores, la opción fundamental de querer ser semilla que germinará cuando y donde el Señor mejor lo disponga. Se trata de una opción que nos salva de caer en la trampa de medir el valor de nuestros esfuerzos con los criterios de funcionalidad y eficiencia que rige el mundo de los negocios; más bien el camino es abrirnos a la eficacia y al poder transformador del Reino de Dios que al igual que un grano de mostaza—la más pequeña e insignificante de todas las semillas— logra convertirse en arbusto que sirve para cobijar (Cf. Mt 13, 32-33). No podemos permitirnos, en medio de la tormenta, perder la fe en la fuerza silenciosa, cotidiana y operante del Espíritu Santo en el corazón de los hombres y de la historia. La credibilidad nace de la confianza, y la confianza nace del servicio sincero y cotidiano, humilde y gratuito hacia todos, pero especialmente hacia los preferidos del Señor (Mt 25,31-46). Un servicio que no pretende ser marketinero o estratégico para recuperar el lugar perdido o el reconocimiento vano en el entramado social sino —como quise señalar lo en la última Exhortación Apostólica</w:t>
      </w:r>
      <w:r>
        <w:rPr>
          <w:rStyle w:val="Appleconvertedspace"/>
          <w:rFonts w:cs="Arial" w:ascii="Arial" w:hAnsi="Arial"/>
          <w:color w:val="333333"/>
        </w:rPr>
        <w:t> </w:t>
      </w:r>
      <w:r>
        <w:rPr>
          <w:rStyle w:val="Emphasis"/>
          <w:rFonts w:cs="Arial" w:ascii="Arial" w:hAnsi="Arial"/>
          <w:color w:val="333333"/>
        </w:rPr>
        <w:t>Gaudete et Exsultate</w:t>
      </w:r>
      <w:r>
        <w:rPr>
          <w:rStyle w:val="Appleconvertedspace"/>
          <w:rFonts w:cs="Arial" w:ascii="Arial" w:hAnsi="Arial"/>
          <w:color w:val="333333"/>
        </w:rPr>
        <w:t> </w:t>
      </w:r>
      <w:r>
        <w:rPr>
          <w:rFonts w:cs="Arial" w:ascii="Arial" w:hAnsi="Arial"/>
          <w:color w:val="333333"/>
        </w:rPr>
        <w:t>— porque pertenece «a la sustancia misma del Evangelio de Jesús»7.</w:t>
      </w:r>
    </w:p>
    <w:p>
      <w:pPr>
        <w:pStyle w:val="NormalWeb"/>
        <w:spacing w:before="0" w:after="300"/>
        <w:jc w:val="both"/>
        <w:rPr>
          <w:rFonts w:ascii="Arial" w:hAnsi="Arial" w:cs="Arial"/>
          <w:color w:val="333333"/>
        </w:rPr>
      </w:pPr>
      <w:r>
        <w:rPr>
          <w:rFonts w:cs="Arial" w:ascii="Arial" w:hAnsi="Arial"/>
          <w:color w:val="333333"/>
        </w:rPr>
        <w:t>El llamado a la santidad nos defiende de caer en falsas oposiciones o reduccionismos y de callarnos ante un ambiente propenso al odio y a la marginación, a la desunión y a la violencia entre hermanos. La Iglesia«signo e instrumento de la unión íntima con Dios y de la unidad de todo el género humano»(LG1) Lleva en su ser y en su seno la sagrada misión de ser tierra de encuentro y hospitalidad no sólo para sus miembros sino con todo el género humano. Pertenece a su identidad y misión trabajar incansablemente por todo aquello que contribuya a la unidad entre personas y pueblos como símbolo y sacramento de la entrega de Cristo en la Cruz por todos los hombres sin ningún tipo de distinción,«ya no hay judío o pagano, esclavo ni hombre libre, varón y mujer, porque todos Ustedes no son más que uno en Cristo Jesús» (Gal. 3,28). Este es su mayor servicio, más aún cuando vemos el resurgimiento de nuevos y viejos discursos fratricidas.</w:t>
      </w:r>
    </w:p>
    <w:p>
      <w:pPr>
        <w:pStyle w:val="NormalWeb"/>
        <w:spacing w:before="0" w:after="300"/>
        <w:jc w:val="both"/>
        <w:rPr>
          <w:rFonts w:ascii="Arial" w:hAnsi="Arial" w:cs="Arial"/>
          <w:color w:val="333333"/>
        </w:rPr>
      </w:pPr>
      <w:r>
        <w:rPr>
          <w:rFonts w:cs="Arial" w:ascii="Arial" w:hAnsi="Arial"/>
          <w:color w:val="333333"/>
        </w:rPr>
        <w:t>Nuestras comunidades hoy deben testimoniar de modo concreto y creativo que Dios es Padre de todos y que ante su mirada la única clasificación posible es la de hijos y hermanos. La credibilidad se juega también en la medida en que ayudemos, junto a otros actores, a hilar un entramado social y cultural que no sólo se está resquebrajando sino también alberga y posibilita nuevos odios. Como Iglesia no podemos quedar presos de una u otra trinchera, sino velar y partir siempre desde el más desamparado. Desde allí el Señor nos invita a ser, como reza la Plegaria Eucarística Vd: «en medio de nuestro mundo, dividido por las guerras y discordias, instrumentos de unidad, de concordia y de paz».</w:t>
      </w:r>
    </w:p>
    <w:p>
      <w:pPr>
        <w:pStyle w:val="NormalWeb"/>
        <w:spacing w:before="0" w:after="300"/>
        <w:jc w:val="both"/>
        <w:rPr>
          <w:rFonts w:ascii="Arial" w:hAnsi="Arial" w:cs="Arial"/>
          <w:color w:val="333333"/>
        </w:rPr>
      </w:pPr>
      <w:r>
        <w:rPr>
          <w:rFonts w:cs="Arial" w:ascii="Arial" w:hAnsi="Arial"/>
          <w:color w:val="333333"/>
        </w:rPr>
        <w:t>¡Qué altísima tarea tenemos entre manos hermanos; no la podemos callar y anestesiar por nuestros límites y faltas! Recuerdo las sabias palabras de Madre Teresa de Calcuta que podemos repetir personal y comunitariamente: «Sí, tengo muchas debilidades humanas, muchas miserias humanas.[…] Pero él baja y nos usa, a Usted y a mí, para ser su amor y su compasión en el mundo, a pesar de nuestros pecados, a pesar de nuestras miserias y defectos. Él depende de nosotros para amar al mundo y demostrarle lo mucho que lo ama. Si nos ocupamos demasiado de nosotros mismos, no nos quedará tiempo para los demás»8.</w:t>
      </w:r>
    </w:p>
    <w:p>
      <w:pPr>
        <w:pStyle w:val="NormalWeb"/>
        <w:spacing w:before="0" w:after="300"/>
        <w:jc w:val="both"/>
        <w:rPr>
          <w:rFonts w:ascii="Arial" w:hAnsi="Arial" w:cs="Arial"/>
          <w:color w:val="333333"/>
        </w:rPr>
      </w:pPr>
      <w:r>
        <w:rPr>
          <w:rFonts w:cs="Arial" w:ascii="Arial" w:hAnsi="Arial"/>
          <w:color w:val="333333"/>
        </w:rPr>
        <w:t>Queridos hermanos, el Señor sabía muy bien que, en la hora de la cruz, la falta de unidad, la división y la dispersión, así como las estrategias para liberarse de esa hora serían las tentaciones más grandes que vivirían sus discípulos; actitudes que desfigurarían y dificultarían la misión. Por eso pidió Él mismo al Padre que los cuidara para que, en esos momentos, fueran uno, como ellos dos son uno, y ninguno se perdiese (Cf. Jn 17, 11-12). Confiados y sumergiéndonos en la oración de Jesús al Padre queremos aprender de Él y, con determinada deliberación, comenzar este tiempo de oración, silencio y reflexión, de diálogo y comunión, de escucha y discernimiento, para dejar que Él moldee el corazón a su imagen y ayude a descubrir su voluntad.</w:t>
      </w:r>
    </w:p>
    <w:p>
      <w:pPr>
        <w:pStyle w:val="NormalWeb"/>
        <w:spacing w:before="0" w:after="300"/>
        <w:jc w:val="both"/>
        <w:rPr>
          <w:rFonts w:ascii="Arial" w:hAnsi="Arial" w:cs="Arial"/>
          <w:color w:val="333333"/>
        </w:rPr>
      </w:pPr>
      <w:r>
        <w:rPr>
          <w:rFonts w:cs="Arial" w:ascii="Arial" w:hAnsi="Arial"/>
          <w:color w:val="333333"/>
        </w:rPr>
        <w:t>En este camino no vamos solos, María acompañó y sostuvo desde el inicio a la comunidad de los discípulos; con su presencia maternal ayudó a que la comunidad no se «desmadrara» por los caminos de los encierros individualistas y la pretensión de salvarse a sí misma. Ella protegió a la comunidad discipular de la orfandad espiritual que desemboca en la auto-referencialidad y con su fe les permitió perseverar en lo incomprensible, esperando que llegue la luz de Dios. A ella le pedimos que nos mantenga unidos y perseverantes, como el día de Pentecostés para que el Espíritu sea derramado en nuestros corazones y nos ayude en todo momento y lugar a dar testimonio de su Resurrección.</w:t>
      </w:r>
    </w:p>
    <w:p>
      <w:pPr>
        <w:pStyle w:val="NormalWeb"/>
        <w:spacing w:before="0" w:after="300"/>
        <w:jc w:val="both"/>
        <w:rPr>
          <w:rFonts w:ascii="Arial" w:hAnsi="Arial" w:cs="Arial"/>
          <w:color w:val="333333"/>
        </w:rPr>
      </w:pPr>
      <w:r>
        <w:rPr>
          <w:rFonts w:cs="Arial" w:ascii="Arial" w:hAnsi="Arial"/>
          <w:color w:val="333333"/>
        </w:rPr>
        <w:t>Queridos hermanos, con estas reflexiones me uno a Ustedes en estos días de Ejercicios Espirituales. Rezo por Ustedes; por favor háganlo por mí.</w:t>
      </w:r>
    </w:p>
    <w:p>
      <w:pPr>
        <w:pStyle w:val="NormalWeb"/>
        <w:spacing w:before="0" w:after="300"/>
        <w:jc w:val="both"/>
        <w:rPr>
          <w:rFonts w:ascii="Arial" w:hAnsi="Arial" w:cs="Arial"/>
          <w:color w:val="333333"/>
        </w:rPr>
      </w:pPr>
      <w:r>
        <w:rPr>
          <w:rFonts w:cs="Arial" w:ascii="Arial" w:hAnsi="Arial"/>
          <w:color w:val="333333"/>
        </w:rPr>
        <w:t>Que Jesús los bendiga y la Virgen Santa los cuide.</w:t>
      </w:r>
    </w:p>
    <w:p>
      <w:pPr>
        <w:pStyle w:val="NormalWeb"/>
        <w:spacing w:before="0" w:after="300"/>
        <w:jc w:val="both"/>
        <w:rPr>
          <w:rFonts w:ascii="Arial" w:hAnsi="Arial" w:cs="Arial"/>
          <w:color w:val="333333"/>
        </w:rPr>
      </w:pPr>
      <w:r>
        <w:rPr>
          <w:rFonts w:cs="Arial" w:ascii="Arial" w:hAnsi="Arial"/>
          <w:color w:val="333333"/>
        </w:rPr>
        <w:t>Fraternalmente,</w:t>
      </w:r>
    </w:p>
    <w:p>
      <w:pPr>
        <w:pStyle w:val="NormalWeb"/>
        <w:spacing w:before="0" w:after="300"/>
        <w:jc w:val="both"/>
        <w:rPr>
          <w:rFonts w:ascii="Arial" w:hAnsi="Arial" w:cs="Arial"/>
          <w:color w:val="333333"/>
        </w:rPr>
      </w:pPr>
      <w:r>
        <w:rPr>
          <w:rFonts w:cs="Arial" w:ascii="Arial" w:hAnsi="Arial"/>
          <w:color w:val="333333"/>
        </w:rPr>
        <w:t>FRANCISCO</w:t>
      </w:r>
    </w:p>
    <w:p>
      <w:pPr>
        <w:pStyle w:val="NormalWeb"/>
        <w:spacing w:before="0" w:after="300"/>
        <w:jc w:val="both"/>
        <w:rPr>
          <w:rFonts w:ascii="Arial" w:hAnsi="Arial" w:cs="Arial"/>
          <w:color w:val="333333"/>
        </w:rPr>
      </w:pPr>
      <w:r>
        <w:rPr>
          <w:rFonts w:cs="Arial" w:ascii="Arial" w:hAnsi="Arial"/>
          <w:color w:val="333333"/>
        </w:rPr>
        <w:t>Ciudad del Vaticano, 1° de enero de 2019.</w:t>
      </w:r>
    </w:p>
    <w:p>
      <w:pPr>
        <w:pStyle w:val="NormalWeb"/>
        <w:spacing w:before="280" w:after="28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6:00Z</dcterms:created>
  <dc:creator>Eugenio Severin Huidobro</dc:creator>
  <dc:description/>
  <cp:keywords/>
  <dc:language>en-US</dc:language>
  <cp:lastModifiedBy>Microsoft Office User</cp:lastModifiedBy>
  <cp:lastPrinted>2013-03-18T13:59:00Z</cp:lastPrinted>
  <dcterms:modified xsi:type="dcterms:W3CDTF">2019-01-04T02:27:00Z</dcterms:modified>
  <cp:revision>1</cp:revision>
  <dc:subject/>
  <dc:title/>
</cp:coreProperties>
</file>