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2098"/>
        <w:gridCol w:w="8310"/>
      </w:tblGrid>
      <w:tr>
        <w:trPr>
          <w:trHeight w:val="3061" w:hRule="atLeast"/>
        </w:trPr>
        <w:tc>
          <w:tcPr>
            <w:tcW w:w="2098" w:type="dxa"/>
            <w:tcBorders/>
          </w:tcPr>
          <w:p>
            <w:pPr>
              <w:pStyle w:val="Normal"/>
              <w:spacing w:lineRule="auto" w:line="240" w:before="0" w:after="75"/>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lang w:val="en-US" w:eastAsia="en-US"/>
              </w:rPr>
              <w:drawing>
                <wp:inline distT="0" distB="0" distL="0" distR="0">
                  <wp:extent cx="1345565" cy="172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1345565" cy="1727200"/>
                          </a:xfrm>
                          <a:prstGeom prst="rect">
                            <a:avLst/>
                          </a:prstGeom>
                        </pic:spPr>
                      </pic:pic>
                    </a:graphicData>
                  </a:graphic>
                </wp:inline>
              </w:drawing>
            </w:r>
          </w:p>
        </w:tc>
        <w:tc>
          <w:tcPr>
            <w:tcW w:w="8310" w:type="dxa"/>
            <w:tcBorders/>
          </w:tcPr>
          <w:p>
            <w:pPr>
              <w:pStyle w:val="Normal"/>
              <w:snapToGrid w:val="false"/>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160"/>
              <w:jc w:val="center"/>
              <w:rPr>
                <w:b/>
                <w:b/>
              </w:rPr>
            </w:pPr>
            <w:r>
              <w:rPr>
                <w:rFonts w:cs="Arial" w:ascii="Arial" w:hAnsi="Arial"/>
                <w:b/>
                <w:color w:val="000000"/>
                <w:sz w:val="48"/>
                <w:szCs w:val="48"/>
                <w:shd w:fill="FFFFFF" w:val="clear"/>
              </w:rPr>
              <w:t>“</w:t>
            </w:r>
            <w:r>
              <w:rPr>
                <w:rFonts w:cs="Arial" w:ascii="Arial" w:hAnsi="Arial"/>
                <w:b/>
                <w:color w:val="000000"/>
                <w:sz w:val="48"/>
                <w:szCs w:val="48"/>
                <w:shd w:fill="FFFFFF" w:val="clear"/>
              </w:rPr>
              <w:t>COMO NOSOTROS PERDONAMOS A LOS QUE NOS OFENDEN”</w:t>
            </w:r>
          </w:p>
        </w:tc>
      </w:tr>
    </w:tbl>
    <w:p>
      <w:pPr>
        <w:pStyle w:val="NormalWeb"/>
        <w:spacing w:before="0" w:after="300"/>
        <w:jc w:val="center"/>
        <w:rPr>
          <w:rFonts w:ascii="Roboto;Arial" w:hAnsi="Roboto;Arial" w:cs="Roboto;Arial"/>
          <w:color w:val="333333"/>
          <w:sz w:val="27"/>
          <w:szCs w:val="27"/>
        </w:rPr>
      </w:pPr>
      <w:r>
        <w:rPr>
          <w:rFonts w:cs="Arial" w:ascii="Arial" w:hAnsi="Arial"/>
          <w:b/>
          <w:color w:val="000000"/>
        </w:rPr>
        <w:t>Ciudad del Vaticano, 24 de Abril de 2019.- Texto completo del Mensaje en la Audiencia General, en la Plaza de San Pedro, catequesis dedicada al Padre Nuestro, centrándose esta vez en la petición “Como nosotros perdonamos a los que nos ofenden” (Evangelio según San Mateo, 18, 21-22)</w:t>
      </w:r>
    </w:p>
    <w:p>
      <w:pPr>
        <w:pStyle w:val="NormalWeb"/>
        <w:spacing w:before="0" w:after="300"/>
        <w:jc w:val="both"/>
        <w:rPr>
          <w:rFonts w:ascii="Arial" w:hAnsi="Arial" w:cs="Arial"/>
          <w:color w:val="333333"/>
        </w:rPr>
      </w:pPr>
      <w:r>
        <w:rPr>
          <w:rFonts w:cs="Arial" w:ascii="Arial" w:hAnsi="Arial"/>
          <w:color w:val="333333"/>
        </w:rPr>
        <w:t>Queridos hermanos y hermanas, ¡buenos días!</w:t>
      </w:r>
    </w:p>
    <w:p>
      <w:pPr>
        <w:pStyle w:val="NormalWeb"/>
        <w:spacing w:before="0" w:after="300"/>
        <w:jc w:val="both"/>
        <w:rPr/>
      </w:pPr>
      <w:r>
        <w:rPr>
          <w:rFonts w:cs="Arial" w:ascii="Arial" w:hAnsi="Arial"/>
          <w:color w:val="333333"/>
        </w:rPr>
        <w:t>Hoy completamos la catequesis sobre la quinta petición del “Padre Nuestro”, deteniéndonos en la expresión ” como nosotros perdonamos a los que nos ofenden” (Mt. 6:12). Hemos visto que es propio del hombre ser deudor ante Dios: de Él hemos recibido todo, en términos de naturaleza y gracia. Nuestra vida no solo fue deseada, sino amada por Dios. Realmente no hay espacio para la presunción cuando unimos las manos para orar. No existen </w:t>
      </w:r>
      <w:r>
        <w:rPr>
          <w:rFonts w:cs="Arial" w:ascii="Arial" w:hAnsi="Arial"/>
          <w:i/>
          <w:iCs/>
          <w:color w:val="333333"/>
        </w:rPr>
        <w:t>self made men</w:t>
      </w:r>
      <w:r>
        <w:rPr>
          <w:rFonts w:cs="Arial" w:ascii="Arial" w:hAnsi="Arial"/>
          <w:color w:val="333333"/>
        </w:rPr>
        <w:t> en la Iglesia, hombres que se han hecho a sí mismos. Todos estamos en deuda con Dios y con muchas personas que nos han dado condiciones de vida favorables. Nuestra identidad se construye a partir del bien recibido. El primero es la vida.</w:t>
      </w:r>
    </w:p>
    <w:p>
      <w:pPr>
        <w:pStyle w:val="NormalWeb"/>
        <w:spacing w:before="0" w:after="300"/>
        <w:jc w:val="both"/>
        <w:rPr>
          <w:rFonts w:ascii="Arial" w:hAnsi="Arial" w:cs="Arial"/>
          <w:color w:val="333333"/>
        </w:rPr>
      </w:pPr>
      <w:r>
        <w:rPr>
          <w:rFonts w:cs="Arial" w:ascii="Arial" w:hAnsi="Arial"/>
          <w:color w:val="333333"/>
        </w:rPr>
        <w:t>El que reza aprende a decir “gracias”. Y nosotros muchas veces nos olvidamos de decir “gracias”, somos egoístas. El que reza aprende a decir “gracias” y le pide a Dios que sea benévolo con él o con ella. Por mucho que nos esforcemos, siempre hay una deuda inagotable con Dios, que nunca podremos pagar: Él nos ama infinitamente más de lo que nosotros lo amamos. Y luego, por mucho que nos comprometamos a vivir de acuerdo con las enseñanzas cristianas, en nuestras vidas siempre habrá algo por lo que pedir perdón: pensemos en los días pasados perezosamente, en  los momentos en que el rencor ha ocupado nuestro corazón y así sucesivamente… Son experiencias desafortunadamente, no escasas, las que nos hace implorar: “Señor, Padre, perdona nuestras ofensas”. Así pedimos perdón a Dios.</w:t>
      </w:r>
    </w:p>
    <w:p>
      <w:pPr>
        <w:pStyle w:val="NormalWeb"/>
        <w:spacing w:before="0" w:after="300"/>
        <w:jc w:val="both"/>
        <w:rPr/>
      </w:pPr>
      <w:r>
        <w:rPr>
          <w:rFonts w:cs="Arial" w:ascii="Arial" w:hAnsi="Arial"/>
          <w:color w:val="333333"/>
        </w:rPr>
        <w:t>Pensándolo bien,  la invocación también podría limitarse a esta primera parte, sería bonita. En cambio, Jesús la suelda con una segunda expresión que es una con la primera. La relación de benevolencia vertical de parte de Dios se refracta y está llamada a traducirse en una nueva relación que vivimos con nuestros hermanos: una relación horizontal. El Dios bueno nos invita a ser todos buenos. Las dos partes de la invocación están unidas por una conjunción inapelable: le pedimos al Señor que perdone nuestras deudas, nuestros pecados, “</w:t>
      </w:r>
      <w:r>
        <w:rPr>
          <w:rFonts w:cs="Arial" w:ascii="Arial" w:hAnsi="Arial"/>
          <w:i/>
          <w:iCs/>
          <w:color w:val="333333"/>
        </w:rPr>
        <w:t>como</w:t>
      </w:r>
      <w:r>
        <w:rPr>
          <w:rFonts w:cs="Arial" w:ascii="Arial" w:hAnsi="Arial"/>
          <w:color w:val="333333"/>
        </w:rPr>
        <w:t>”  nosotros perdonamos a nuestros amigos, a la gente que vive con nosotros, a nuestros vecinos, a las personas que nos han hecho algo que no era agradable.</w:t>
      </w:r>
    </w:p>
    <w:p>
      <w:pPr>
        <w:pStyle w:val="NormalWeb"/>
        <w:spacing w:before="0" w:after="300"/>
        <w:jc w:val="both"/>
        <w:rPr>
          <w:rFonts w:ascii="Arial" w:hAnsi="Arial" w:cs="Arial"/>
          <w:color w:val="333333"/>
        </w:rPr>
      </w:pPr>
      <w:r>
        <w:rPr>
          <w:rFonts w:cs="Arial" w:ascii="Arial" w:hAnsi="Arial"/>
          <w:color w:val="333333"/>
        </w:rPr>
        <w:t>Todo cristiano sabe que para él existe el perdón de los pecados, todos lo sabemos: Dios lo perdona todo y perdona siempre. Cuando Jesús dibuja ante  sus discípulos el rostro de Dios, lo describe con expresiones de tierna misericordia. Él dice que hay más alegría en el cielo por un pecador que se arrepiente, que  por una multitud de justos que no necesitan conversión (ver Lc 15.7.10). Nada en los Evangelios sugiere que Dios no perdona los pecados de aquellos que están bien dispuestos y pide que se le vuelva a abrazar.</w:t>
      </w:r>
    </w:p>
    <w:p>
      <w:pPr>
        <w:pStyle w:val="NormalWeb"/>
        <w:spacing w:before="0" w:after="300"/>
        <w:jc w:val="both"/>
        <w:rPr>
          <w:rFonts w:ascii="Arial" w:hAnsi="Arial" w:cs="Arial"/>
          <w:color w:val="333333"/>
        </w:rPr>
      </w:pPr>
      <w:r>
        <w:rPr>
          <w:rFonts w:cs="Arial" w:ascii="Arial" w:hAnsi="Arial"/>
          <w:color w:val="333333"/>
        </w:rPr>
        <w:t>Pero la gracia abundante de Dios siempre es un reto. Aquellos que han recibido tanto deben aprender a dar tanto y no retener solo para ellos mismos lo que han recibido. Los que han recibido tanto deben aprender a dar tanto. No es una coincidencia que el Evangelio de Mateo, inmediatamente después del texto del “Padre Nuestro” entre las siete expresiones utilizadas, enfatice precisamente la del perdón fraterno: “Si vosotros, perdonáis a los hombres sus ofensas, os perdonará también a vosotros  vuestro Padre celestial, pero si no perdonáis a los hombres, tampoco vuestro Padre perdonará vuestras ofensas” (Mt 6,14-15). ¡Pero esto es fuerte! Pienso: a veces he escuchado gente que decía: “¡Nunca perdonaré a esa persona! ¡Nunca perdonaré lo que me hicieron! “Pero si no perdonas, Dios no te perdonará. Tú cierras la puerta. Pensemos,  si somos capaces de perdonar o si no perdonamos. Un sacerdote, cuando estaba en la otra diócesis, me contó angustiado que había ido a dar los últimos sacramentos a una anciana que estaba a punto de morir. La pobre señora no podía hablar. Y el sacerdote le dice: “Señora, ¿se arrepiente de sus pecados?” La señora dijo que sí; No pudo confesarlos pero dijo que sí. Es suficiente Y luego otra vez: “¿Perdona a los demás?” Y la señora, en su lecho de muerte, dijo: “No”. El cura estaba angustiado. Si no perdonamos, Dios no te perdonará. Pensémoslo, nosotros que estamos aquí, si perdonamos o somos capaces de perdonar. “Padre, no puedo hacerlo, porque esa gente me ha hecho tantas cosas”. Pero si no puedes hacerlo, pídele al Señor que te dé la fuerza para hacerlo: Señor, ayúdame a perdonar. Aquí encontramos el vínculo entre el amor a Dios y el amor al prójimo. El amor llama al amor, el perdón llama al perdón. Nuevamente en Mateo encontramos una parábola muy intensa dedicada al perdón fraterno (ver 18,21-35). Vamos a escucharla.</w:t>
      </w:r>
    </w:p>
    <w:p>
      <w:pPr>
        <w:pStyle w:val="NormalWeb"/>
        <w:spacing w:before="0" w:after="300"/>
        <w:jc w:val="both"/>
        <w:rPr>
          <w:rFonts w:ascii="Arial" w:hAnsi="Arial" w:cs="Arial"/>
          <w:color w:val="333333"/>
        </w:rPr>
      </w:pPr>
      <w:r>
        <w:rPr>
          <w:rFonts w:cs="Arial" w:ascii="Arial" w:hAnsi="Arial"/>
          <w:color w:val="333333"/>
        </w:rPr>
        <w:t>Había un siervo que tenía una gran deuda con su rey: ¡diez mil talentos! Una suma imposible de devolver; no sé cuánto sería hoy, pero cientos de millones. Pero el milagro sucede, y ese siervo no recibe un aplazamiento del pago, sino todo el condono. ¡Una gracia inesperada! Pero he aquí que ese mismo siervo, inmediatamente después, se enfurece contra uno de sus hermanos, que le debe cien denarios, -muy poco-, y, aunque sea una cifra accesible, no acepta excusas ni súplicas. Por lo tanto, al final, el amo lo llama y lo condena. Porque si no te esfuerzas por perdonar, no serás perdonado; si no tratas de amar, tampoco serás amado.</w:t>
        <w:br/>
        <w:t>Jesús inserta el poder del perdón en las relaciones humanas. En la vida, no todo se resuelve con la justicia. No. Especialmente donde debemos poner una barrera al mal, alguien debe amar más de lo necesario, para comenzar una historia de gracia nuevamente. El mal conoce sus venganzas, y si no se interrumpe, corre el riesgo de propagarse y sofocar al mundo entero.</w:t>
      </w:r>
    </w:p>
    <w:p>
      <w:pPr>
        <w:pStyle w:val="NormalWeb"/>
        <w:spacing w:before="0" w:after="300"/>
        <w:jc w:val="both"/>
        <w:rPr/>
      </w:pPr>
      <w:r>
        <w:rPr>
          <w:rFonts w:cs="Arial" w:ascii="Arial" w:hAnsi="Arial"/>
          <w:color w:val="333333"/>
        </w:rPr>
        <w:t>La ley del talión: lo que me hiciste, te lo devuelvo, Jesús la sustituye con </w:t>
      </w:r>
      <w:r>
        <w:rPr>
          <w:rFonts w:cs="Arial" w:ascii="Arial" w:hAnsi="Arial"/>
          <w:i/>
          <w:iCs/>
          <w:color w:val="333333"/>
        </w:rPr>
        <w:t>la ley de amor</w:t>
      </w:r>
      <w:r>
        <w:rPr>
          <w:rFonts w:cs="Arial" w:ascii="Arial" w:hAnsi="Arial"/>
          <w:color w:val="333333"/>
        </w:rPr>
        <w:t>: lo que Dios me ha hecho, ¡te lo devuelvo! Pensemos hoy, en esta hermosa semana de Pascua, si puedo perdonar. Y si no me siento capaz, tengo que pedirle al Señor que me dé la gracia de perdonar, porque saber perdonar es una gracia.</w:t>
      </w:r>
    </w:p>
    <w:p>
      <w:pPr>
        <w:pStyle w:val="NormalWeb"/>
        <w:spacing w:before="0" w:after="300"/>
        <w:jc w:val="both"/>
        <w:rPr>
          <w:rFonts w:ascii="Arial" w:hAnsi="Arial" w:cs="Arial"/>
          <w:color w:val="333333"/>
        </w:rPr>
      </w:pPr>
      <w:r>
        <w:rPr>
          <w:rFonts w:cs="Arial" w:ascii="Arial" w:hAnsi="Arial"/>
          <w:color w:val="333333"/>
        </w:rPr>
        <w:t>Dios le da a cada cristiano la gracia de escribir una historia de bien en la vida de sus hermanos, especialmente de aquellos que han hecho algo desagradable e incorrecto. Con una palabra, un abrazo, una sonrisa, podemos transmitir a los demás lo más precioso que hemos recibido ¿Qué es lo más precioso que hemos recibido? El perdón, que debemos ser capaces de dar a los demás.</w:t>
      </w:r>
    </w:p>
    <w:p>
      <w:pPr>
        <w:pStyle w:val="Normal"/>
        <w:spacing w:lineRule="auto" w:line="240" w:before="225" w:after="225"/>
        <w:jc w:val="both"/>
        <w:rPr>
          <w:rFonts w:ascii="Arial" w:hAnsi="Arial" w:cs="Arial"/>
          <w:color w:val="333333"/>
          <w:sz w:val="24"/>
          <w:szCs w:val="24"/>
          <w:lang w:eastAsia="es-ES_tradnl"/>
        </w:rPr>
      </w:pPr>
      <w:r>
        <w:rPr>
          <w:rFonts w:cs="Arial" w:ascii="Arial" w:hAnsi="Arial"/>
          <w:color w:val="333333"/>
          <w:sz w:val="24"/>
          <w:szCs w:val="24"/>
          <w:lang w:eastAsia="es-ES_tradnl"/>
        </w:rPr>
      </w:r>
    </w:p>
    <w:sectPr>
      <w:type w:val="nextPage"/>
      <w:pgSz w:w="12240" w:h="15840"/>
      <w:pgMar w:left="1701" w:right="567" w:gutter="0" w:header="0" w:top="67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Lucida Grande" w:hAnsi="Lucida Grande" w:eastAsia="Calibri" w:cs="Lucida Grande"/>
      <w:sz w:val="18"/>
      <w:szCs w:val="18"/>
      <w:lang w:val="es-CL"/>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itscounter">
    <w:name w:val="hits-counter"/>
    <w:qFormat/>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1">
    <w:name w:val="p1"/>
    <w:basedOn w:val="Normal"/>
    <w:qFormat/>
    <w:pPr>
      <w:spacing w:lineRule="auto" w:line="240" w:before="0" w:after="0"/>
    </w:pPr>
    <w:rPr>
      <w:rFonts w:ascii="Helvetica" w:hAnsi="Helvetica" w:eastAsia="MS Mincho;ＭＳ 明朝"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32:00Z</dcterms:created>
  <dc:creator>Cursillos de Cristiandad, Valparaiso, Chile.- Secreta</dc:creator>
  <dc:description/>
  <cp:keywords/>
  <dc:language>en-US</dc:language>
  <cp:lastModifiedBy>Microsoft Office User</cp:lastModifiedBy>
  <dcterms:modified xsi:type="dcterms:W3CDTF">2019-04-24T18:32:00Z</dcterms:modified>
  <cp:revision>2</cp:revision>
  <dc:subject/>
  <dc:title/>
</cp:coreProperties>
</file>