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Heading1"/>
              <w:spacing w:lineRule="auto" w:line="240" w:before="600" w:after="300"/>
              <w:jc w:val="center"/>
              <w:rPr>
                <w:b w:val="false"/>
                <w:b w:val="false"/>
              </w:rPr>
            </w:pPr>
            <w:r>
              <w:rPr>
                <w:rFonts w:eastAsia="Calibri" w:cs="Arial" w:ascii="Arial" w:hAnsi="Arial"/>
                <w:bCs w:val="false"/>
                <w:color w:val="000000"/>
                <w:kern w:val="0"/>
                <w:sz w:val="48"/>
                <w:szCs w:val="48"/>
                <w:shd w:fill="FFFFFF" w:val="clear"/>
              </w:rPr>
              <w:t>“</w:t>
            </w:r>
            <w:r>
              <w:rPr>
                <w:rFonts w:eastAsia="Calibri" w:cs="Arial" w:ascii="Arial" w:hAnsi="Arial"/>
                <w:bCs w:val="false"/>
                <w:color w:val="000000"/>
                <w:kern w:val="0"/>
                <w:sz w:val="48"/>
                <w:szCs w:val="48"/>
                <w:shd w:fill="FFFFFF" w:val="clear"/>
              </w:rPr>
              <w:t>UN POCO DE PERFUME IMPREGNA TODO EL AMBIENTE”</w:t>
            </w:r>
          </w:p>
        </w:tc>
      </w:tr>
    </w:tbl>
    <w:p>
      <w:pPr>
        <w:pStyle w:val="NormalWeb"/>
        <w:spacing w:before="0" w:after="300"/>
        <w:jc w:val="center"/>
        <w:rPr/>
      </w:pPr>
      <w:r>
        <w:rPr>
          <w:rFonts w:cs="Arial" w:ascii="Arial" w:hAnsi="Arial"/>
          <w:b/>
          <w:bCs/>
          <w:color w:val="000000"/>
        </w:rPr>
        <w:t xml:space="preserve">Ciudad del Vaticano, 08  de Abril de 2019.- Texto completo del Mensaje en la Audiencia General, en la Plaza de San Pedro, en el que </w:t>
      </w:r>
      <w:r>
        <w:rPr>
          <w:rFonts w:cs="Arial" w:ascii="Arial" w:hAnsi="Arial"/>
          <w:b/>
          <w:color w:val="333333"/>
        </w:rPr>
        <w:t>ha rememorado su 29º viaje apostólico a los países de Bulgaria y Macedonia del Norte, y ha evocado los principales momentos, mensajes y figuras de este viaje.</w:t>
      </w:r>
    </w:p>
    <w:p>
      <w:pPr>
        <w:pStyle w:val="NormalWeb"/>
        <w:spacing w:before="0" w:after="300"/>
        <w:jc w:val="both"/>
        <w:rPr>
          <w:rFonts w:ascii="Arial" w:hAnsi="Arial" w:cs="Arial"/>
          <w:color w:val="333333"/>
        </w:rPr>
      </w:pPr>
      <w:r>
        <w:rPr>
          <w:rFonts w:cs="Arial" w:ascii="Arial" w:hAnsi="Arial"/>
          <w:color w:val="333333"/>
        </w:rPr>
        <w:t>Queridos hermanos y hermanas, ¡buenos días!</w:t>
      </w:r>
    </w:p>
    <w:p>
      <w:pPr>
        <w:pStyle w:val="NormalWeb"/>
        <w:spacing w:before="0" w:after="300"/>
        <w:jc w:val="both"/>
        <w:rPr>
          <w:rFonts w:ascii="Arial" w:hAnsi="Arial" w:cs="Arial"/>
          <w:color w:val="333333"/>
        </w:rPr>
      </w:pPr>
      <w:r>
        <w:rPr>
          <w:rFonts w:cs="Arial" w:ascii="Arial" w:hAnsi="Arial"/>
          <w:color w:val="333333"/>
        </w:rPr>
        <w:t>Ayer a última hora de la tarde regresé de un viaje apostólico de tres días que me llevó a Bulgaria y a Macedonia del Norte.  Doy gracias a Dios por haberme concedido efectuar estas visitas, y renuevo mi gratitud a las autoridades civiles de estos dos países que me han recibido con gran cortesía y disponibilidad. Mi más cordial “gracias” a los obispos y a sus respectivas comunidades eclesiales, por el calor y la devoción con que acompañaron mi peregrinación.</w:t>
      </w:r>
    </w:p>
    <w:p>
      <w:pPr>
        <w:pStyle w:val="NormalWeb"/>
        <w:spacing w:before="0" w:after="300"/>
        <w:jc w:val="both"/>
        <w:rPr/>
      </w:pPr>
      <w:r>
        <w:rPr>
          <w:rFonts w:cs="Arial" w:ascii="Arial" w:hAnsi="Arial"/>
          <w:color w:val="333333"/>
        </w:rPr>
        <w:t>En Bulgaria fui guiado por la memoria viva de San Juan XXIII, que fue enviado en 1925 a ese país primero como Visitador y luego como Delegado Apostólico. Animado por su ejemplo de benevolencia y caridad pastoral, encontré a ese pueblo llamado a hacer de puente entre Europa central, oriental y meridional. Con el lema “</w:t>
      </w:r>
      <w:r>
        <w:rPr>
          <w:rStyle w:val="Emphasis"/>
          <w:rFonts w:cs="Arial" w:ascii="Arial" w:hAnsi="Arial"/>
          <w:color w:val="333333"/>
        </w:rPr>
        <w:t>Pacem in terris”,</w:t>
      </w:r>
      <w:r>
        <w:rPr>
          <w:rFonts w:cs="Arial" w:ascii="Arial" w:hAnsi="Arial"/>
          <w:color w:val="333333"/>
        </w:rPr>
        <w:t> invité a todos a recorrer el camino de la fraternidad; y en este camino, en particular, tuve la alegría de dar un paso adelante durante el encuentro con el Patriarca de la Iglesia Ortodoxa Búlgara Neofit y los miembros del Santo Sínodo. Efectivamente, como cristianos, nuestra vocación y misión es ser signo e instrumento de unidad y podemos serlo, con la ayuda del Espíritu Santo, anteponiendo lo que nos une  a lo que nos ha dividido o todavía nos divide.</w:t>
      </w:r>
    </w:p>
    <w:p>
      <w:pPr>
        <w:pStyle w:val="NormalWeb"/>
        <w:spacing w:before="0" w:after="300"/>
        <w:jc w:val="both"/>
        <w:rPr>
          <w:rFonts w:ascii="Arial" w:hAnsi="Arial" w:cs="Arial"/>
          <w:color w:val="333333"/>
        </w:rPr>
      </w:pPr>
      <w:r>
        <w:rPr>
          <w:rFonts w:cs="Arial" w:ascii="Arial" w:hAnsi="Arial"/>
          <w:color w:val="333333"/>
        </w:rPr>
        <w:t>La Bulgaria actual es una de las tierras evangelizadas por los santos Cirilo y Metodio, que San Juan Pablo II agregó a San Benito como Patronos de Europa. En Sofía, en la majestuosa catedral patriarcal de San Aleksander Nevkij, me recogí en oración ante la imagen sagrada de los dos hermanos santos. De origen griego, de Tesalónica, supieron usar su cultura con creatividad para transmitir el mensaje cristiano a los pueblos eslavos; idearon un nuevo alfabeto con el cual tradujeron la Biblia y los textos litúrgicos al idioma eslavo.  Hoy también se necesitan evangelizadores apasionados y creativos, para que el Evangelio llegue a quienes todavía no lo conocen y pueda irrigar de nuevo las tierras donde las antiguas raíces cristianas se han secado. Con este horizonte celebré dos veces la Eucaristía con la comunidad católica en Bulgaria y la alenté a ser esperanzada y generativa. Doy de nuevo las gracias a ese pueblo de Dios que me ha demostrado tanta fe y tanto amor.</w:t>
      </w:r>
    </w:p>
    <w:p>
      <w:pPr>
        <w:pStyle w:val="NormalWeb"/>
        <w:spacing w:before="0" w:after="300"/>
        <w:jc w:val="both"/>
        <w:rPr>
          <w:rFonts w:ascii="Arial" w:hAnsi="Arial" w:cs="Arial"/>
          <w:color w:val="333333"/>
        </w:rPr>
      </w:pPr>
      <w:r>
        <w:rPr>
          <w:rFonts w:cs="Arial" w:ascii="Arial" w:hAnsi="Arial"/>
          <w:color w:val="333333"/>
        </w:rPr>
        <w:t>El último acto del viaje a Bulgaria se llevó a cabo junto con los representantes de las diferentes religiones: invocamos de Dios el don de la paz, mientras un grupo de niños llevaban antorchas encendidas, un símbolo de fe y esperanza.</w:t>
      </w:r>
    </w:p>
    <w:p>
      <w:pPr>
        <w:pStyle w:val="NormalWeb"/>
        <w:spacing w:before="0" w:after="300"/>
        <w:jc w:val="both"/>
        <w:rPr>
          <w:rFonts w:ascii="Arial" w:hAnsi="Arial" w:cs="Arial"/>
          <w:color w:val="333333"/>
        </w:rPr>
      </w:pPr>
      <w:r>
        <w:rPr>
          <w:rFonts w:cs="Arial" w:ascii="Arial" w:hAnsi="Arial"/>
          <w:color w:val="333333"/>
        </w:rPr>
        <w:t>En Macedonia del Norte  estuve acompañado por la fuerte presencia espiritual de la Santa Madre Teresa de Calcuta, que nació en Skopje en 1910 y allí, en su parroquia, recibió los sacramentos de la iniciación cristiana y aprendió a amar a Jesús. En esta mujer, menuda, pero llena de fuerza gracias a la acción del Espíritu Santo, vemos la imagen de la Iglesia en ese país y en otras periferias del mundo: una pequeña comunidad que, con la gracia de Cristo, se convierte en un hogar acogedor donde muchos encuentran consuelo para su vida. En el Memorial de la Madre Teresa, recé en presencia de otros líderes religiosos y de un numeroso grupo de pobres y bendije la primera piedra de un santuario dedicado a ella.</w:t>
      </w:r>
    </w:p>
    <w:p>
      <w:pPr>
        <w:pStyle w:val="NormalWeb"/>
        <w:spacing w:before="0" w:after="300"/>
        <w:jc w:val="both"/>
        <w:rPr>
          <w:rFonts w:ascii="Arial" w:hAnsi="Arial" w:cs="Arial"/>
          <w:color w:val="333333"/>
        </w:rPr>
      </w:pPr>
      <w:r>
        <w:rPr>
          <w:rFonts w:cs="Arial" w:ascii="Arial" w:hAnsi="Arial"/>
          <w:color w:val="333333"/>
        </w:rPr>
        <w:t>Macedonia del Norte es un país independiente desde 1991. La Santa Sede ha tratado de sostener  su camino desde el principio. Con mi visita quise alentar, sobre todo, su capacidad tradicional de albergar diferentes afiliaciones étnicas y religiosas, así como su esfuerzo por acoger y socorrer a un gran número de migrantes y de refugiados durante el período crítico de 2015 y 2016. Hay una gran acogida, tienen un gran corazón. Los migrante les crean problemas, pero los acogen y los aman, y los problemas los resuelven. Es algo grande de este pueblo. Un aplauso a ese pueblo.</w:t>
      </w:r>
    </w:p>
    <w:p>
      <w:pPr>
        <w:pStyle w:val="NormalWeb"/>
        <w:spacing w:before="0" w:after="300"/>
        <w:jc w:val="both"/>
        <w:rPr>
          <w:rFonts w:ascii="Arial" w:hAnsi="Arial" w:cs="Arial"/>
          <w:color w:val="333333"/>
        </w:rPr>
      </w:pPr>
      <w:r>
        <w:rPr>
          <w:rFonts w:cs="Arial" w:ascii="Arial" w:hAnsi="Arial"/>
          <w:color w:val="333333"/>
        </w:rPr>
        <w:t>Un país joven, Macedonia del Norte, desde el punto de vista institucional; un pequeño país que necesita abrirse a amplios horizontes sin perder sus raíces. Por esta razón, fue significativo que el encuentro con los jóvenes tuviera lugar allí. Niños y niñas de diferentes denominaciones cristianas y también de otras religiones, todos unidos por el deseo de construir algo hermoso en la vida. Les exhorté a soñar a la grande, a entrar en juego como la joven Agnese, la futura Madre Teresa, escuchando la voz de Dios que habla en la oración y en la carne de los hermanos necesitados. Me emocioné cuando fui a visitar a las Hermanas de la Madre Teresa; estaban con los pobres, y me impresionó la ternura evangélica de estas mujeres. Esta ternura nace de la oración, de la adoración. Ellas acogen a todos, se sienten hermanas, madres de todos, lo hacen con ternura, y cuando no hay ternura, nos volvemos demasiado serios, ácidos. Estas hermanas son dulces en su ternura y hacen caridad, pero la caridad tal como es, sin disfrazarla, En cambio, cuando se hace caridad sin ternura, sin amor, es como si sobre la obra de caridad echásemos un vaso de vinagre. No, la caridad es alegre, no es ácida. Estas monjas son un hermoso ejemplo. Que Dios las bendiga, a todas.</w:t>
      </w:r>
    </w:p>
    <w:p>
      <w:pPr>
        <w:pStyle w:val="NormalWeb"/>
        <w:spacing w:before="0" w:after="300"/>
        <w:jc w:val="both"/>
        <w:rPr>
          <w:rFonts w:ascii="Arial" w:hAnsi="Arial" w:cs="Arial"/>
          <w:color w:val="333333"/>
        </w:rPr>
      </w:pPr>
      <w:r>
        <w:rPr>
          <w:rFonts w:cs="Arial" w:ascii="Arial" w:hAnsi="Arial"/>
          <w:color w:val="333333"/>
        </w:rPr>
        <w:t>Además de los testimonios de los jóvenes, en Skopje escuché a los sacerdotes y consagrados. Hombres y mujeres que han dado su vida a Cristo. Para ellos, tarde o temprano, llega la tentación de decir: “Señor, ¿qué es este pequeño don  mío frente a los problemas de la Iglesia y del mundo?” Por eso  les recordé que un poco de levadura puede hacer que toda la masa crezca, y un poco de perfume, puro y concentrado, perfuma todo el ambiente.</w:t>
      </w:r>
    </w:p>
    <w:p>
      <w:pPr>
        <w:pStyle w:val="NormalWeb"/>
        <w:spacing w:before="0" w:after="300"/>
        <w:jc w:val="both"/>
        <w:rPr>
          <w:rFonts w:ascii="Arial" w:hAnsi="Arial" w:cs="Arial"/>
          <w:color w:val="333333"/>
        </w:rPr>
      </w:pPr>
      <w:r>
        <w:rPr>
          <w:rFonts w:cs="Arial" w:ascii="Arial" w:hAnsi="Arial"/>
          <w:color w:val="333333"/>
        </w:rPr>
        <w:t>Es el misterio de Jesús- Eucaristía, semilla de  nueva vida para toda la humanidad. En la misa que celebramos en la Plaza de Skopje renovamos en una periferia de la Europa actual, el milagro de Dios que, con unos pocos panes y peces, partidos y compartidos, satisface el hambre de las multitudes. A su inagotable Providencia, confiamos el presente y el futuro de los pueblos que visité en este viaje. Y os invito a todos a rezar a la Virgen para que bendiga a estos dos países: Bulgaria y Macedonia del Norte.</w:t>
      </w:r>
    </w:p>
    <w:p>
      <w:pPr>
        <w:pStyle w:val="NormalWeb"/>
        <w:spacing w:before="0" w:after="300"/>
        <w:jc w:val="both"/>
        <w:rPr>
          <w:rFonts w:ascii="Arial" w:hAnsi="Arial" w:cs="Arial"/>
          <w:color w:val="333333"/>
          <w:lang w:eastAsia="es-ES_tradnl"/>
        </w:rPr>
      </w:pPr>
      <w:r>
        <w:rPr>
          <w:rFonts w:cs="Arial" w:ascii="Arial" w:hAnsi="Arial"/>
          <w:color w:val="333333"/>
          <w:lang w:eastAsia="es-ES_tradnl"/>
        </w:rPr>
      </w:r>
    </w:p>
    <w:sectPr>
      <w:type w:val="nextPage"/>
      <w:pgSz w:w="12240" w:h="15840"/>
      <w:pgMar w:left="1701" w:right="567" w:gutter="0" w:header="0" w:top="67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57:00Z</dcterms:created>
  <dc:creator>Cursillos de Cristiandad, Valparaiso, Chile.- Secreta</dc:creator>
  <dc:description/>
  <cp:keywords/>
  <dc:language>en-US</dc:language>
  <cp:lastModifiedBy>Microsoft Office User</cp:lastModifiedBy>
  <dcterms:modified xsi:type="dcterms:W3CDTF">2019-05-08T18:57:00Z</dcterms:modified>
  <cp:revision>2</cp:revision>
  <dc:subject/>
  <dc:title/>
</cp:coreProperties>
</file>