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664"/>
        <w:gridCol w:w="4416"/>
      </w:tblGrid>
      <w:tr>
        <w:trPr>
          <w:trHeight w:val="179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drawing>
                <wp:inline distT="0" distB="0" distL="0" distR="0">
                  <wp:extent cx="1002665" cy="116840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635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br/>
        <w:t>LA AUSENCIA DE COMUNIÓN SIEMPRE RESTA Y PROVOCARÁ CONFUSIÓN Y DESÁNIM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52"/>
          <w:szCs w:val="52"/>
          <w:lang w:val="es-ES"/>
        </w:rPr>
      </w:pPr>
      <w:r>
        <w:rPr>
          <w:rFonts w:cs="Arial" w:ascii="Arial" w:hAnsi="Arial"/>
          <w:b/>
          <w:color w:val="000000"/>
          <w:sz w:val="52"/>
          <w:szCs w:val="52"/>
          <w:lang w:val="es-ES"/>
        </w:rPr>
        <w:t>“</w:t>
      </w:r>
      <w:r>
        <w:rPr>
          <w:rFonts w:cs="Arial" w:ascii="Arial" w:hAnsi="Arial"/>
          <w:b/>
          <w:color w:val="000000"/>
          <w:sz w:val="52"/>
          <w:szCs w:val="52"/>
          <w:lang w:val="es-ES"/>
        </w:rPr>
        <w:t>LA FERMENTACIÓN DE LOS AMBIENTES ES EL RETO DEL MCC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  <w:lang w:val="es-ES"/>
        </w:rPr>
      </w:pPr>
      <w:r>
        <w:rPr>
          <w:rFonts w:cs="Arial" w:ascii="Arial" w:hAnsi="Arial"/>
          <w:b/>
          <w:color w:val="000000"/>
          <w:sz w:val="44"/>
          <w:szCs w:val="4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  <w:t>Hermanos Cursillist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  <w:t>La fermentación de los ambientes es el reto del MCC y que El Papa Francisco menciona,  urgiendo la misión como su sueñ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  <w:t xml:space="preserve">El Movimiento de Cursillos de Cristiandad, un movimiento eclesi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  <w:t xml:space="preserve">El movimiento de Cursillos de Cristiandad es un movimiento eclesial de difusión mundial que actua al interior de la Iglesia Catolica” (Est. OMCC n.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  <w:t xml:space="preserve">La tarea del OMCC  es vincular (Est. OMCC n. 7) y servir para que el movimiento camine unido. Surgió como parte de un proceso de crecimiento y de organización en el mundo, para que las iniciativas como ocurrencias no afectaran su camina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  <w:t xml:space="preserve">En nuestras visitas a hermanos de diversos países nos esforzamos para que la comunión sea una priorida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  <w:t xml:space="preserve">Comunión con la Iglesia, que se vea reflejada en la unidad de los Secretariados Diocesanos con su Secretariado Nacional, Secretariados Nacionales con su Grupo Internacional y todos con el OMCC, el cual busca servir a todos (Est. OMCC Cap. 1, Art. 2o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  <w:t xml:space="preserve">De igual manera, la misión de los Presidentes de Secretariados diocesanos, nacionales y Grupos internacionales es unir, porque en la unidad se refleja la presencia de Di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  <w:t xml:space="preserve">Esto requiere presencia de dirigentes y agentes de pastoral, además de comunicación permanente,  para compartir los esfuerzos y hacer equipo para afrontar los múltiples retos, especialmente la comunicación y comunión con los sacerdotes y Obispos que como pastores tenemos la responsabilidad de impulsar la formación y la comunión en los movimientos de Iglesia. La comunión siempre suma y es testimonio creíble para quienes desean participar de corazón, la ausencia de comunión siempre resta y provocará confusión y desánimo. Desde la humildad, revisemos y realicemos nuestra tarea conscientes de que “no estamos para ser servidos sino para servir”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  <w:t xml:space="preserve">Intensifiquemos la oración por el MCC, para que crezcamos en el dinamismo evangelizador, ya que está es la razón de ser de nuestro movimien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_tradnl" w:eastAsia="en-US"/>
        </w:rPr>
        <w:drawing>
          <wp:inline distT="0" distB="0" distL="0" distR="0">
            <wp:extent cx="2388870" cy="128206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Mons. Faustino Armendáriz Jimén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Obispo de Querétaro 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Asesor Eclesiástico del Organismo Mundial de Cursillos de Cristian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(2018 – 202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sectPr>
      <w:type w:val="nextPage"/>
      <w:pgSz w:w="12240" w:h="15840"/>
      <w:pgMar w:left="1701" w:right="758" w:gutter="0" w:header="0" w:top="6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3:37:00Z</dcterms:created>
  <dc:creator>HP</dc:creator>
  <dc:description/>
  <cp:keywords/>
  <dc:language>en-US</dc:language>
  <cp:lastModifiedBy>Microsoft Office User</cp:lastModifiedBy>
  <dcterms:modified xsi:type="dcterms:W3CDTF">2019-05-24T23:12:00Z</dcterms:modified>
  <cp:revision>3</cp:revision>
  <dc:subject/>
  <dc:title/>
</cp:coreProperties>
</file>