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left"/>
        <w:tblInd w:w="0" w:type="dxa"/>
        <w:tblLayout w:type="fixed"/>
        <w:tblCellMar>
          <w:top w:w="0" w:type="dxa"/>
          <w:left w:w="70" w:type="dxa"/>
          <w:bottom w:w="0" w:type="dxa"/>
          <w:right w:w="70" w:type="dxa"/>
        </w:tblCellMar>
      </w:tblPr>
      <w:tblGrid>
        <w:gridCol w:w="2268"/>
        <w:gridCol w:w="7655"/>
      </w:tblGrid>
      <w:tr>
        <w:trPr/>
        <w:tc>
          <w:tcPr>
            <w:tcW w:w="2268" w:type="dxa"/>
            <w:tcBorders/>
          </w:tcPr>
          <w:p>
            <w:pPr>
              <w:pStyle w:val="Header"/>
              <w:tabs>
                <w:tab w:val="left" w:pos="1125" w:leader="none"/>
                <w:tab w:val="center" w:pos="4252" w:leader="none"/>
                <w:tab w:val="right" w:pos="8504" w:leader="none"/>
              </w:tabs>
              <w:jc w:val="center"/>
              <w:rPr>
                <w:sz w:val="20"/>
                <w:szCs w:val="20"/>
              </w:rPr>
            </w:pPr>
            <w:r>
              <w:rPr>
                <w:sz w:val="20"/>
                <w:szCs w:val="20"/>
              </w:rPr>
              <w:drawing>
                <wp:inline distT="0" distB="0" distL="0" distR="0">
                  <wp:extent cx="143891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38910" cy="1419225"/>
                          </a:xfrm>
                          <a:prstGeom prst="rect">
                            <a:avLst/>
                          </a:prstGeom>
                        </pic:spPr>
                      </pic:pic>
                    </a:graphicData>
                  </a:graphic>
                </wp:inline>
              </w:drawing>
            </w:r>
          </w:p>
        </w:tc>
        <w:tc>
          <w:tcPr>
            <w:tcW w:w="7655" w:type="dxa"/>
            <w:tcBorders/>
          </w:tcPr>
          <w:p>
            <w:pPr>
              <w:pStyle w:val="Header"/>
              <w:snapToGrid w:val="false"/>
              <w:jc w:val="center"/>
              <w:rPr>
                <w:rFonts w:ascii="Comic Sans MS" w:hAnsi="Comic Sans MS" w:cs="Comic Sans MS"/>
                <w:b/>
                <w:b/>
                <w:bCs/>
                <w:color w:val="800000"/>
                <w:sz w:val="40"/>
                <w:szCs w:val="40"/>
              </w:rPr>
            </w:pPr>
            <w:r>
              <w:rPr>
                <w:rFonts w:cs="Comic Sans MS" w:ascii="Comic Sans MS" w:hAnsi="Comic Sans MS"/>
                <w:b/>
                <w:bCs/>
                <w:color w:val="800000"/>
                <w:sz w:val="40"/>
                <w:szCs w:val="40"/>
              </w:rPr>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Comic Sans MS" w:hAnsi="Comic Sans MS" w:cs="Comic Sans MS"/>
          <w:b/>
          <w:b/>
          <w:bCs/>
          <w:color w:val="365F91"/>
          <w:sz w:val="56"/>
          <w:szCs w:val="56"/>
          <w:u w:val="single"/>
        </w:rPr>
      </w:pPr>
      <w:r>
        <w:rPr>
          <w:rFonts w:cs="Comic Sans MS" w:ascii="Comic Sans MS" w:hAnsi="Comic Sans MS"/>
          <w:b/>
          <w:bCs/>
          <w:color w:val="365F91"/>
          <w:sz w:val="56"/>
          <w:szCs w:val="56"/>
          <w:u w:val="single"/>
        </w:rPr>
        <w:t>REGLAMENTO DEL MOVIMIENTO DE CURSILLOS DE CRISTIANDAD DE VALPARAISO, CHILE</w:t>
      </w:r>
    </w:p>
    <w:p>
      <w:pPr>
        <w:pStyle w:val="Normal"/>
        <w:jc w:val="center"/>
        <w:rPr>
          <w:rFonts w:ascii="Comic Sans MS" w:hAnsi="Comic Sans MS" w:cs="Comic Sans MS"/>
          <w:b/>
          <w:b/>
          <w:bCs/>
          <w:color w:val="365F91"/>
          <w:sz w:val="36"/>
          <w:szCs w:val="36"/>
          <w:u w:val="single"/>
        </w:rPr>
      </w:pPr>
      <w:r>
        <w:rPr>
          <w:rFonts w:cs="Comic Sans MS" w:ascii="Comic Sans MS" w:hAnsi="Comic Sans MS"/>
          <w:b/>
          <w:bCs/>
          <w:color w:val="365F91"/>
          <w:sz w:val="36"/>
          <w:szCs w:val="36"/>
          <w:u w:val="single"/>
        </w:rPr>
      </w:r>
    </w:p>
    <w:p>
      <w:pPr>
        <w:pStyle w:val="Normal"/>
        <w:jc w:val="center"/>
        <w:rPr>
          <w:rFonts w:ascii="Comic Sans MS" w:hAnsi="Comic Sans MS" w:cs="Comic Sans MS"/>
          <w:b/>
          <w:b/>
          <w:bCs/>
          <w:color w:val="365F91"/>
          <w:sz w:val="36"/>
          <w:szCs w:val="36"/>
          <w:u w:val="single"/>
        </w:rPr>
      </w:pPr>
      <w:r>
        <w:rPr>
          <w:rFonts w:cs="Comic Sans MS" w:ascii="Comic Sans MS" w:hAnsi="Comic Sans MS"/>
          <w:b/>
          <w:bCs/>
          <w:color w:val="365F91"/>
          <w:sz w:val="36"/>
          <w:szCs w:val="36"/>
          <w:u w:val="single"/>
        </w:rPr>
      </w:r>
    </w:p>
    <w:p>
      <w:pPr>
        <w:pStyle w:val="Normal"/>
        <w:jc w:val="center"/>
        <w:rPr>
          <w:rFonts w:ascii="Comic Sans MS" w:hAnsi="Comic Sans MS" w:cs="Comic Sans MS"/>
          <w:b/>
          <w:b/>
          <w:bCs/>
          <w:color w:val="365F91"/>
          <w:sz w:val="36"/>
          <w:szCs w:val="36"/>
          <w:u w:val="single"/>
        </w:rPr>
      </w:pPr>
      <w:r>
        <w:rPr>
          <w:rFonts w:cs="Comic Sans MS" w:ascii="Comic Sans MS" w:hAnsi="Comic Sans MS"/>
          <w:b/>
          <w:bCs/>
          <w:color w:val="365F91"/>
          <w:sz w:val="36"/>
          <w:szCs w:val="36"/>
          <w:u w:val="single"/>
        </w:rPr>
      </w:r>
    </w:p>
    <w:p>
      <w:pPr>
        <w:pStyle w:val="Normal"/>
        <w:jc w:val="center"/>
        <w:rPr>
          <w:rFonts w:ascii="Comic Sans MS" w:hAnsi="Comic Sans MS" w:cs="Comic Sans MS"/>
          <w:b/>
          <w:b/>
          <w:bCs/>
          <w:color w:val="365F91"/>
          <w:sz w:val="44"/>
          <w:szCs w:val="44"/>
          <w:u w:val="single"/>
        </w:rPr>
      </w:pPr>
      <w:r>
        <w:rPr>
          <w:rFonts w:cs="Comic Sans MS" w:ascii="Comic Sans MS" w:hAnsi="Comic Sans MS"/>
          <w:b/>
          <w:bCs/>
          <w:color w:val="365F91"/>
          <w:sz w:val="44"/>
          <w:szCs w:val="44"/>
          <w:u w:val="single"/>
        </w:rPr>
        <w:t>TEXTO OFICIAL</w:t>
      </w:r>
    </w:p>
    <w:p>
      <w:pPr>
        <w:pStyle w:val="Normal"/>
        <w:jc w:val="center"/>
        <w:rPr>
          <w:rFonts w:ascii="Comic Sans MS" w:hAnsi="Comic Sans MS" w:cs="Comic Sans MS"/>
          <w:b/>
          <w:b/>
          <w:bCs/>
          <w:color w:val="365F91"/>
          <w:sz w:val="36"/>
          <w:szCs w:val="36"/>
          <w:u w:val="single"/>
        </w:rPr>
      </w:pPr>
      <w:r>
        <w:rPr>
          <w:rFonts w:cs="Comic Sans MS" w:ascii="Comic Sans MS" w:hAnsi="Comic Sans MS"/>
          <w:b/>
          <w:bCs/>
          <w:color w:val="365F91"/>
          <w:sz w:val="36"/>
          <w:szCs w:val="36"/>
          <w:u w:val="single"/>
        </w:rPr>
        <w:t xml:space="preserve">Aprobado por la Escuela de Dirigentes </w:t>
      </w:r>
    </w:p>
    <w:p>
      <w:pPr>
        <w:pStyle w:val="Normal"/>
        <w:jc w:val="center"/>
        <w:rPr>
          <w:rFonts w:ascii="Comic Sans MS" w:hAnsi="Comic Sans MS" w:cs="Comic Sans MS"/>
          <w:b/>
          <w:b/>
          <w:bCs/>
          <w:color w:val="365F91"/>
          <w:sz w:val="24"/>
          <w:szCs w:val="24"/>
          <w:u w:val="single"/>
        </w:rPr>
      </w:pPr>
      <w:r>
        <w:rPr>
          <w:rFonts w:cs="Comic Sans MS" w:ascii="Comic Sans MS" w:hAnsi="Comic Sans MS"/>
          <w:b/>
          <w:bCs/>
          <w:color w:val="365F91"/>
          <w:sz w:val="24"/>
          <w:szCs w:val="24"/>
          <w:u w:val="single"/>
        </w:rPr>
        <w:t>(Reunida en Pleno el 17 de Marzo de 2003)</w:t>
      </w:r>
    </w:p>
    <w:p>
      <w:pPr>
        <w:pStyle w:val="Normal"/>
        <w:jc w:val="center"/>
        <w:rPr>
          <w:rFonts w:ascii="Comic Sans MS" w:hAnsi="Comic Sans MS" w:cs="Comic Sans MS"/>
          <w:b/>
          <w:b/>
          <w:bCs/>
          <w:color w:val="365F91"/>
          <w:sz w:val="32"/>
          <w:szCs w:val="32"/>
          <w:u w:val="single"/>
        </w:rPr>
      </w:pPr>
      <w:r>
        <w:rPr>
          <w:rFonts w:cs="Comic Sans MS" w:ascii="Comic Sans MS" w:hAnsi="Comic Sans MS"/>
          <w:b/>
          <w:bCs/>
          <w:color w:val="365F91"/>
          <w:sz w:val="32"/>
          <w:szCs w:val="32"/>
          <w:u w:val="single"/>
        </w:rPr>
      </w:r>
    </w:p>
    <w:p>
      <w:pPr>
        <w:pStyle w:val="Normal"/>
        <w:jc w:val="center"/>
        <w:rPr>
          <w:rFonts w:ascii="Comic Sans MS" w:hAnsi="Comic Sans MS" w:cs="Comic Sans MS"/>
          <w:b/>
          <w:b/>
          <w:bCs/>
          <w:color w:val="365F91"/>
          <w:sz w:val="32"/>
          <w:szCs w:val="32"/>
          <w:u w:val="single"/>
        </w:rPr>
      </w:pPr>
      <w:r>
        <w:rPr>
          <w:rFonts w:cs="Comic Sans MS" w:ascii="Comic Sans MS" w:hAnsi="Comic Sans MS"/>
          <w:b/>
          <w:bCs/>
          <w:color w:val="365F91"/>
          <w:sz w:val="32"/>
          <w:szCs w:val="32"/>
          <w:u w:val="single"/>
        </w:rPr>
      </w:r>
    </w:p>
    <w:p>
      <w:pPr>
        <w:pStyle w:val="Normal"/>
        <w:jc w:val="center"/>
        <w:rPr>
          <w:rFonts w:ascii="Comic Sans MS" w:hAnsi="Comic Sans MS" w:cs="Comic Sans MS"/>
          <w:b/>
          <w:b/>
          <w:bCs/>
          <w:color w:val="365F91"/>
          <w:sz w:val="32"/>
          <w:szCs w:val="32"/>
          <w:u w:val="single"/>
        </w:rPr>
      </w:pPr>
      <w:r>
        <w:rPr>
          <w:rFonts w:cs="Comic Sans MS" w:ascii="Comic Sans MS" w:hAnsi="Comic Sans MS"/>
          <w:b/>
          <w:bCs/>
          <w:color w:val="365F91"/>
          <w:sz w:val="32"/>
          <w:szCs w:val="32"/>
          <w:u w:val="single"/>
        </w:rPr>
      </w:r>
    </w:p>
    <w:p>
      <w:pPr>
        <w:pStyle w:val="Normal"/>
        <w:jc w:val="center"/>
        <w:rPr>
          <w:rFonts w:ascii="Comic Sans MS" w:hAnsi="Comic Sans MS" w:cs="Comic Sans MS"/>
          <w:b/>
          <w:b/>
          <w:bCs/>
          <w:color w:val="365F91"/>
          <w:sz w:val="36"/>
          <w:szCs w:val="36"/>
          <w:u w:val="single"/>
        </w:rPr>
      </w:pPr>
      <w:r>
        <w:rPr>
          <w:rFonts w:cs="Comic Sans MS" w:ascii="Comic Sans MS" w:hAnsi="Comic Sans MS"/>
          <w:b/>
          <w:bCs/>
          <w:color w:val="365F91"/>
          <w:sz w:val="36"/>
          <w:szCs w:val="36"/>
          <w:u w:val="single"/>
        </w:rPr>
        <w:t xml:space="preserve">Modificado por la Escuela de Dirigentes </w:t>
      </w:r>
    </w:p>
    <w:p>
      <w:pPr>
        <w:pStyle w:val="Normal"/>
        <w:jc w:val="center"/>
        <w:rPr>
          <w:rFonts w:ascii="Comic Sans MS" w:hAnsi="Comic Sans MS" w:cs="Comic Sans MS"/>
          <w:b/>
          <w:b/>
          <w:bCs/>
          <w:color w:val="365F91"/>
          <w:sz w:val="24"/>
          <w:szCs w:val="24"/>
          <w:u w:val="single"/>
        </w:rPr>
      </w:pPr>
      <w:r>
        <w:rPr>
          <w:rFonts w:cs="Comic Sans MS" w:ascii="Comic Sans MS" w:hAnsi="Comic Sans MS"/>
          <w:b/>
          <w:bCs/>
          <w:color w:val="365F91"/>
          <w:sz w:val="24"/>
          <w:szCs w:val="24"/>
          <w:u w:val="single"/>
        </w:rPr>
        <w:t>(Reunida en Pleno el 10 de Enero de 2005)</w:t>
      </w:r>
    </w:p>
    <w:p>
      <w:pPr>
        <w:pStyle w:val="Normal"/>
        <w:jc w:val="center"/>
        <w:rPr>
          <w:rFonts w:ascii="Comic Sans MS" w:hAnsi="Comic Sans MS" w:cs="Comic Sans MS"/>
          <w:b/>
          <w:b/>
          <w:bCs/>
          <w:color w:val="365F91"/>
          <w:sz w:val="64"/>
          <w:szCs w:val="64"/>
          <w:u w:val="single"/>
        </w:rPr>
      </w:pPr>
      <w:r>
        <w:rPr>
          <w:rFonts w:cs="Comic Sans MS" w:ascii="Comic Sans MS" w:hAnsi="Comic Sans MS"/>
          <w:b/>
          <w:bCs/>
          <w:color w:val="365F91"/>
          <w:sz w:val="64"/>
          <w:szCs w:val="64"/>
          <w:u w:val="single"/>
        </w:rPr>
      </w:r>
    </w:p>
    <w:p>
      <w:pPr>
        <w:pStyle w:val="Normal"/>
        <w:jc w:val="center"/>
        <w:rPr>
          <w:rFonts w:ascii="Comic Sans MS" w:hAnsi="Comic Sans MS" w:cs="Comic Sans MS"/>
          <w:b/>
          <w:b/>
          <w:bCs/>
          <w:color w:val="365F91"/>
          <w:sz w:val="64"/>
          <w:szCs w:val="64"/>
          <w:u w:val="single"/>
        </w:rPr>
      </w:pPr>
      <w:r>
        <w:rPr>
          <w:rFonts w:cs="Comic Sans MS" w:ascii="Comic Sans MS" w:hAnsi="Comic Sans MS"/>
          <w:b/>
          <w:bCs/>
          <w:color w:val="365F91"/>
          <w:sz w:val="64"/>
          <w:szCs w:val="64"/>
          <w:u w:val="single"/>
        </w:rPr>
      </w:r>
    </w:p>
    <w:p>
      <w:pPr>
        <w:pStyle w:val="Normal"/>
        <w:jc w:val="center"/>
        <w:rPr>
          <w:rFonts w:ascii="Comic Sans MS" w:hAnsi="Comic Sans MS" w:cs="Comic Sans MS"/>
          <w:b/>
          <w:b/>
          <w:bCs/>
          <w:color w:val="365F91"/>
          <w:sz w:val="64"/>
          <w:szCs w:val="64"/>
          <w:u w:val="single"/>
        </w:rPr>
      </w:pPr>
      <w:r>
        <w:rPr>
          <w:rFonts w:cs="Comic Sans MS" w:ascii="Comic Sans MS" w:hAnsi="Comic Sans MS"/>
          <w:b/>
          <w:bCs/>
          <w:color w:val="365F91"/>
          <w:sz w:val="64"/>
          <w:szCs w:val="64"/>
          <w:u w:val="single"/>
        </w:rPr>
        <w:t>2007</w:t>
      </w:r>
    </w:p>
    <w:tbl>
      <w:tblPr>
        <w:tblW w:w="10308" w:type="dxa"/>
        <w:jc w:val="left"/>
        <w:tblInd w:w="-108" w:type="dxa"/>
        <w:tblLayout w:type="fixed"/>
        <w:tblCellMar>
          <w:top w:w="0" w:type="dxa"/>
          <w:left w:w="108" w:type="dxa"/>
          <w:bottom w:w="0" w:type="dxa"/>
          <w:right w:w="108" w:type="dxa"/>
        </w:tblCellMar>
      </w:tblPr>
      <w:tblGrid>
        <w:gridCol w:w="2615"/>
        <w:gridCol w:w="7693"/>
      </w:tblGrid>
      <w:tr>
        <w:trPr>
          <w:trHeight w:val="1610" w:hRule="atLeast"/>
        </w:trPr>
        <w:tc>
          <w:tcPr>
            <w:tcW w:w="2615" w:type="dxa"/>
            <w:tcBorders/>
          </w:tcPr>
          <w:p>
            <w:pPr>
              <w:pStyle w:val="Normal"/>
              <w:jc w:val="both"/>
              <w:rPr>
                <w:b/>
                <w:b/>
                <w:color w:val="365F91"/>
              </w:rPr>
            </w:pPr>
            <w:r>
              <w:rPr>
                <w:b/>
                <w:color w:val="365F91"/>
              </w:rPr>
              <w:drawing>
                <wp:inline distT="0" distB="0" distL="0" distR="0">
                  <wp:extent cx="152273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522730" cy="1504950"/>
                          </a:xfrm>
                          <a:prstGeom prst="rect">
                            <a:avLst/>
                          </a:prstGeom>
                        </pic:spPr>
                      </pic:pic>
                    </a:graphicData>
                  </a:graphic>
                </wp:inline>
              </w:drawing>
            </w:r>
          </w:p>
        </w:tc>
        <w:tc>
          <w:tcPr>
            <w:tcW w:w="7693" w:type="dxa"/>
            <w:tcBorders/>
          </w:tcPr>
          <w:p>
            <w:pPr>
              <w:pStyle w:val="Normal"/>
              <w:snapToGrid w:val="false"/>
              <w:jc w:val="both"/>
              <w:rPr>
                <w:b/>
                <w:b/>
                <w:color w:val="365F91"/>
              </w:rPr>
            </w:pPr>
            <w:r>
              <w:rPr>
                <w:b/>
                <w:color w:val="365F91"/>
              </w:rPr>
            </w:r>
          </w:p>
          <w:p>
            <w:pPr>
              <w:pStyle w:val="Normal"/>
              <w:jc w:val="center"/>
              <w:rPr>
                <w:rFonts w:ascii="Comic Sans MS" w:hAnsi="Comic Sans MS" w:cs="Comic Sans MS"/>
                <w:b/>
                <w:b/>
                <w:color w:val="365F91"/>
                <w:sz w:val="60"/>
                <w:szCs w:val="60"/>
              </w:rPr>
            </w:pPr>
            <w:r>
              <w:rPr>
                <w:rFonts w:cs="Comic Sans MS" w:ascii="Comic Sans MS" w:hAnsi="Comic Sans MS"/>
                <w:b/>
                <w:color w:val="365F91"/>
                <w:sz w:val="60"/>
                <w:szCs w:val="60"/>
              </w:rPr>
              <w:t>Reglamento del Secretariado Diocesano</w:t>
            </w:r>
          </w:p>
          <w:p>
            <w:pPr>
              <w:pStyle w:val="Normal"/>
              <w:jc w:val="center"/>
              <w:rPr>
                <w:b/>
                <w:b/>
                <w:color w:val="365F91"/>
              </w:rPr>
            </w:pPr>
            <w:r>
              <w:rPr>
                <w:rFonts w:cs="Comic Sans MS" w:ascii="Comic Sans MS" w:hAnsi="Comic Sans MS"/>
                <w:b/>
                <w:color w:val="365F91"/>
                <w:sz w:val="32"/>
                <w:szCs w:val="32"/>
              </w:rPr>
              <w:t>(Texto Oficial)</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PRIMERO: DEL SECRETARIADO DIOCESAN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w:t>
      </w:r>
      <w:r>
        <w:rPr>
          <w:rFonts w:cs="Arial" w:ascii="Arial" w:hAnsi="Arial"/>
        </w:rPr>
        <w:t xml:space="preserve"> El Secretariado Diocesano es el órgano de servicio básico del Movimiento de Cursillos de Cristiandad y la autoridad máxima de éste en la Diócesis, el cual, por encargo del Obispo, cuidara de, la promoción, puesta en marcha, el desarrollo, el encauzamiento y la adecuada dirección del Movimiento en ell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Arial" w:hAnsi="Arial"/>
        </w:rPr>
        <w:t xml:space="preserve"> El Secretariado Diocesano como comunidad de servicio especifica, constituida por seglares, y asesorada por sacerdotes, tiene la Misión, autoridad y responsabilidad de promover, dirigir y coordinar la acción del Movimiento de Cursillos, de forma tal que sin perder nunca su propia identidad, logre insertarse auténtica y eficazmente en la Pastoral de la Iglesia diocesana.</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Arial" w:hAnsi="Arial"/>
        </w:rPr>
        <w:t xml:space="preserve">  Los objetivos fundamentales del Secretariado Diocesan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rvar y vigorizar la Esencia, Finalidad, Mentalidad y núcleo básico metodoló</w:t>
        <w:softHyphen/>
        <w:t>gico que definen y caracterizan al Movimiento de Cursillos. Ello exigirá de quienes lo inte</w:t>
        <w:softHyphen/>
        <w:t>g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 suficiente conocimiento, una entrañable estima y una prudencial experien</w:t>
        <w:softHyphen/>
        <w:t>cia en el Movimiento.</w:t>
      </w:r>
    </w:p>
    <w:p>
      <w:pPr>
        <w:pStyle w:val="Normal"/>
        <w:jc w:val="both"/>
        <w:rPr>
          <w:rFonts w:ascii="Arial" w:hAnsi="Arial" w:cs="Arial"/>
        </w:rPr>
      </w:pPr>
      <w:r>
        <w:rPr>
          <w:rFonts w:cs="Arial" w:ascii="Arial" w:hAnsi="Arial"/>
        </w:rPr>
        <w:t>- Fidelidad a la Mentalidad y al Método.</w:t>
      </w:r>
    </w:p>
    <w:p>
      <w:pPr>
        <w:pStyle w:val="Normal"/>
        <w:jc w:val="both"/>
        <w:rPr>
          <w:rFonts w:ascii="Arial" w:hAnsi="Arial" w:cs="Arial"/>
        </w:rPr>
      </w:pPr>
      <w:r>
        <w:rPr>
          <w:rFonts w:cs="Arial" w:ascii="Arial" w:hAnsi="Arial"/>
        </w:rPr>
        <w:t>- Responsabilidad de revisar y renovar constantemente el estilo y la temática del Movimiento para que permanentemente esté de acuerdo con las actividades de la Iglesia y del mundo de hoy, y con las realidades de cada lugar y tiem</w:t>
        <w:softHyphen/>
        <w:t>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rvir a la Iglesia en el Movimiento. Ello exigirá de quienes lo inte</w:t>
        <w:softHyphen/>
        <w:t>g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ntido de Iglesia: Servir al Pueblo de Dios. El Movimiento, y por ende el Secretariado Diocesano no puede jamás ser ni funcionar como obra aparte e independiente de la Iglesia. El Movimiento de Cursillos no es una realidad autónoma e independiente; nace en la Iglesia, se nutre de la savia de la Iglesia, y la razón última de su existencia habrá de ser siempre la Iglesia misma.</w:t>
      </w:r>
    </w:p>
    <w:p>
      <w:pPr>
        <w:pStyle w:val="Normal"/>
        <w:jc w:val="both"/>
        <w:rPr>
          <w:rFonts w:ascii="Arial" w:hAnsi="Arial" w:cs="Arial"/>
        </w:rPr>
      </w:pPr>
      <w:r>
        <w:rPr>
          <w:rFonts w:cs="Arial" w:ascii="Arial" w:hAnsi="Arial"/>
        </w:rPr>
        <w:t>- Constante relación con la Jerarquía.</w:t>
      </w:r>
    </w:p>
    <w:p>
      <w:pPr>
        <w:pStyle w:val="Normal"/>
        <w:jc w:val="both"/>
        <w:rPr>
          <w:rFonts w:ascii="Arial" w:hAnsi="Arial" w:cs="Arial"/>
        </w:rPr>
      </w:pPr>
      <w:r>
        <w:rPr>
          <w:rFonts w:cs="Arial" w:ascii="Arial" w:hAnsi="Arial"/>
        </w:rPr>
        <w:t>- Intima y autentica relación con los responsables de la planificación pastoral.</w:t>
      </w:r>
    </w:p>
    <w:p>
      <w:pPr>
        <w:pStyle w:val="Normal"/>
        <w:jc w:val="both"/>
        <w:rPr>
          <w:rFonts w:ascii="Arial" w:hAnsi="Arial" w:cs="Arial"/>
        </w:rPr>
      </w:pPr>
      <w:r>
        <w:rPr>
          <w:rFonts w:cs="Arial" w:ascii="Arial" w:hAnsi="Arial"/>
        </w:rPr>
        <w:t>- Contacto generoso y sincero con los demás Movimientos, obras apostólicas y de</w:t>
        <w:softHyphen/>
        <w:t xml:space="preserve">más formas agregativas de participación de la Igl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vir al Movimiento en la diócesis. Ello exigirá de quienes lo inte</w:t>
        <w:softHyphen/>
        <w:t>g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ocer profundamente y dar a conocer el Método de Cursillos, su Mentalidad, su Esencia y su Finalidad, a fin de que se aplique debidamente.</w:t>
      </w:r>
    </w:p>
    <w:p>
      <w:pPr>
        <w:pStyle w:val="Normal"/>
        <w:jc w:val="both"/>
        <w:rPr>
          <w:rFonts w:ascii="Arial" w:hAnsi="Arial" w:cs="Arial"/>
        </w:rPr>
      </w:pPr>
      <w:r>
        <w:rPr>
          <w:rFonts w:cs="Arial" w:ascii="Arial" w:hAnsi="Arial"/>
        </w:rPr>
        <w:t xml:space="preserve">- Asumir la conservación y vigorización, en toda su autenticidad, del núcleo esencial del Movimiento, constituido por su Mentalidad, Esencia y Finalidad, y por las líneas básicas metodológicas que lo identifican, caracterizan y definen. </w:t>
      </w:r>
    </w:p>
    <w:p>
      <w:pPr>
        <w:pStyle w:val="Normal"/>
        <w:jc w:val="both"/>
        <w:rPr>
          <w:rFonts w:ascii="Arial" w:hAnsi="Arial" w:cs="Arial"/>
        </w:rPr>
      </w:pPr>
      <w:r>
        <w:rPr>
          <w:rFonts w:cs="Arial" w:ascii="Arial" w:hAnsi="Arial"/>
        </w:rPr>
        <w:t>- Programar solamente aquellos Cursillos cuyos participantes puedan ser debida</w:t>
        <w:softHyphen/>
        <w:t>mente atendidos en el Poscursillo, cuidándose de programar y promover la cam</w:t>
        <w:softHyphen/>
        <w:t>paña de "Palancas" respectiva, como base de los frutos del Cursillo.</w:t>
      </w:r>
    </w:p>
    <w:p>
      <w:pPr>
        <w:pStyle w:val="Normal"/>
        <w:jc w:val="both"/>
        <w:rPr>
          <w:rFonts w:ascii="Arial" w:hAnsi="Arial" w:cs="Arial"/>
        </w:rPr>
      </w:pPr>
      <w:r>
        <w:rPr>
          <w:rFonts w:cs="Arial" w:ascii="Arial" w:hAnsi="Arial"/>
        </w:rPr>
        <w:t>- Velar por el recto funcionamiento de la Escuela de Dirigentes, procurando que cumpla su cometido y considerándola como una verdadera prolongación del Secre</w:t>
        <w:softHyphen/>
        <w:t>tariado.</w:t>
      </w:r>
    </w:p>
    <w:p>
      <w:pPr>
        <w:pStyle w:val="Normal"/>
        <w:jc w:val="both"/>
        <w:rPr>
          <w:rFonts w:ascii="Arial" w:hAnsi="Arial" w:cs="Arial"/>
        </w:rPr>
      </w:pPr>
      <w:r>
        <w:rPr>
          <w:rFonts w:cs="Arial" w:ascii="Arial" w:hAnsi="Arial"/>
        </w:rPr>
        <w:t>- Promover y motivar permanentemente el trabajo ambiental y la creación de núcleos de cristianos.</w:t>
      </w:r>
    </w:p>
    <w:p>
      <w:pPr>
        <w:pStyle w:val="Normal"/>
        <w:jc w:val="both"/>
        <w:rPr>
          <w:rFonts w:ascii="Arial" w:hAnsi="Arial" w:cs="Arial"/>
        </w:rPr>
      </w:pPr>
      <w:r>
        <w:rPr>
          <w:rFonts w:cs="Arial" w:ascii="Arial" w:hAnsi="Arial"/>
        </w:rPr>
        <w:t>- Mantener contacto con los otros Secretariados Diocesanos y con el Secretaria</w:t>
        <w:softHyphen/>
        <w:t>d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Arial" w:hAnsi="Arial"/>
        </w:rPr>
        <w:t xml:space="preserve"> El Secretariado Diocesano, para el logro de los objetivos señalados en el artículo anterior, deberá cumplir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berá ser una Comunidad Cristiana, la cual, habiendo re</w:t>
        <w:softHyphen/>
        <w:t>cibido a Cristo muerto y resucitado, con amor y con fe, y guiada par una mística profunda, deberá coordinar y dirigir la tarea de transmitir la Buena Nueva a través del instrumento que son los Cursillos de Cristian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o Comunidad Cristiana deberá al mismo tiempo ser generadora de nueva vida cris</w:t>
        <w:softHyphen/>
        <w:t>tiana y educadora de esa nueva vida, colaborando con ello en el apostolado dioce</w:t>
        <w:softHyphen/>
        <w:t>sano, en concordancia con los demás elementos de la respectiva pas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mo Comunidad Cristiana, deberá tener un espíritu y generar un ambiente en el cual se permita a cada uno de sus integrantes decir la verdad y expresar libremente sus propias opiniones; en el cual al detec</w:t>
        <w:softHyphen/>
        <w:t>tarse divergencias no sufra la amistad, la unidad ni la disposición y apertura pa</w:t>
        <w:softHyphen/>
        <w:t>ra lograr el consenso; en el cual una vez tomada una decisión exista una lealtad incondicional de todos para la realización conjunta de lo decidido; en el cual exista un verdadero espíritu de Reunión de Grupo, en que la Seriedad, Sinceridad, Sigilo y Secuencia sean respe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berá tener una fuerza creadora que promueva el surgimien</w:t>
        <w:softHyphen/>
        <w:t xml:space="preserve">to de nuevos dirigentes y cristianos comprometidos, debiendo estar muy abierto al aporte de nuevos elementos, que permitan ir renovando y actualizando la acción eclesial y respondiendo a los constantes y renovados requerimientos de la Iglesia y del mundo. </w:t>
      </w:r>
    </w:p>
    <w:p>
      <w:pPr>
        <w:pStyle w:val="Normal"/>
        <w:jc w:val="both"/>
        <w:rPr>
          <w:rFonts w:ascii="Arial" w:hAnsi="Arial" w:cs="Arial"/>
        </w:rPr>
      </w:pPr>
      <w:r>
        <w:rPr>
          <w:rFonts w:cs="Arial" w:ascii="Arial" w:hAnsi="Arial"/>
        </w:rPr>
      </w:r>
    </w:p>
    <w:p>
      <w:pPr>
        <w:pStyle w:val="Textoindependiente2"/>
        <w:rPr>
          <w:rFonts w:cs="Times New Roman"/>
        </w:rPr>
      </w:pPr>
      <w:r>
        <w:rPr>
          <w:rFonts w:cs="Times New Roman"/>
        </w:rPr>
        <w:t>e) Relacionarse a nivel nacional e internacional con personas naturales y/o jurídicas, públicas o privadas, comunidades, Movimientos Apostólicos u organismos, de cualquier índole, como asimismo con el Secretariado Nacional del Movimiento de Cursillos de Cristiandad de Chile, con otros Secretariados Diocesanos y Nacionales, con Organismos u Oficinas Regionales o Internacionales del Movimiento de Cursillo de Cristiandad, y dentro del ámbito del derecho, celebrando todos aquellos actos o contratos que sean convenientes, necesarios o requeridos para la mejor consecución de sus objetivos fundam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Arial" w:ascii="Arial" w:hAnsi="Arial"/>
          <w:bCs/>
        </w:rPr>
        <w:t xml:space="preserve"> El Secretariado Diocesano, como custodio de la identidad del Movimiento de Cursillos de Cristiandad en la diócesi, y en su tarea de atender a la promoción, desarrollo y orientación de este, conforme a la autenticidad de su Mentalidad, Esencia, Finalidad y Método, tendrá la siguientes  obligaciones, funciones y atribuciones .</w:t>
      </w:r>
    </w:p>
    <w:p>
      <w:pPr>
        <w:pStyle w:val="Normal"/>
        <w:spacing w:before="144" w:after="0"/>
        <w:jc w:val="both"/>
        <w:rPr>
          <w:rFonts w:ascii="Arial" w:hAnsi="Arial" w:cs="Arial"/>
          <w:bCs/>
        </w:rPr>
      </w:pPr>
      <w:r>
        <w:rPr>
          <w:rFonts w:cs="Arial" w:ascii="Arial" w:hAnsi="Arial"/>
          <w:bCs/>
        </w:rPr>
        <w:t>a) Mantener al MCC. en su fidelidad a la Iglesia y a su Magisterio.</w:t>
      </w:r>
    </w:p>
    <w:p>
      <w:pPr>
        <w:pStyle w:val="Normal"/>
        <w:spacing w:before="144" w:after="0"/>
        <w:jc w:val="both"/>
        <w:rPr>
          <w:rFonts w:ascii="Arial" w:hAnsi="Arial" w:cs="Arial"/>
          <w:bCs/>
        </w:rPr>
      </w:pPr>
      <w:r>
        <w:rPr>
          <w:rFonts w:cs="Arial" w:ascii="Arial" w:hAnsi="Arial"/>
          <w:bCs/>
        </w:rPr>
        <w:t>b) Preservar la identidad y la unidad del Movimiento en concordancia con el Carisma Fundacional, con Ideas Fundamentales, con las Conclusiones de los Encuentros Mundiales, Latinoamericanos y Nacionales y de las Asambleas Nacionales y con el presente Estatu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Velar por el recto funcionamiento de la Escuela de Dirigentes, en sus diversas vertientes, procurando y posibilitando los medios necesarios para que esta cumpla con sus comet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 Encomendar a la Escuela tareas, tratando de utilizar en la mejor forma posible los medios y recursos con que esta cuenta para la capacitación, promoción y formación de los dirig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 Estudiar en forma permanente y adecuada los diversos ambientes que conforman la Diócesis, de modo que el Movimiento pueda responder a las necesidades pastorales de és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 Programar y realizar los Cursillos cuyos participantes puedan ser atendidos en el Poscursi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 Seleccionar candidatos heterogéneos para vivir Cursillos, considerando la Mentalidad, Esencia, Finalidad y Método del Movimiento de Cursillos de Cristian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 Designar a los dirigentes que integrarán los Equipos para cada Cursillo, velando por que estas personas, además de ser testimonios vivos de su proceso de conversión, su inserción en la Pastoral de la Iglesia y su compromiso apostólico en el Mundo, se encuentren preparados espiritual, técnica y metodológicamente, y en lo posible tengan, al momento de ser nombrados, una perseverancia de a lo menos un año en la Escue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aborar, para estos efectos para cada Cursillo que se programe en la diócesis, una terna de candidatos a Rectores o Rectoras, para que, de entre ellos, se elija y designe a quiénes deberán asumir estas responsabil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porcionar a los Rectores así designados, una nómina con los dirigentes que estime están en condiciones de ser considerados para asumir las distintas responsabilidades, rollos y tareas en el Equipo que dará el Cursi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atificar la propuesta de Equipo que en conformidad a las normas precedentes le presenten  los Re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lamente una vez cumplidas estas instancias el Rector podrá convocar a las personas a integrarse al Equi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Preocuparse de que todos de los integrantes de los Equipos de Dirigentes que participen en cada Cursillo asuman el compromiso y la responsabilidad de continuar en contacto con los participantes del mismo en el Poscursillo, por un período de a lo menos un añ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j) Mantener contacto permanente con el Secretariado Nacional contribuyendo a la unidad del Movimiento en el país, utilizando sus servicios, ayudando, en la medida de sus posibilidades y en conformidad a lo acordado por la Asamblea Nacional, al sostenimiento material de aquel y llevando a cabo las misiones o trabajos que este le encomien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 Pronunciarse sobre las solicitudes que el Secretariado Nacional, las Oficinas Regionales u otros Secretariados Diocesanos  le hagan, autorizando para que algún Dirigente del Movimiento en una diócesis pueda participar integrando Equipos de Cursillos en otras dióce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 Pronunciarse sobre las solicitudes que el Secretariado Nacional, las Oficinas Regionales u otras Secretariados le hagan, autorizando para que algún Dirigente del Movimiento en la diócesis pueda participar dando Escuelas en otras dióce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 Participar, con una presencia activa, en los Encuentros y Asambleas Nacionales, Cursillos de Dirigentes, Cursillos de Cursillos, Jornadas Ambientales Nacionales, Jornadas Nacionales de Asesores, Encuentros Nacionales para Jóvenes, Encuentros Regionales, Ultreyas Regionales y Nacionales y otras reuniones que organice y promueva el Secretariado Nacional, acogiendo y aplicando las orientaciones que se den en ellos, haciendo de esta manera realidad el espíritu de comun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 Elaborar, cuando la Asamblea Nacional del Movimiento elija a la diócesis como Sede del Secretariado Nacional, la terna de candidatos a la Presidencia Nacional del Movimiento y proponer al Presbitero candidato a Asesor Nacional, de acuerdo a lo establecido en este mismo Estatu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Colaborar en la diócesis en el marco de la Pastoral Orgánica, con los demás Movimientos y Asociaciones de la Igles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 Promover y Fomentar la creación de Grupos Naturales, medios de perseverancia fundamentales del Movimiento,  y de Núcleos Ambient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 Organizar y mantener Escuelas de Dirigentes permanentes y calendarizar Escuelas ABC, Ultreyas, y cualquier tipo de actos colectivos a nivel Diocesano, con el objeto de profundizar el Método, intercambiar experiencias, unificar criterios y revitalizar la Fe. De todo ello deberá informar a lo menos una vez al año al Secretariado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 Llevar un archivo de documentos relativos a la marcha e historia del Movimiento en la Dióce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 Mantener a nombre del Secretariado Diocesano del Movimiento de Cursillos de Cristiandad  correspondiente, una cuenta corriente bancaria, o cuenta de ahorro, en la cual actuarán la o las personas que, el Secretario Diocesano respectivo determine, con las facultades y limitaciones que al efecto le señale, según acuerdo que deberá constar en acta de la sesión respectiva, y que se reducirá a escritura publica, en lo pertinente, por quien se desempeñe como Presidente Diocesano del Movimiento de Cursillos de Cristiandad o por la persona habilitada al efecto en la misma reunión, según correspon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 6.- </w:t>
      </w:r>
      <w:r>
        <w:rPr>
          <w:rFonts w:cs="Arial" w:ascii="Arial" w:hAnsi="Arial"/>
          <w:bCs/>
        </w:rPr>
        <w:t xml:space="preserve">Corresponde al Secretariado Diocesano representar judicial y extrajudicialmente al Secretariado Diocesano del Movimiento de Cursillos de Cristiandad respectivo, para el cumplimiento de sus objetivos fundamentales, estando investido para ello de todas las facultades de administración y disposición correspondientes, sin que sea necesario otorgarle poder alguno, inclusive de aquellos actos o contratos respecto de los cuales las leyes exijan esta circunstanc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Secretariado Diocesano no necesitará acreditar ante terceros que actúa dentro de sus objetivos fundamentales y goza de las facultades de administración y disposición ya señaladas. </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mayor abundamiento, el Secretariado Diocesano tendrá especialmente las facultades que se señalan a continuación, en una enumeración que no es limitativa sino meramente enunciativa: a) Conferir mandatos y delegar parte de sus facultades en uno o más de sus miembros u otra persona, fijando libremente las condiciones, duración y demás características del encargo; b) Dictar los reglamentos y disposiciones necesarias para el funcionamiento del Secretariado y para la administración de sus bienes o recursos; c) Resolver todo aquello no previsto en los Estatutos; d) Comprar, vender, ceder, permutar, adquirir, gravar y enajenar toda clase de bienes, darlos y tomarlos en arrendamiento comodato; celebrar contratos de arrendamiento de servicios, transporte, seguro, mutuo, comodato, trabajo, hipoteca, prenda y otros; y pactar cláusulas penales; otorgar las garantías mencionadas en esta letra, o en cualesquiera otra, en relación a obligaciones del Secretariado Diocesano; otorgar mandatos generales y especiales; y, en general, celebrar, completar, ratificar, modificar, resciliar, etcétera, toda clase de actos unilaterales, contratos y otros actos jurídicos nominados e innominados, sin limitaciones de ninguna especie, e) Celebrar con Bancos, Instituciones de Crédito y otras personas, contratos de préstamos, de mutuo, de depósito, cuenta corriente bancaria y mercantil, de depósito y de crédito, retirar talonarios de cheques, girar y sobregirar en las mencionadas cuentas, girar, cobrar y depositar, endosar, revalidar y protestar cheques, girar, aceptar, reaceptar, endosar en cobranza, en garantía con y sin restricciones, avalar, descontar, prorrogar y protestar letras de cambio, libranzas, pagarés, valores y cualesquiera otros documentos bancarios mercantiles, hacer y retirar depósitos a la vista, a plazo y condicionales; contratar y administrar cajas de seguridad; f) Invertir los fondos del Movimiento. recibir instrumentos financieros de corto, mediano o largo plazo, con o sin cláusula de reajuste, en moneda nacional, moneda extranjera, unidades de fomento u otro sistema de expresión de cantidades, hacer toda clase de inversiones en Instituciones Financiera, mantener toda clase de valores e instrumentos de inversión como inversiones propias y, en general, efectuar toda clase de operaciones de tipo financiero que se utilice en la práctica normal del mercado nacional, extranjero o internacional; g) Comprometer, nombrar liquidadores y árbitros y darles a éstos, el carácter de arbitradores con o sin renuncia de los recursos; en el orden judicial, ejercer todas las facultades que enumera el artículo séptimo del Código de Procedimiento Civil en sus dos incisos, que se dan por expresamente reproducidas, con declaración de que la facultad de transigir comprende también la transacción judicial y extrajudicial; h) cobrar y percibir dinero y, en general, cuanto se adeude o corresponda al Secretariado Diocesano; otorgar recibos, finiquitos y cancelaciones; </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deja finalmente constancia de que todas las facultades mencionadas precedentemente autorizan para administrar, disponer o decidir libremente toda clase de asuntos con los que el  Secretariado Diocesano respectivo del  Movimiento de Cursillos de Cristiandad tenga alguna relación, dentro o fuera de Chile, y para actuar ante todo tipo de agrupaciones y personas, naturales o jurídicas, estén o no revestidas de autoridad. Todas las facultades referidas a bienes han de entenderse relativas a toda clase de ellos, ya sea del Secretariado Diocesano o de terceros, corporales o incorporales, muebles o inmuebles, dinero o valores mobiliarios, establecimientos, negocios, marcas, patentes, derechos y privilegios sobre productos, materias primas o bienes inmateriales, cosas singulares o universales jurídicas, etcétera. </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odas las facultades autorizan para actuar en cualquiera de los roles que comprende el acto, convención u operación de que se trate, y ya sea en interés del Movimiento de Cursillos de Cristiandad o de terceros. Se deja constancia de que todas las facultades permiten realizar toda clase de operaciones y actividades que sean necesarias para el cumplimiento de los fines del Movimiento de Cursillos de Cristiandad, ya sea que estas operaciones y actividades estén establecidas por la práctica o mencionadas por la Ley. Todo lo indicado precedentemente es para ejemplificar y no para restringir el espíritu amplio e ilimitado de la presente cláusula. </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pecialmente, corresponderá al Secretariado Diocesano, designar a los dirigentes del Secretario que tendrán la representación legal del Secretariado Diocesano del Movimiento de Cursillos de Cristiandad respectivo, otorgando los mandatos generales o especiales que sean necesarios o convenientes  y fijando en ellos las facultades que a los apoderados corresponderán en el ejercicio de dicha representación, revocar dicha representación y manda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 7.-</w:t>
      </w:r>
      <w:r>
        <w:rPr>
          <w:rFonts w:cs="Arial" w:ascii="Arial" w:hAnsi="Arial"/>
        </w:rPr>
        <w:t xml:space="preserve"> El Secretariado Diocesano tendrá una duración de tres años, y se elegirán simultáneamente en todo el país, de acuerdo a lo dispuesto en los Arts. 13, 14, 15, 16 y 17 del Estatuto del MCC de Chile, entre la primera quincena de octubre y la primera quincena de noviembre  del año siguiente a la elección del Secretariado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El Secretariado Diocesano deberá presentar al Obispo, por intermedio del Asesor Diocesano respectivo, la terna para la renovación del Secretariado, de acuerdo a lo dispuesto en los Arts. 13, 14, 15, 16 y 17 del Estatuto del MCC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esidentes Diocesanos no podrán ser reelegidos por un segundo periodo consecutivo, pudiendo serlo cuando haya transcurrido a lo menos un periodo intermedio desde el término de su manda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Arial" w:ascii="Arial" w:hAnsi="Arial"/>
        </w:rPr>
        <w:t xml:space="preserve"> A fin de mantener la continuidad del trabajo, es recomendable que al producirse un cambio de Secretariado, se mantenga en el nuevo Secretariado a lo menos un tercio de los integrantes del Secretaria</w:t>
        <w:softHyphen/>
        <w:t>do anteri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SEGUNDO: DE LOS INTEGRANTES DEL SECRETARIADO DIOCESAN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softHyphen/>
        <w:t>Art.9.-</w:t>
      </w:r>
      <w:r>
        <w:rPr>
          <w:rFonts w:cs="Arial" w:ascii="Arial" w:hAnsi="Arial"/>
        </w:rPr>
        <w:t xml:space="preserve"> Los integrantes del Secretariado Diocesano deberán ser personas capaces de compren</w:t>
        <w:softHyphen/>
        <w:t xml:space="preserve">der, amar y servir a muchos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sus integrantes deberá estar muy conciente de que no ocupa un cargo "de honor" o por prestigio personal o profesional, sino, ex</w:t>
        <w:softHyphen/>
        <w:t>clusivamente por su generosidad, entrega y capacidad de servir a los demás.</w:t>
      </w:r>
    </w:p>
    <w:p>
      <w:pPr>
        <w:pStyle w:val="Normal"/>
        <w:jc w:val="both"/>
        <w:rPr>
          <w:rFonts w:ascii="Arial" w:hAnsi="Arial" w:cs="Arial"/>
        </w:rPr>
      </w:pPr>
      <w:r>
        <w:rPr>
          <w:rFonts w:cs="Arial" w:ascii="Arial" w:hAnsi="Arial"/>
        </w:rPr>
      </w:r>
    </w:p>
    <w:p>
      <w:pPr>
        <w:pStyle w:val="Normal"/>
        <w:jc w:val="both"/>
        <w:rPr/>
      </w:pPr>
      <w:r>
        <w:rPr>
          <w:rFonts w:cs="Arial" w:ascii="Arial" w:hAnsi="Arial"/>
          <w:b/>
        </w:rPr>
        <w:t>Art.10.-</w:t>
      </w:r>
      <w:r>
        <w:rPr>
          <w:rFonts w:cs="Arial" w:ascii="Arial" w:hAnsi="Arial"/>
        </w:rPr>
        <w:t xml:space="preserve"> El Secretariado Diocesano de Valparaíso estará integrado, a lo menos, por los siguientes cargos y vocalía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w:t>
        <w:tab/>
        <w:t>Un ASESOR DIOCESANO</w:t>
      </w:r>
    </w:p>
    <w:p>
      <w:pPr>
        <w:pStyle w:val="Normal"/>
        <w:numPr>
          <w:ilvl w:val="0"/>
          <w:numId w:val="3"/>
        </w:numPr>
        <w:tabs>
          <w:tab w:val="clear" w:pos="709"/>
        </w:tabs>
        <w:ind w:left="1065" w:hanging="1065"/>
        <w:jc w:val="both"/>
        <w:rPr>
          <w:rFonts w:ascii="Arial" w:hAnsi="Arial" w:cs="Arial"/>
          <w:bCs/>
        </w:rPr>
      </w:pPr>
      <w:r>
        <w:rPr>
          <w:rFonts w:cs="Arial" w:ascii="Arial" w:hAnsi="Arial"/>
          <w:bCs/>
        </w:rPr>
        <w:t>Un PRESIDENTE</w:t>
        <w:tab/>
      </w:r>
    </w:p>
    <w:p>
      <w:pPr>
        <w:pStyle w:val="Normal"/>
        <w:numPr>
          <w:ilvl w:val="0"/>
          <w:numId w:val="3"/>
        </w:numPr>
        <w:tabs>
          <w:tab w:val="clear" w:pos="709"/>
        </w:tabs>
        <w:ind w:left="1065" w:hanging="1065"/>
        <w:jc w:val="both"/>
        <w:rPr>
          <w:rFonts w:ascii="Arial" w:hAnsi="Arial" w:cs="Arial"/>
          <w:bCs/>
        </w:rPr>
      </w:pPr>
      <w:r>
        <w:rPr>
          <w:rFonts w:cs="Arial" w:ascii="Arial" w:hAnsi="Arial"/>
          <w:bCs/>
        </w:rPr>
        <w:t>Una VOCALIA DE ESCUELA DE DIRIGENTES</w:t>
      </w:r>
    </w:p>
    <w:p>
      <w:pPr>
        <w:pStyle w:val="Normal"/>
        <w:jc w:val="both"/>
        <w:rPr>
          <w:rFonts w:ascii="Arial" w:hAnsi="Arial" w:cs="Arial"/>
          <w:bCs/>
        </w:rPr>
      </w:pPr>
      <w:r>
        <w:rPr>
          <w:rFonts w:cs="Arial" w:ascii="Arial" w:hAnsi="Arial"/>
          <w:bCs/>
        </w:rPr>
        <w:t>d)</w:t>
        <w:tab/>
        <w:t>Una VOCALIA DE PIEDAD</w:t>
      </w:r>
    </w:p>
    <w:p>
      <w:pPr>
        <w:pStyle w:val="Normal"/>
        <w:jc w:val="both"/>
        <w:rPr>
          <w:rFonts w:ascii="Arial" w:hAnsi="Arial" w:cs="Arial"/>
          <w:bCs/>
        </w:rPr>
      </w:pPr>
      <w:r>
        <w:rPr>
          <w:rFonts w:cs="Arial" w:ascii="Arial" w:hAnsi="Arial"/>
          <w:bCs/>
        </w:rPr>
        <w:t>e)</w:t>
        <w:tab/>
        <w:t>Una VOCALIA DE ULTREYAS</w:t>
      </w:r>
    </w:p>
    <w:p>
      <w:pPr>
        <w:pStyle w:val="Normal"/>
        <w:jc w:val="both"/>
        <w:rPr>
          <w:rFonts w:ascii="Arial" w:hAnsi="Arial" w:cs="Arial"/>
          <w:bCs/>
        </w:rPr>
      </w:pPr>
      <w:r>
        <w:rPr>
          <w:rFonts w:cs="Arial" w:ascii="Arial" w:hAnsi="Arial"/>
          <w:bCs/>
        </w:rPr>
        <w:t>f)</w:t>
        <w:tab/>
        <w:t>Una VOCALIA DE CENTROS</w:t>
      </w:r>
    </w:p>
    <w:p>
      <w:pPr>
        <w:pStyle w:val="Normal"/>
        <w:jc w:val="both"/>
        <w:rPr>
          <w:rFonts w:ascii="Arial" w:hAnsi="Arial" w:cs="Arial"/>
          <w:bCs/>
        </w:rPr>
      </w:pPr>
      <w:r>
        <w:rPr>
          <w:rFonts w:cs="Arial" w:ascii="Arial" w:hAnsi="Arial"/>
          <w:bCs/>
        </w:rPr>
        <w:t>g)</w:t>
        <w:tab/>
        <w:t xml:space="preserve">Una VOCALIA DE AMBIENTES </w:t>
      </w:r>
    </w:p>
    <w:p>
      <w:pPr>
        <w:pStyle w:val="Normal"/>
        <w:jc w:val="both"/>
        <w:rPr>
          <w:rFonts w:ascii="Arial" w:hAnsi="Arial" w:cs="Arial"/>
          <w:bCs/>
        </w:rPr>
      </w:pPr>
      <w:r>
        <w:rPr>
          <w:rFonts w:cs="Arial" w:ascii="Arial" w:hAnsi="Arial"/>
          <w:bCs/>
        </w:rPr>
        <w:t>h)</w:t>
        <w:tab/>
        <w:t>Una VOCALIA DE SECRETARIA</w:t>
      </w:r>
    </w:p>
    <w:p>
      <w:pPr>
        <w:pStyle w:val="Normal"/>
        <w:jc w:val="both"/>
        <w:rPr>
          <w:rFonts w:ascii="Arial" w:hAnsi="Arial" w:cs="Arial"/>
          <w:bCs/>
        </w:rPr>
      </w:pPr>
      <w:r>
        <w:rPr>
          <w:rFonts w:cs="Arial" w:ascii="Arial" w:hAnsi="Arial"/>
          <w:bCs/>
        </w:rPr>
        <w:t>i)</w:t>
        <w:tab/>
        <w:t>Una VOCALIA DE FINANZ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n perjuicio de los cargos específicamente señalados, los Secreta</w:t>
        <w:softHyphen/>
        <w:t>riados Diocesanos podrán crear los cargos o Vocalías que estimen convenientes y nece</w:t>
        <w:softHyphen/>
        <w:t>sarios, de acuerdo a sus posibilidades, a su realidad concreta o a las necesidades de desarrollo del Movimiento en la diócesis. Podrán asimismo fundir o integrar dos o más Vocalías en una sola si lo estima conveniente para optimizar su acció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Los cargos laicos y Vocalías, deberán ser servidos por cursillistas idóneos sin ministerio ordenad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 11.- </w:t>
      </w:r>
      <w:r>
        <w:rPr>
          <w:rFonts w:cs="Arial" w:ascii="Arial" w:hAnsi="Arial"/>
          <w:bCs/>
        </w:rPr>
        <w:t xml:space="preserve">El </w:t>
      </w:r>
      <w:r>
        <w:rPr>
          <w:rFonts w:cs="Arial" w:ascii="Arial" w:hAnsi="Arial"/>
          <w:b/>
        </w:rPr>
        <w:t>ASESOR DIOCESANO</w:t>
      </w:r>
      <w:r>
        <w:rPr>
          <w:rFonts w:cs="Arial" w:ascii="Arial" w:hAnsi="Arial"/>
          <w:bCs/>
        </w:rPr>
        <w:t xml:space="preserve"> será el Presbítero, en lo posible cursillista, designado por el Obispo respectivo como su representante y Guía Espiritual de los miembros del Mo</w:t>
        <w:softHyphen/>
        <w:t>vimiento, y como ani</w:t>
        <w:softHyphen/>
        <w:t>mador de la fe y la santificación de sus integrantes. El Asesor Diocesano podrá contar con un Vice-Asesor Diocesano, Presbítero o diacono, para que lo ayude para un eficaz desarrollo de su función y lo complemente en su labor de ases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s decisiones operativas del Secretariado, que no afecten a su tarea específica, será sólo una opinión más en la búsqueda del cons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responderá particularmente al ASESOR DIOCES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er responsable de la correcta aplicación del Evangelio, del Magisterio de la Iglesia, y de la doctrina del Movimiento, conforme a la Esencia, Finalidad y Mentalidad de és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Ser nexo permanente entre la Jerarquía y el Mov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Participar regularmente en las reuniones del Secretariado en forma activa y aportando sus opi</w:t>
        <w:softHyphen/>
        <w:t>niones al consens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d) Participar personalmente en lo posible en los Encuentros y Asambleas Nacional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rt. 12.-</w:t>
      </w:r>
      <w:r>
        <w:rPr>
          <w:rFonts w:cs="Arial" w:ascii="Arial" w:hAnsi="Arial"/>
        </w:rPr>
        <w:t xml:space="preserve"> El </w:t>
      </w:r>
      <w:r>
        <w:rPr>
          <w:rFonts w:cs="Arial" w:ascii="Arial" w:hAnsi="Arial"/>
          <w:b/>
        </w:rPr>
        <w:t xml:space="preserve">PRESIDENTE DIOCESANO, </w:t>
      </w:r>
      <w:r>
        <w:rPr>
          <w:rFonts w:cs="Arial" w:ascii="Arial" w:hAnsi="Arial"/>
          <w:bCs/>
        </w:rPr>
        <w:t>será el o los cursillistas idóneos, sin ministerio ordenado, designado por el Obispo Diocesano y de su confianza exclusiva como ca</w:t>
        <w:softHyphen/>
        <w:t>beza del Secretariado y responsable de la organización, desarrollo y metodología del Movimiento en la diócesis. Durará en sus funciones por el período estatutario y mientras cuente con la confianza  del Obispo Diocesano, quien podrá removerlo o reemplazarlo en cualquier momento. En caso de remoción o reemplazo el Obispo designará un nuevo Presidente, conforme el procedimiento señalado en estos estatutos. El nuevo Presidente designado  para reemplazar a uno que estuviere en ejercicio, durará sólo por el lapso que falte para concluir el período de aquel a quien suce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responderá particularmente al PRESIDENTE DIOCESANO:</w:t>
      </w:r>
    </w:p>
    <w:p>
      <w:pPr>
        <w:pStyle w:val="Normal"/>
        <w:ind w:left="700" w:hanging="7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Representar al Movimiento, por si o por delegado, ante la Jerarquía diocesana, antes los otros Movimientos apostólicos y formas agregativas de participación eclesial, y ante los organismos, autoridades e instancias en que deba actuar a nivel dioces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Ser responsable con el Secretariado Diocesano en todo lo que respec</w:t>
        <w:softHyphen/>
        <w:t>ta a la orientación, impulso y servicio a este, de modo que sea todo aquello que debe ser como Movimiento, como método, como instrumento y plan concreto en la pastoral dioces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Participar, representando por sí o por delegado, al Secretariado en los Encuentros y Asambleas Naci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 Presidir las reuniones del Secretariado y participar en las Clausuras de los Cursil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 Establecer, al asumir sus funciones, el orden de precedencia de los Vocales que integran el Secretariado, para los efectos de subrogación en caso de ausencias o impedimentos tempora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 Confeccionar, con la colaboración de las diferentes Vocalías, un plan anual de trabajo para el respectivo Secretariado, y preparar una cuenta final de su ges</w:t>
        <w:softHyphen/>
        <w:t>tión al entregar el car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 Velar por el efectivo cumplimiento de los planes anuales y de los Acuerdos de la Asamblea Nacional que deban aplicarse a nivel diocesano y por el funcionamiento eficiente de cada una de las Vocalías del Secretari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h) Mantener una relación constante y una comunicación fluida con el Secretariado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3.-</w:t>
      </w:r>
      <w:r>
        <w:rPr>
          <w:rFonts w:cs="Arial" w:ascii="Arial" w:hAnsi="Arial"/>
        </w:rPr>
        <w:t xml:space="preserve"> Para la designación del PRESIDENTE DIOCESANO, el Asesor Diocesano, propondrá al Obispo, una terna, la cual deberá conformarse, en la primera quincena de octubre del año en que corresponda la renovación del Secretariado, con:</w:t>
      </w:r>
    </w:p>
    <w:p>
      <w:pPr>
        <w:pStyle w:val="Normal"/>
        <w:jc w:val="both"/>
        <w:rPr>
          <w:rFonts w:ascii="Arial" w:hAnsi="Arial" w:cs="Arial"/>
        </w:rPr>
      </w:pPr>
      <w:r>
        <w:rPr>
          <w:rFonts w:cs="Arial" w:ascii="Arial" w:hAnsi="Arial"/>
        </w:rPr>
      </w:r>
    </w:p>
    <w:p>
      <w:pPr>
        <w:pStyle w:val="Normal"/>
        <w:jc w:val="both"/>
        <w:rPr/>
      </w:pPr>
      <w:r>
        <w:rPr>
          <w:rFonts w:cs="Arial" w:ascii="Arial" w:hAnsi="Arial"/>
        </w:rPr>
        <w:t>a) Dos integrantes (cursillistas idóneos, sin ministerio ordenado), elegidos por la mayoría absoluta de los miembros del Secretariado Diocesano en ejercicio, de entre las personas que reúnan los requisitos que señala el Art. 14. En caso de empate entre dos o más candidatos, este será resuelto por el Asesor Diocesano.</w:t>
      </w:r>
    </w:p>
    <w:p>
      <w:pPr>
        <w:pStyle w:val="Normal"/>
        <w:jc w:val="both"/>
        <w:rPr>
          <w:rFonts w:ascii="Arial" w:hAnsi="Arial" w:cs="Arial"/>
        </w:rPr>
      </w:pPr>
      <w:r>
        <w:rPr>
          <w:rFonts w:cs="Arial" w:ascii="Arial" w:hAnsi="Arial"/>
        </w:rPr>
      </w:r>
    </w:p>
    <w:p>
      <w:pPr>
        <w:pStyle w:val="Normal"/>
        <w:jc w:val="both"/>
        <w:rPr/>
      </w:pPr>
      <w:r>
        <w:rPr>
          <w:rFonts w:cs="Arial" w:ascii="Arial" w:hAnsi="Arial"/>
        </w:rPr>
        <w:t>b) Un integrante (cursillista idóneo, sin ministerio ordenado), elegido por la mayoría absoluta de los miembros de la Escuela de Dirigentes, que hayan tenido en ésta una participación activa, continua y permanente en el último año contado hacia atrás desde el día de la elección, de entre las personas que reúnan los requisitos que señala el Art. 14. En caso de empate entre dos o más candidatos, este será resuelto por el Asesor Dioce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que  ha habido una participación activa, continua y permanente, en el último año contado hacia atrás desde el día de la elección, de algún miembro de la Escuela, cuando se puede acreditar un 80% de asistencia a la Escuela.  En caso de dudas al respecto, ésta será resuelta por una Comisión ad-hoc  integrada por el Presidente Diocesano, el Vocal de Escuela y el Asesor Diocesano</w:t>
      </w:r>
    </w:p>
    <w:p>
      <w:pPr>
        <w:pStyle w:val="Normal"/>
        <w:jc w:val="both"/>
        <w:rPr>
          <w:rFonts w:ascii="Arial" w:hAnsi="Arial" w:cs="Arial"/>
        </w:rPr>
      </w:pPr>
      <w:r>
        <w:rPr>
          <w:rFonts w:eastAsia="Arial" w:cs="Arial" w:ascii="Arial" w:hAnsi="Arial"/>
        </w:rPr>
        <w:t xml:space="preserve">          </w:t>
      </w:r>
      <w:r>
        <w:rPr>
          <w:rFonts w:cs="Arial" w:ascii="Arial" w:hAnsi="Arial"/>
        </w:rPr>
        <w:tab/>
        <w:t>.</w:t>
      </w:r>
    </w:p>
    <w:p>
      <w:pPr>
        <w:pStyle w:val="Normal"/>
        <w:jc w:val="both"/>
        <w:rPr/>
      </w:pPr>
      <w:r>
        <w:rPr>
          <w:rFonts w:cs="Arial" w:ascii="Arial" w:hAnsi="Arial"/>
          <w:b/>
          <w:bCs/>
        </w:rPr>
        <w:t>Art. 14.-</w:t>
      </w:r>
      <w:r>
        <w:rPr>
          <w:rFonts w:cs="Arial" w:ascii="Arial" w:hAnsi="Arial"/>
        </w:rPr>
        <w:t xml:space="preserve"> Podrán ser candidatos a integrar  la terna para Presidente Diocesano del Movimiento de Cursillos de Cristiandad, aquellos cursillistas idóneos, sin ministerio ordenado, que reún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yan vivido su Cursillo a lo menos tres años antes de la elección.</w:t>
      </w:r>
    </w:p>
    <w:p>
      <w:pPr>
        <w:pStyle w:val="Normal"/>
        <w:jc w:val="both"/>
        <w:rPr>
          <w:rFonts w:ascii="Arial" w:hAnsi="Arial" w:cs="Arial"/>
        </w:rPr>
      </w:pPr>
      <w:r>
        <w:rPr>
          <w:rFonts w:cs="Arial" w:ascii="Arial" w:hAnsi="Arial"/>
        </w:rPr>
      </w:r>
    </w:p>
    <w:p>
      <w:pPr>
        <w:pStyle w:val="Sangra2detindependiente"/>
        <w:ind w:left="0" w:hanging="0"/>
        <w:rPr/>
      </w:pPr>
      <w:r>
        <w:rPr/>
        <w:t>b) Tengan una trayectoria activa como Dirigentes del Movimiento, habiendo participado a lo menos como integrantes del Secretariado; o como participantes en Cursillos de Dirigentes, Cursillos de Renovación o Cursillos de Cursillos; o como representantes del Secretariado Diocesano en Encuentros o Asambleas Nacionales o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én participando como integrantes de la Escuela de Dirigentes en forma activa, continua y permanente, a lo menos durante el último año, contado hacia atrás desde el día de la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Tengan o hayan tenido Reunión de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Hayan demostrado una madurez personal y espiritual y una sólida formación religiosa y doctrinaria, acorde a las tareas a desempeñ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Posean una sólida formación en lo relativo a la Esencia, Finalidad, Mentalidad y Metodología de los Cursillos de Cristian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roceder a la elección, el Secretariado Diocesano deberá poner oportunamente en conocimiento de sus miembros y de la Escuela, un listado con los nombres de todos aquellos que a ese momento reúnan estos requisi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5.-</w:t>
      </w:r>
      <w:r>
        <w:rPr>
          <w:rFonts w:cs="Arial" w:ascii="Arial" w:hAnsi="Arial"/>
        </w:rPr>
        <w:t xml:space="preserve"> Elegidos en esta forma los tres integrantes de la terna, el Asesor Diocesano la presentará al Obispo, en la segunda quincena de octubre del año en que corresponda la renovación del Secretar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6.-</w:t>
      </w:r>
      <w:r>
        <w:rPr>
          <w:rFonts w:cs="Arial" w:ascii="Arial" w:hAnsi="Arial"/>
        </w:rPr>
        <w:t xml:space="preserve"> El Presidente Diocesano elegido por el Obispo, y designado por decreto de éste, deberá, en la segunda quincena del mes de noviembre del año en que corresponda la renovación del Secretariado, conformar su Equip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w:t>
      </w:r>
      <w:r>
        <w:rPr>
          <w:rFonts w:cs="Arial" w:ascii="Arial" w:hAnsi="Arial"/>
        </w:rPr>
        <w:t xml:space="preserve"> El Secretariado así estructurado asumirá sus funciones en la primera quincena del mes de Diciembre del año en que corresponda la renov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8.- </w:t>
      </w:r>
      <w:r>
        <w:rPr>
          <w:rFonts w:cs="Arial" w:ascii="Arial" w:hAnsi="Arial"/>
          <w:bCs/>
        </w:rPr>
        <w:t>VOCAL DE ESCUELA será el o los cursillistas idóneos, sin ministerio ordenado, responsables de organizar y velar por el buen funcionamiento de la Escuela de Dirigentes, preocupándose de que esta se mantenga de acuerdo a la Mentalidad, Esencia, Finalidad y Metodología del Movimien</w:t>
        <w:softHyphen/>
        <w:t>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responderá particularmente al VOCAL DE ESCUE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romover el desarrollo de las tres vertientes fundamentales de la Escuela de Dirigentes: Santidad, Comunión y Form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Ser responsable de la planificación, coordinación y ejecución de los programas de la Escuela, procurando que esta proporcione una formación doctrinal y meto</w:t>
        <w:softHyphen/>
        <w:t>dológica a los miembros del Movimiento lo más correcta y completa posi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Programar el funcionamiento material de la Escuela, preocupándose de ubicar y conseguir previa y oportunamente el local y las personas que tendrán a su cargo los temas planific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 Mantener actualizada una nómina de las personas que se encuentran asistiendo  a la Escuela o que han par</w:t>
        <w:softHyphen/>
        <w:t>ticipado en ella, la cual podrá considerarse en los Equipos de Cursillos y en las renovaciones del Secretari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Mantener un Archivo de documentación pertin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 Mantener, de acuerdo a las posibilidades reales, la Biblioteca del Movimien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9.- VOCAL DE PIEDAD</w:t>
      </w:r>
      <w:r>
        <w:rPr>
          <w:rFonts w:cs="Arial" w:ascii="Arial" w:hAnsi="Arial"/>
        </w:rPr>
        <w:t xml:space="preserve"> </w:t>
      </w:r>
      <w:r>
        <w:rPr>
          <w:rFonts w:cs="Arial" w:ascii="Arial" w:hAnsi="Arial"/>
          <w:bCs/>
        </w:rPr>
        <w:t xml:space="preserve">será el o los cursillistas idóneos, sin ministerio ordenado, responsables de mantener y fomentar el espíritu de piedad cristiana autentica, y la oración permanente, como medios de santificación personal y colectivas del Movimi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responderá particularmente al VOCAL DE PIEDAD:</w:t>
      </w:r>
    </w:p>
    <w:p>
      <w:pPr>
        <w:pStyle w:val="Normal"/>
        <w:jc w:val="both"/>
        <w:rPr>
          <w:rFonts w:ascii="Arial" w:hAnsi="Arial" w:cs="Arial"/>
          <w:bCs/>
        </w:rPr>
      </w:pPr>
      <w:r>
        <w:rPr>
          <w:rFonts w:cs="Arial" w:ascii="Arial" w:hAnsi="Arial"/>
          <w:bCs/>
        </w:rPr>
      </w:r>
    </w:p>
    <w:p>
      <w:pPr>
        <w:pStyle w:val="Sangra2detindependiente"/>
        <w:ind w:left="0" w:hanging="0"/>
        <w:rPr>
          <w:bCs/>
        </w:rPr>
      </w:pPr>
      <w:r>
        <w:rPr>
          <w:bCs/>
        </w:rPr>
        <w:t>a) Elaborar, en coordinación con el Asesor Diocesano un programa anual de actividades en su campo, entre las que se contemple: Eucaristías, Actos litúrgicos, palancas colectivas, horas apostólicas, retiros espiritua</w:t>
        <w:softHyphen/>
        <w:t>les, peregrinaciones, cadenas de oración,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Motivar y activar específicamente las palancas individuales y comunitarias con motivo de:</w:t>
      </w:r>
    </w:p>
    <w:p>
      <w:pPr>
        <w:pStyle w:val="Normal"/>
        <w:jc w:val="both"/>
        <w:rPr>
          <w:rFonts w:ascii="Arial" w:hAnsi="Arial" w:cs="Arial"/>
          <w:bCs/>
        </w:rPr>
      </w:pPr>
      <w:r>
        <w:rPr>
          <w:rFonts w:cs="Arial" w:ascii="Arial" w:hAnsi="Arial"/>
          <w:bCs/>
        </w:rPr>
      </w:r>
    </w:p>
    <w:p>
      <w:pPr>
        <w:pStyle w:val="Normal"/>
        <w:ind w:left="700" w:hanging="700"/>
        <w:jc w:val="both"/>
        <w:rPr>
          <w:rFonts w:ascii="Arial" w:hAnsi="Arial" w:cs="Arial"/>
          <w:bCs/>
        </w:rPr>
      </w:pPr>
      <w:r>
        <w:rPr>
          <w:rFonts w:cs="Arial" w:ascii="Arial" w:hAnsi="Arial"/>
          <w:bCs/>
        </w:rPr>
        <w:t>-</w:t>
        <w:tab/>
        <w:t xml:space="preserve">Cursillos en la propia diócesis, en otras diócesis o en el extranjero. </w:t>
      </w:r>
    </w:p>
    <w:p>
      <w:pPr>
        <w:pStyle w:val="Normal"/>
        <w:ind w:left="700" w:hanging="700"/>
        <w:jc w:val="both"/>
        <w:rPr>
          <w:rFonts w:ascii="Arial" w:hAnsi="Arial" w:cs="Arial"/>
          <w:bCs/>
        </w:rPr>
      </w:pPr>
      <w:r>
        <w:rPr>
          <w:rFonts w:cs="Arial" w:ascii="Arial" w:hAnsi="Arial"/>
          <w:bCs/>
        </w:rPr>
        <w:t>-</w:t>
        <w:tab/>
        <w:t>Jornadas y Retiros Espirituales.</w:t>
      </w:r>
    </w:p>
    <w:p>
      <w:pPr>
        <w:pStyle w:val="Normal"/>
        <w:ind w:left="700" w:hanging="700"/>
        <w:jc w:val="both"/>
        <w:rPr>
          <w:rFonts w:ascii="Arial" w:hAnsi="Arial" w:cs="Arial"/>
          <w:bCs/>
        </w:rPr>
      </w:pPr>
      <w:r>
        <w:rPr>
          <w:rFonts w:cs="Arial" w:ascii="Arial" w:hAnsi="Arial"/>
          <w:bCs/>
        </w:rPr>
        <w:t>-</w:t>
        <w:tab/>
        <w:t>Asambleas y Encuentros, tanto nacionales como internacionales</w:t>
      </w:r>
    </w:p>
    <w:p>
      <w:pPr>
        <w:pStyle w:val="Normal"/>
        <w:ind w:left="700" w:hanging="700"/>
        <w:jc w:val="both"/>
        <w:rPr>
          <w:rFonts w:ascii="Arial" w:hAnsi="Arial" w:cs="Arial"/>
          <w:bCs/>
        </w:rPr>
      </w:pPr>
      <w:r>
        <w:rPr>
          <w:rFonts w:cs="Arial" w:ascii="Arial" w:hAnsi="Arial"/>
          <w:bCs/>
        </w:rPr>
        <w:t>-</w:t>
        <w:tab/>
        <w:t xml:space="preserve">Ocasiones o situaciones especiales que afecten a la Iglesia local o Universal. </w:t>
      </w:r>
    </w:p>
    <w:p>
      <w:pPr>
        <w:pStyle w:val="Normal"/>
        <w:ind w:left="700" w:hanging="700"/>
        <w:jc w:val="both"/>
        <w:rPr>
          <w:rFonts w:ascii="Arial" w:hAnsi="Arial" w:cs="Arial"/>
          <w:bCs/>
        </w:rPr>
      </w:pPr>
      <w:r>
        <w:rPr>
          <w:rFonts w:cs="Arial" w:ascii="Arial" w:hAnsi="Arial"/>
          <w:bCs/>
        </w:rPr>
        <w:t>-</w:t>
        <w:tab/>
        <w:t>Necesidades y problemas que afecten al país, al mundo o en particular a algún miembro del Movimiento, sus parientes y sus relaciones.</w:t>
      </w:r>
    </w:p>
    <w:p>
      <w:pPr>
        <w:pStyle w:val="Normal"/>
        <w:ind w:left="700" w:hanging="700"/>
        <w:jc w:val="both"/>
        <w:rPr>
          <w:rFonts w:ascii="Arial" w:hAnsi="Arial" w:cs="Arial"/>
          <w:bCs/>
        </w:rPr>
      </w:pPr>
      <w:r>
        <w:rPr>
          <w:rFonts w:cs="Arial" w:ascii="Arial" w:hAnsi="Arial"/>
          <w:bCs/>
        </w:rPr>
        <w:t>-</w:t>
        <w:tab/>
        <w:t>Cualquier otra actividad para la que el Secretariado Diocesano lo estime neces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Comunicar oportunamente, y coordinar con las demás instancias del Movimiento (Escuelas, Centros, Reuniones de Grupo, etc.), las campañas de palanca, oración y sacrificios que se programen y promueva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20.- VOCAL DE ULTREYAS</w:t>
      </w:r>
      <w:r>
        <w:rPr>
          <w:rFonts w:cs="Arial" w:ascii="Arial" w:hAnsi="Arial"/>
        </w:rPr>
        <w:t xml:space="preserve"> </w:t>
      </w:r>
      <w:r>
        <w:rPr>
          <w:rFonts w:cs="Arial" w:ascii="Arial" w:hAnsi="Arial"/>
          <w:bCs/>
        </w:rPr>
        <w:t>será el o los cursillistas idóneos, sin ministerio ordenado, responsables de las Ultreyas en la diócesis.</w:t>
      </w:r>
    </w:p>
    <w:p>
      <w:pPr>
        <w:pStyle w:val="Normal"/>
        <w:jc w:val="both"/>
        <w:rPr>
          <w:rFonts w:ascii="Arial" w:hAnsi="Arial" w:cs="Arial"/>
          <w:bCs/>
        </w:rPr>
      </w:pPr>
      <w:r>
        <w:rPr>
          <w:rFonts w:cs="Arial" w:ascii="Arial" w:hAnsi="Arial"/>
          <w:bCs/>
        </w:rPr>
      </w:r>
    </w:p>
    <w:p>
      <w:pPr>
        <w:pStyle w:val="Normal"/>
        <w:ind w:left="700" w:hanging="700"/>
        <w:jc w:val="both"/>
        <w:rPr>
          <w:rFonts w:ascii="Arial" w:hAnsi="Arial" w:cs="Arial"/>
          <w:bCs/>
        </w:rPr>
      </w:pPr>
      <w:r>
        <w:rPr>
          <w:rFonts w:cs="Arial" w:ascii="Arial" w:hAnsi="Arial"/>
          <w:bCs/>
        </w:rPr>
        <w:t>Corresponderá particularmente al VOCAL DE ULTREY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rogramar, planificar convocar y dirigir todas las Ultreyas Diocesanas que se realicen, preparando con la debida anticipación el programa específico de cada una de ellas, para su aprobación por el Secretariado.</w:t>
      </w:r>
    </w:p>
    <w:p>
      <w:pPr>
        <w:pStyle w:val="Normal"/>
        <w:jc w:val="both"/>
        <w:rPr>
          <w:rFonts w:ascii="Arial" w:hAnsi="Arial" w:cs="Arial"/>
          <w:bCs/>
        </w:rPr>
      </w:pPr>
      <w:r>
        <w:rPr>
          <w:rFonts w:cs="Arial" w:ascii="Arial" w:hAnsi="Arial"/>
          <w:bCs/>
        </w:rPr>
      </w:r>
    </w:p>
    <w:p>
      <w:pPr>
        <w:pStyle w:val="Textoindependiente3"/>
        <w:rPr>
          <w:b w:val="false"/>
          <w:b w:val="false"/>
          <w:bCs/>
        </w:rPr>
      </w:pPr>
      <w:r>
        <w:rPr>
          <w:b w:val="false"/>
          <w:bCs/>
        </w:rPr>
        <w:t>b) Coordinar y planificar el desarrollo mismo de cada Ultreya, avisando con la debi</w:t>
        <w:softHyphen/>
        <w:t>da oportunidad a las personas que vayan a tener participación activa en ella, e invitando especialmente a través de la Escuela, de los Centros y otros medios a su alcance a los miembros del Movimiento para comprometer su asist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 21.- VOCAL DE CENTROS </w:t>
      </w:r>
      <w:r>
        <w:rPr>
          <w:rFonts w:cs="Arial" w:ascii="Arial" w:hAnsi="Arial"/>
          <w:bCs/>
        </w:rPr>
        <w:t>será el o los cursillistas idóneos, sin ministerio ordenado, responsables de la coordinación y el funcionamiento  de los Centros, que el Secretariado Diocesano cree o reconozca, si pastoralmente y por razones geográficas lo estima necesario.</w:t>
      </w:r>
    </w:p>
    <w:p>
      <w:pPr>
        <w:pStyle w:val="Normal"/>
        <w:jc w:val="both"/>
        <w:rPr>
          <w:rFonts w:ascii="Arial" w:hAnsi="Arial" w:cs="Arial"/>
          <w:bCs/>
        </w:rPr>
      </w:pPr>
      <w:r>
        <w:rPr>
          <w:rFonts w:cs="Arial" w:ascii="Arial" w:hAnsi="Arial"/>
          <w:bCs/>
        </w:rPr>
      </w:r>
    </w:p>
    <w:p>
      <w:pPr>
        <w:pStyle w:val="Textoindependiente2"/>
        <w:rPr>
          <w:bCs/>
        </w:rPr>
      </w:pPr>
      <w:r>
        <w:rPr>
          <w:bCs/>
        </w:rPr>
        <w:t>Corresponderá particularmente al VOCAL DE CEN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ordinar las relaciones entre el Secretariado Diocesano y lo miembros de los Centros.</w:t>
      </w:r>
    </w:p>
    <w:p>
      <w:pPr>
        <w:pStyle w:val="Normal"/>
        <w:jc w:val="both"/>
        <w:rPr>
          <w:rFonts w:ascii="Arial" w:hAnsi="Arial" w:cs="Arial"/>
          <w:bCs/>
        </w:rPr>
      </w:pPr>
      <w:r>
        <w:rPr>
          <w:rFonts w:cs="Arial" w:ascii="Arial" w:hAnsi="Arial"/>
          <w:bCs/>
        </w:rPr>
      </w:r>
    </w:p>
    <w:p>
      <w:pPr>
        <w:pStyle w:val="Normal"/>
        <w:numPr>
          <w:ilvl w:val="0"/>
          <w:numId w:val="2"/>
        </w:numPr>
        <w:ind w:left="0" w:hanging="0"/>
        <w:jc w:val="both"/>
        <w:rPr>
          <w:rFonts w:ascii="Arial" w:hAnsi="Arial" w:cs="Arial"/>
          <w:bCs/>
        </w:rPr>
      </w:pPr>
      <w:r>
        <w:rPr>
          <w:rFonts w:cs="Arial" w:ascii="Arial" w:hAnsi="Arial"/>
          <w:bCs/>
        </w:rPr>
        <w:t>Cautelar la Fidelidad al Método del MCC. en las actividades de los Centro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omover e incentivar, con la colaboración de los Vocales de los Centros la creación y le desarrollo de Grupos Naturales en el respectivo Centr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 22.- VOCAL DE AMBIENTES </w:t>
      </w:r>
      <w:r>
        <w:rPr>
          <w:rFonts w:cs="Arial" w:ascii="Arial" w:hAnsi="Arial"/>
          <w:bCs/>
        </w:rPr>
        <w:t>será el o los cursillistas idóneos, sin ministerio ordenado, responsables de impulsar y coordinar la acción del Movimiento, destinada a ayudar a que quienes han vivido el Cursillo en la tarea de  fermentar de Evangelio los ambientes, particularmente propiciando la creación de núcleos ambientales destinados a este objetivo.</w:t>
      </w:r>
    </w:p>
    <w:p>
      <w:pPr>
        <w:pStyle w:val="Normal"/>
        <w:ind w:left="700" w:hanging="7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responderá particularmente al VOCAL DE AMBI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rogramar y realizar a nivel diocesano, instancias de análisis, reflexión, formación y vivencia sobre trabajo y penetración ambiental, a la luz del Evangelio, el Magisterio y la Doctrina de la Iglesia y de la Esencia, Finalidad, Mentalidad y Metodología del MCC.</w:t>
      </w:r>
    </w:p>
    <w:p>
      <w:pPr>
        <w:pStyle w:val="Normal"/>
        <w:jc w:val="both"/>
        <w:rPr>
          <w:rFonts w:ascii="Arial" w:hAnsi="Arial" w:cs="Arial"/>
          <w:bCs/>
        </w:rPr>
      </w:pPr>
      <w:r>
        <w:rPr>
          <w:rFonts w:cs="Arial" w:ascii="Arial" w:hAnsi="Arial"/>
          <w:bCs/>
        </w:rPr>
      </w:r>
    </w:p>
    <w:p>
      <w:pPr>
        <w:pStyle w:val="Textoindependiente3"/>
        <w:rPr>
          <w:b w:val="false"/>
          <w:b w:val="false"/>
          <w:bCs/>
        </w:rPr>
      </w:pPr>
      <w:r>
        <w:rPr>
          <w:b w:val="false"/>
          <w:bCs/>
        </w:rPr>
        <w:t>b) Generar material de trabajo y documentos que sirvan de apoyo y fortalecimiento al trabajo ambiental que se programe y realice en la diócesi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 Obtener, generar y mantener antecedentes sobre la realidad social, económica, política y cultural del país y de la diócesis, que sirva al Secretariado como fuente de información en sus tareas de selección de ambientes con miras a la programación de Cursillos.</w:t>
      </w:r>
    </w:p>
    <w:p>
      <w:pPr>
        <w:pStyle w:val="Normal"/>
        <w:ind w:left="-100" w:hanging="0"/>
        <w:jc w:val="both"/>
        <w:rPr>
          <w:rFonts w:ascii="Arial" w:hAnsi="Arial" w:cs="Arial"/>
          <w:bCs/>
        </w:rPr>
      </w:pPr>
      <w:r>
        <w:rPr>
          <w:rFonts w:cs="Arial" w:ascii="Arial" w:hAnsi="Arial"/>
          <w:bCs/>
        </w:rPr>
      </w:r>
    </w:p>
    <w:p>
      <w:pPr>
        <w:pStyle w:val="Normal"/>
        <w:jc w:val="both"/>
        <w:rPr/>
      </w:pPr>
      <w:r>
        <w:rPr>
          <w:rFonts w:cs="Arial" w:ascii="Arial" w:hAnsi="Arial"/>
          <w:b/>
        </w:rPr>
        <w:t>Art. 23.-</w:t>
      </w:r>
      <w:r>
        <w:rPr>
          <w:rFonts w:cs="Arial" w:ascii="Arial" w:hAnsi="Arial"/>
        </w:rPr>
        <w:t xml:space="preserve"> </w:t>
      </w:r>
      <w:r>
        <w:rPr>
          <w:rFonts w:cs="Arial" w:ascii="Arial" w:hAnsi="Arial"/>
          <w:b/>
        </w:rPr>
        <w:t xml:space="preserve">VOCAL DE SECRETARIA </w:t>
      </w:r>
      <w:r>
        <w:rPr>
          <w:rFonts w:cs="Arial" w:ascii="Arial" w:hAnsi="Arial"/>
          <w:bCs/>
        </w:rPr>
        <w:t>será el o los cursillistas idóneos, sin ministerio ordenado, responsables de la documenta</w:t>
        <w:softHyphen/>
        <w:t xml:space="preserve">ción interna y del Archivo del Movimiento a nivel diocesan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responderá particularmente al VOCAL DE SECRETARIA:</w:t>
      </w:r>
    </w:p>
    <w:p>
      <w:pPr>
        <w:pStyle w:val="Normal"/>
        <w:jc w:val="both"/>
        <w:rPr>
          <w:rFonts w:ascii="Arial" w:hAnsi="Arial" w:cs="Arial"/>
          <w:bCs/>
        </w:rPr>
      </w:pPr>
      <w:r>
        <w:rPr>
          <w:rFonts w:cs="Arial" w:ascii="Arial" w:hAnsi="Arial"/>
          <w:bCs/>
        </w:rPr>
      </w:r>
    </w:p>
    <w:p>
      <w:pPr>
        <w:pStyle w:val="Sangra2detindependiente"/>
        <w:ind w:left="0" w:hanging="0"/>
        <w:rPr>
          <w:bCs/>
        </w:rPr>
      </w:pPr>
      <w:r>
        <w:rPr>
          <w:bCs/>
        </w:rPr>
        <w:t>a) Citar oportunamente, de acuerdo con el Presidente, y por los medios más prácticos y adecuados a las reuniones del Secretari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Tomar nota y confeccionar actas de lo tratado en las reuniones del Secretariado, con una relación extractada de los acuerdos que se tom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Mantener al día el Archivo de las Actas de las reuniones del Secretariado, el Archivo de la documentación y correspondencia despachada y recibida, y toda otra documentación pertin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 Actuar como Ministro de Fe de las actividades del Secretariado, cuando las circunstancias así lo requier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Firmar junto con el Presidente, y con el Asesor Diocesano si corresponde, toda la correspondencia y documentos que emanen del Secretari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 24.- VOCAL DE FINANZAS </w:t>
      </w:r>
      <w:r>
        <w:rPr>
          <w:rFonts w:cs="Arial" w:ascii="Arial" w:hAnsi="Arial"/>
          <w:bCs/>
        </w:rPr>
        <w:t xml:space="preserve">será el o los cursillistas idóneos, sin ministerio ordenado, responsables de las finanzas y del Inventario de bienes que correspondan al patrimonio del Movimiento en la dióces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responderá particularmente al VOCAL DE FINANZAS:</w:t>
      </w:r>
    </w:p>
    <w:p>
      <w:pPr>
        <w:pStyle w:val="Normal"/>
        <w:jc w:val="both"/>
        <w:rPr>
          <w:rFonts w:ascii="Arial" w:hAnsi="Arial" w:cs="Arial"/>
          <w:bCs/>
        </w:rPr>
      </w:pPr>
      <w:r>
        <w:rPr>
          <w:rFonts w:cs="Arial" w:ascii="Arial" w:hAnsi="Arial"/>
          <w:bCs/>
        </w:rPr>
      </w:r>
    </w:p>
    <w:p>
      <w:pPr>
        <w:pStyle w:val="Sangra2detindependiente"/>
        <w:ind w:left="0" w:hanging="0"/>
        <w:rPr>
          <w:bCs/>
        </w:rPr>
      </w:pPr>
      <w:r>
        <w:rPr>
          <w:bCs/>
        </w:rPr>
        <w:t>a) Mantener al día las finanzas del Movimiento y rendir cuenta de ellas cuando el Se</w:t>
        <w:softHyphen/>
        <w:t>cretariado se lo solic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Mantener actualizado el Inventario de bienes que componen el patrimonio del Mo</w:t>
        <w:softHyphen/>
        <w:t>vimiento, preocupándose del cuidado material de estos bie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Proponer iniciativas que reporten ingresos al presupuesto del Movimiento y coor</w:t>
        <w:softHyphen/>
        <w:t>dinar su ejecución cuando estas se concret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 Coordinar la recaudación de los recursos que para financiar las actividades del Movimiento se comprometan a hacer voluntariamente los integrantes de é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 Administrar los recursos percibidos para financiar las actividades del Movimi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 Administrar los aportes que se perciban por quienes participen en los Cursillos y pagar oportunamente los gastos que los Cursillos gener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 Elaborar anualmente, y al fin de su gestión, un Balance y Cuenta General, con la documentación correspondiente, y un Informe detallado de las actividades realizadas y de los recursos requeridos para estas. </w:t>
      </w:r>
    </w:p>
    <w:p>
      <w:pPr>
        <w:pStyle w:val="Normal"/>
        <w:rPr>
          <w:rFonts w:ascii="Arial" w:hAnsi="Arial" w:cs="Arial"/>
          <w:bCs/>
        </w:rPr>
      </w:pPr>
      <w:r>
        <w:rPr>
          <w:rFonts w:cs="Arial" w:ascii="Arial" w:hAnsi="Arial"/>
          <w:bCs/>
        </w:rPr>
      </w:r>
    </w:p>
    <w:p>
      <w:pPr>
        <w:pStyle w:val="Textoindependiente2"/>
        <w:rPr/>
      </w:pPr>
      <w:r>
        <w:rPr/>
        <w:t>h) Llevar, cuando corresponda, con la firma conjunta del Presidente, la cuenta corriente bancaria del Movimiento.</w:t>
      </w:r>
    </w:p>
    <w:p>
      <w:pPr>
        <w:pStyle w:val="Normal"/>
        <w:spacing w:before="144" w:after="0"/>
        <w:jc w:val="both"/>
        <w:rPr>
          <w:rFonts w:ascii="Arial" w:hAnsi="Arial" w:cs="Arial"/>
          <w:bCs/>
        </w:rPr>
      </w:pPr>
      <w:r>
        <w:rPr>
          <w:rFonts w:cs="Arial" w:ascii="Arial" w:hAnsi="Arial"/>
          <w:b/>
        </w:rPr>
        <w:t xml:space="preserve">Art. 25.- </w:t>
      </w:r>
      <w:r>
        <w:rPr>
          <w:rFonts w:cs="Arial" w:ascii="Arial" w:hAnsi="Arial"/>
          <w:bCs/>
        </w:rPr>
        <w:t>Cuando opere un cambio de Secretariado Diocesano de acuerdo al presente Estatuto, el Secretariado saliente deberá entregar toda la documentación, materiales y haberes concernientes al Movimiento, al Secretariado que asuma dichas funciones, dentro de un plazo de 30 días contados desde la fecha del Decreto del Obispo nombrando al nuevo Presidente.</w:t>
      </w:r>
    </w:p>
    <w:p>
      <w:pPr>
        <w:pStyle w:val="Textoindependiente2"/>
        <w:rPr>
          <w:rFonts w:ascii="Arial" w:hAnsi="Arial" w:cs="Arial"/>
          <w:bCs/>
        </w:rPr>
      </w:pPr>
      <w:r>
        <w:rPr>
          <w:rFonts w:cs="Arial"/>
          <w:bCs/>
        </w:rPr>
      </w:r>
    </w:p>
    <w:p>
      <w:pPr>
        <w:pStyle w:val="Normal"/>
        <w:rPr/>
      </w:pPr>
      <w:r>
        <w:rPr/>
      </w:r>
    </w:p>
    <w:p>
      <w:pPr>
        <w:pStyle w:val="Normal"/>
        <w:jc w:val="center"/>
        <w:rPr>
          <w:rFonts w:ascii="Arial" w:hAnsi="Arial" w:cs="Arial"/>
        </w:rPr>
      </w:pPr>
      <w:r>
        <w:rPr>
          <w:rFonts w:cs="Arial" w:ascii="Arial" w:hAnsi="Arial"/>
          <w:b/>
        </w:rPr>
        <w:t>TITULO TERCERO: DE LOS CENTROS Y LAS ULTREYAS SEMANALES DE CEN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w:t>
      </w:r>
      <w:r>
        <w:rPr>
          <w:rFonts w:cs="Arial" w:ascii="Arial" w:hAnsi="Arial"/>
        </w:rPr>
        <w:t xml:space="preserve"> El CENTRO es una instancia, conformada por un núcleo de cristianos, que han vivido la experiencia de un Cursillo de Cristiandad, que por razones pastorales, de ubicación geográfica, de barrio, o de colaboración parroquial es creada o reconocida por el Secretariado Diocesano, para facilitar la perseverancia y la acción apostólica de los Cursillistas y de las Reuniones de Grupo respectivas, en sus circunstancias mas inmediatas, permitiéndoles de esta manera que, unidos por un mismo Señor, en una misma fe y una misma metodología, intenten ser mas hermanos y más cristianos, ayudándose para ello a descubrir sus vocaciones pers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w:t>
      </w:r>
      <w:r>
        <w:rPr>
          <w:rFonts w:cs="Arial" w:ascii="Arial" w:hAnsi="Arial"/>
        </w:rPr>
        <w:t xml:space="preserve"> Los CENTROS, a través fundamentalmente de las Ultreyas Semanales de Centro, tendrán como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enerar las condiciones para que los Cursillistas que los integran puedan hacer realidad sus Reuniones de Grupo, medio de perseverancia fundamental propuesto por el método de Cursillos. Para estos efectos deberán permitir y promove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Grupos Naturales que existen en él puedan tener su Reunión semanal, e irse consolidando a través d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Cursillistas que formando parte de él no tengan aún un Grupo Natural, puedan llegar a formarlo, teniendo en consideración que el nivel de conversión de cada cursillista es distinto,  y por lo tanto cada uno tiene tiempos distintos y requiere una atención distinta. En este sentido el Centro debe ser cuna de Grupos Naturales en el sector geográfico en que fu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frecer a las personas que han vivido la experiencia de un Cursillo de Cristiandad, un medio de perseverancia dinámica y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Impulsar a los cursillistas que lo integran a una participación comunitaria y a un trabajo con miras a la fermentación evangélica de los ambientes, teniendo presente que esta empieza en las personas y continúa en los ambiente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stituir un espacio de recepción y acogida para quienes, por vivir en el sector o por ser presentados por Cursillistas del propio Centro vivan la experiencia del Cursillo, y deseen integrarse y perseverar en el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ermitir la formación y crecimiento de los Dirigentes que lo integ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restar su colaboración al Secretariado Diocesano, en las tareas que este les encomien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28.-</w:t>
      </w:r>
      <w:r>
        <w:rPr>
          <w:rFonts w:cs="Arial" w:ascii="Arial" w:hAnsi="Arial"/>
        </w:rPr>
        <w:t xml:space="preserve"> Las Ultreyas Semanales de Centros no tienen por finalidad convertirse en Juntas o reunión parroquial, aún cuando se reúna físicamente en dependencias de una Parroquia, ni en un Club Social o Grupos de terapia para solucionar problemas, ni son una instancia para organizar campañas solid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los Centros y cada uno de sus integrantes, logrados los objetivos propios de las Ultreyas Semanales de Centro, podrán comprometerse si lo estiman necesario en actividades de este tip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w:t>
      </w:r>
      <w:r>
        <w:rPr>
          <w:rFonts w:cs="Arial" w:ascii="Arial" w:hAnsi="Arial"/>
        </w:rPr>
        <w:t xml:space="preserve"> El Secretariado Diocesano reconocerá y dará la calidad de Centro a aquellas comunidades de cursillistas que lo soliciten y que acrediten a lo menos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 mínimo de quince cursillistas con particip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n mínimo de dos Grupos Naturales permanentes vinculados al Centro y que participen de sus reuniones  al menos una vez a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Un espacio permanente y estable (Parroquia, Colegio, Capilla, etc.) en que puedan reun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de que se pierda alguna de estas condiciones, el Secretariado podrá quitar el reconocimiento, disolviéndose el Cen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0.-</w:t>
      </w:r>
      <w:r>
        <w:rPr>
          <w:rFonts w:cs="Arial" w:ascii="Arial" w:hAnsi="Arial"/>
        </w:rPr>
        <w:t xml:space="preserve"> En cada CENTRO, el Secretariado designará un VOCAL del Centro y un VOCAL de Piedad, para que asesore y colabore con el Vo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31.-</w:t>
      </w:r>
      <w:r>
        <w:rPr>
          <w:rFonts w:cs="Arial" w:ascii="Arial" w:hAnsi="Arial"/>
        </w:rPr>
        <w:t xml:space="preserve"> Para ser designado Vocal de un Centro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ocer la Finalidad y la Metodología del M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aber participado de las actividades del Centro a lo menos en los dos años anteriores a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 miembro activo de la Escuela de  Dirigentes, habiendo participado en ella a lo menos durante el año anterior a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curar,  con su testimonio de palabra y vida, despertar una disposición a la perseverancia en el Cen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2.-</w:t>
      </w:r>
      <w:r>
        <w:rPr>
          <w:rFonts w:cs="Arial" w:ascii="Arial" w:hAnsi="Arial"/>
        </w:rPr>
        <w:t xml:space="preserve"> Corresponderá al Vocal de cad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ordinar las relaciones de los miembros del Centro, con el Secretariado Dioce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autelar la fidelidad al Método del M.C.C. en las actividades de su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otivar el Precursillo el Cursillo y el Poscursillo en forma constante y permanente entre los miembros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elar muy especialmente porque la Reunión de Grupo en el Centro se ajuste a lo que dispone el Art. 29 de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articipar activamente en la Escuela de Dirigentes del Secretariado Diocesano, transmitiendo al Centro las noticias que se den en ella sobre la marcha del Movimiento, informando sobre las actividades que éste organice y realice y  comunicando a su Centro las tareas que el Secretariado Diocesano le encomie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esponsabilizarse por el cumplimiento de las actividades y/o tareas encomendadas a su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Velar por el cabal cumplimiento del presente Reglamento en el respectiv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mentar el apoyo financiero a las actividades del Secretariado Diocesano (Cuotas mensuales volu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Mantener una comunicación constante con los grupos naturales del sector en que está inse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Motivar que los integrantes de su Centro participen en las distintas actividades programadas por el Secretariado como Ultreyas Diocesanas, Clausuras de Cursillos, Retiros, Vigilias, Convivencias, Escuel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Mantener actualizado un cuadrante de los participantes en 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Mantener actualizada la historia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Mantener informados a los integrantes del Centro de los cumpleaños, aniversarios de matrimonio y otros acontecimientos o fechas importantes par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Implementar en la medida de lo posible y mantener una biblioteca del Centro, fomentando su uso e intercambio bibliográf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w:t>
      </w:r>
      <w:r>
        <w:rPr>
          <w:rFonts w:cs="Arial" w:ascii="Arial" w:hAnsi="Arial"/>
        </w:rPr>
        <w:t xml:space="preserve"> Corresponderá al Vocal de Piedad de cad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tener una fluida y permanente comunicación con los vocales de Piedad del Secretariado Dioce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otivar a los integrantes de su Centro para que participen en las distintas actividades programadas u organizadas por el Secretariado Diocesano, como Vigilias, Retiros, Palancas y otros actos de 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gramar, organizar y conducir los Actos de Piedad que el Centro decida realizar, como Vigilias, Vía crucis, Horas Apostólicas, Peregrinaciones, Rosarios, Eucaristí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cibir y contestar solicitudes de Palancas que lleguen o se generen en el Centro y motivar los actos de palanca que se organice a nivel de su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ticipar activamente en la Escuela de Dirigentes del Secretariado Dioce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esponsabilizarse por el cumplimiento de las actividades y/o tareas que en materia de Piedad sean encomendadas a su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Motivar,  y participar en la medida de lo posible, en Visitas a hermanos enfermos, manteniendo informado de ello al Centro y al Secretari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w:t>
      </w:r>
      <w:r>
        <w:rPr>
          <w:rFonts w:cs="Arial" w:ascii="Arial" w:hAnsi="Arial"/>
        </w:rPr>
        <w:t xml:space="preserve"> La Ultreya semanal de cada Centro deberá considerar a lo menos los siguientes mo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vocación del Espíritu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ectura del Evangelio de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mentario del Evangelio del día.- Que no exceda los 20 minutos, en los cuales se trate de descubrir Qué nos dice a cada uno, personalmente el Señor. Debe evitarse se transforme en lecciones o consejos de los mas antiguos. No es necesario que todos compartan o hab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spacio para las Reuniones de Grupo, teniendo especial cuidado de respetar el espacio y la intimidad de los Grupos Naturales permanentes del Centro, y de incentivar y motivar a quienes no tienen Grupo Natural Permanente para que lo vayan inten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uniones de Grupo en la Reunión semanal de Centro deben ajustarse a la propuesta por la metodología del Movimiento y descrita en “Ideas Fundamentales” (Paginas 151 a 15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unión de Grupo en el Centro debe ser una oportunidad para que un grupo de personas que son amigas y son cristianas o quieren serlo, se reúnan para ser mas amigas y mas cristianas, una oportunidad para llevar la amistad al terreno de lo sobrenatural y convertirla en ocasión y canal permanente de gracias actuales, generando una circunstancia santificante que posibilitará la vivencia auténtica, continua y progresiva de lo fundamental cristiano, lo cual tendrá como consecuencia la fermentación dinámica y creciente de los am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el caso de los Grupos Naturales permanentes, los Grupos que se formen para compartir sus vidas en las Reuniones semanales de Centros no deberían exceder las ocho personas. No se cumple con la Reunión de Grupo semanal en el Centro, cuando comparten todos con todos y no se forman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Intercambio de Noticias (Internacionales, Nacionales, Diocesanas, del Centro, Parroqu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rganización de palancas, actividades sociales o de solid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vivencia de todos lo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ración o Liturgia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w:t>
      </w:r>
      <w:r>
        <w:rPr>
          <w:rFonts w:cs="Arial" w:ascii="Arial" w:hAnsi="Arial"/>
        </w:rPr>
        <w:t xml:space="preserve"> Es recomendable que en la Ultreya semanal de cada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cuide el horario. Ella no debería durar más de dos horas y debe respetarse la hora de inicio y la hora de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se improvise. Quienes asisten deben venir preparado para compartir s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dirigentes más antiguos animen, acompañen y estimulen a los hermanos más nuevos, al estilo de Jesús. Que no se pongan delante de ellos, pues puede suceder que estos caminen mas lento y no los puedan seguir, que tampoco se queden detrás de ellos, pues pueden perderse al no verlos, sino que se ubiquen al lado de ellos para guiarlos y protege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 fomente un ambiente de dialogo, afecto, paciencia, alegría y respeto, tratando de sacar a la luz lo mejor de cada uno, para llegar así a hacernos amigos de todos y todos amigos de Jesú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w:t>
      </w:r>
      <w:r>
        <w:rPr>
          <w:rFonts w:cs="Arial" w:ascii="Arial" w:hAnsi="Arial"/>
        </w:rPr>
        <w:t xml:space="preserve"> Para que la Ultreya semanal de cada Centro cumpla en definitiva sus objetivos, deberían darse en ella las mismas condiciones que la metodología del Movimiento propone para las Reuniones de Grup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iedad.- Lo que implica para los integrantes del Centro asumir el compromiso de asistir a ellas con ilusión, entrega, espíritu de caridad, alegría, capacidad de asombro, responsabilidad, disciplina,  respeto y responsabilidad en el cumplimiento de tareas y comprom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cuencia.- Asistencia y participación semanal y no esporádica de cada uno de los integrantes del Centro. La perseverancia es factor de permanencia y perten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inceridad.- Entre los miembros del Centro debe darse y existir siempre veracidad y honestidad en el sentir, pensar, decir y act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obriedad.- Si se va a compartir, que sea al estilo de Jesús, que vino a servir y no a ser servido, humilde entre los humil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igilo.- Imprescindible, dado el ambiente de intimidad y confianza en que se debe dar el compartir. Respeto por la persona y la intimidad del herma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CUARTO: DE LAS REFORMAS AL REG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7º.-</w:t>
      </w:r>
      <w:r>
        <w:rPr>
          <w:rFonts w:cs="Arial" w:ascii="Arial" w:hAnsi="Arial"/>
        </w:rPr>
        <w:t xml:space="preserve"> El presente Reglamento sólo podrá modificarse por la Escuela de Dirigentes del M.C.C. de Valparaíso, con un quórum mínimo de los dos tercios de sus miembros, que hayan tenido una participación activa, continua y permanente en el último año contado hacia atrás desde la fecha en que se presente el proyecto de modificación, en base a iniciativas del Secretariado Diocesano o grupos de mas de 25 miembros de la propia Escuela, que estén participando activa, continua y permanente en el último año contado hacia atrás desde el día de presentación de l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dudas sobre la participación activa, continua y permanente, en el último año de algún miembro de la Escuela, esta será resuelta por una Comisión ad-hoc, integrada por el Presidente Diocesano, el Vocal de Escuela y el Asesor Diocesano.            </w:t>
        <w:tab/>
        <w:t>.</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ICULOS 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º.-</w:t>
      </w:r>
      <w:r>
        <w:rPr>
          <w:rFonts w:cs="Arial" w:ascii="Arial" w:hAnsi="Arial"/>
        </w:rPr>
        <w:t xml:space="preserve"> El presente Reglamento fue aprobado por la unanimidad de los miembros de la Escuela de Dirigentes del Secretariado de Valparaíso, reunidos en pleno, con fecha 17 de Marzo de 2003, y modificado en concordancia a lo dispuesto en el Art.6º Transitorio del Estatuto del Movimiento de Cursillos de Cristiandad de Chile con fecha 10 de Enero de 2005..</w:t>
      </w:r>
    </w:p>
    <w:p>
      <w:pPr>
        <w:pStyle w:val="Normal"/>
        <w:jc w:val="both"/>
        <w:rPr>
          <w:rFonts w:ascii="Arial" w:hAnsi="Arial" w:cs="Arial"/>
        </w:rPr>
      </w:pPr>
      <w:r>
        <w:rPr>
          <w:rFonts w:cs="Arial" w:ascii="Arial" w:hAnsi="Arial"/>
        </w:rPr>
      </w:r>
    </w:p>
    <w:p>
      <w:pPr>
        <w:pStyle w:val="Normal"/>
        <w:jc w:val="both"/>
        <w:rPr/>
      </w:pPr>
      <w:r>
        <w:rPr>
          <w:rFonts w:cs="Arial" w:ascii="Arial" w:hAnsi="Arial"/>
          <w:b/>
        </w:rPr>
        <w:t>Art. 2º.-</w:t>
      </w:r>
      <w:r>
        <w:rPr>
          <w:rFonts w:cs="Arial" w:ascii="Arial" w:hAnsi="Arial"/>
        </w:rPr>
        <w:t xml:space="preserve">  Decláranse reconocidos a la fecha, los siguientes Centros: Corazón de María de Valparaíso, Espíritu Santo de Valparaíso, El Pilar de Valparaíso, Nueva Aurora de Viña del Mar, San Antonio de Viña del Mar, Santa Inés de Viña del Mar, Canal Beagle de Viña del Mar, Villa Dulce de Viña del Mar, Quillota y Quintero</w:t>
      </w:r>
    </w:p>
    <w:p>
      <w:pPr>
        <w:pStyle w:val="Normal"/>
        <w:jc w:val="both"/>
        <w:rPr>
          <w:rFonts w:ascii="Arial" w:hAnsi="Arial" w:cs="Arial"/>
        </w:rPr>
      </w:pPr>
      <w:r>
        <w:rPr>
          <w:rFonts w:cs="Arial" w:ascii="Arial" w:hAnsi="Arial"/>
        </w:rPr>
      </w:r>
    </w:p>
    <w:p>
      <w:pPr>
        <w:pStyle w:val="Textoindependiente2"/>
        <w:rPr/>
      </w:pPr>
      <w:r>
        <w:rPr/>
        <w:t>Aquellos Centros reconocidos por este Artículo que no cumplan a la fecha con los requisitos establecidos en el Art. 29 de este Reglamento, tendrán  plazo hasta el 31 de Diciembre de 2005, para hacerlo. En caso contrario, perderán su reconocimiento y dejarán de ser Centros de Cursi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1.01.2007</w:t>
      </w:r>
    </w:p>
    <w:sectPr>
      <w:footerReference w:type="default" r:id="rId4"/>
      <w:footerReference w:type="first" r:id="rId5"/>
      <w:type w:val="nextPage"/>
      <w:pgSz w:w="12240" w:h="15840"/>
      <w:pgMar w:left="1701" w:right="567" w:gutter="0" w:header="0" w:top="567" w:footer="1134"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Texto Oficial 200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60"/>
        </w:tabs>
        <w:ind w:left="260" w:hanging="360"/>
      </w:pPr>
      <w:rPr/>
    </w:lvl>
  </w:abstractNum>
  <w:abstractNum w:abstractNumId="3">
    <w:lvl w:ilvl="0">
      <w:start w:val="2"/>
      <w:numFmt w:val="lowerLetter"/>
      <w:lvlText w:val="%1)"/>
      <w:lvlJc w:val="left"/>
      <w:pPr>
        <w:tabs>
          <w:tab w:val="num" w:pos="709"/>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jc w:val="both"/>
    </w:pPr>
    <w:rPr/>
  </w:style>
  <w:style w:type="paragraph" w:styleId="Style12">
    <w:name w:val="Style 1"/>
    <w:basedOn w:val="Normal"/>
    <w:qFormat/>
    <w:pPr>
      <w:overflowPunct w:val="false"/>
      <w:autoSpaceDE w:val="false"/>
      <w:spacing w:lineRule="exact" w:line="240" w:before="144" w:after="0"/>
      <w:ind w:left="1728" w:right="576" w:hanging="1152"/>
      <w:textAlignment w:val="baseline"/>
    </w:pPr>
    <w:rPr>
      <w:color w:val="000000"/>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Sangra2detindependiente">
    <w:name w:val="Sangría 2 de t. independiente"/>
    <w:basedOn w:val="Normal"/>
    <w:qFormat/>
    <w:pPr>
      <w:ind w:left="700" w:hanging="70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35:00Z</dcterms:created>
  <dc:creator>Rosa Molina</dc:creator>
  <dc:description/>
  <cp:keywords/>
  <dc:language>en-US</dc:language>
  <cp:lastModifiedBy>Eugenio</cp:lastModifiedBy>
  <cp:lastPrinted>2007-03-23T12:44:00Z</cp:lastPrinted>
  <dcterms:modified xsi:type="dcterms:W3CDTF">2007-03-23T17:15:00Z</dcterms:modified>
  <cp:revision>8</cp:revision>
  <dc:subject/>
  <dc:title>MOVIMIENTO DE CURSILLOS DE CRISTIANDAD</dc:title>
</cp:coreProperties>
</file>