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649"/>
      </w:tblGrid>
      <w:tr>
        <w:trPr>
          <w:trHeight w:val="1608" w:hRule="atLeast"/>
        </w:trPr>
        <w:tc>
          <w:tcPr>
            <w:tcW w:w="23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12215" cy="136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1er ENCUENTRO INTERAMERICANO EXTRAORDINARIO DE DIRIGEN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DE CURSILLOS DE CRISTIAND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onterrey,N.L., México, 25 al 28 de Julio 20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56"/>
          <w:szCs w:val="56"/>
          <w:lang w:val="es-ES" w:eastAsia="es-ES"/>
        </w:rPr>
      </w:pPr>
      <w:bookmarkStart w:id="0" w:name="glcc"/>
      <w:bookmarkEnd w:id="0"/>
      <w:r>
        <w:rPr>
          <w:rFonts w:eastAsia="Times New Roman" w:cs="Arial" w:ascii="Arial" w:hAnsi="Arial"/>
          <w:b/>
          <w:color w:val="000000"/>
          <w:sz w:val="56"/>
          <w:szCs w:val="56"/>
          <w:u w:val="single"/>
          <w:lang w:val="es-ES" w:eastAsia="es-ES"/>
        </w:rPr>
        <w:t xml:space="preserve">ACT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</w:rPr>
        <w:t>En la ciudad de Monterrey, capital del estado de Nuevo León, México, siendo las 17:00 horas con 45 minutos del día Miércoles 25 de julio, festividad del Apóstol Santiago, del año 2001, de acuerdo con la propuesta aprobada en el X Encuentro Interamericano de Delegados del GLCC, antes OLCC, celebrado en la ciudad de Guatemala, República de Guatemala del 7 al 11 de noviembre del año 2000, en donde se propuso y aprobó efectuar el Primer Encuentro Extraordinario Interamericano con las siguientes finalidade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Elegir la sede d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Organismo Mundial de Cursillos de Cristiandad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(OMCC)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, el cual pasará, para el período 2002-2004, a América Latin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b)  Modificación al reglamento d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GLCC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c)  Que el encuentro se realizara durante el año 2001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Que a este encuentro extraordinario asistiesen los representantes de los grupos: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Países Bolivarianos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Países del Cono Sur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y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Países de Centro- Norte Caribe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Dada la trascendencia d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Encuentro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Comité Ejecutivo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se dio a la tarea de consultar a los representantes de las 3 regiones sobre la posibilidad de convocar a todos los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Secretariados Nacionales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en lugar de sólo los representantes de las regiones. La respuesta a esta consulta fue positiva por lo que en fecha del 2 de mayo de 2001 se convocó a todos los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Secretariados Nacionales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a participar en 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Encuentro.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Pudiendo participar de 1 a 3 personas por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Secretariado Nacional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Previa consulta a los países miembros d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GLCC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Comité Ejecutivo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acordó la realización de este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Primer Encuentro Extraordinario Interamericano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los días del 25 al 28 de julio de 2001, en la cuidad de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Monterrey, Nuevo León, México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En la fecha y hora señalada se inicia este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Primer Encuentro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Extraordinario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según programa, en las instalaciones d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 xml:space="preserve">Hotel Fiesta Inn 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ubicado en Ave. Pino Suárez 1001 Zona Centro, con la presencia d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Comité Ejecutivo del GLCC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presidido por 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Prof. y Lic. Luis G. Villarreal Valle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y 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Asesor Eclesiástico Mons. José Cruz Camacho Rodríguez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d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Señor Obispo Don José de Jesús Castillo Renterí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, representante de la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CEAL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y responsable d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MCC de México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ante la misma. Con la asistencia de los siguientes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Delegados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acreditados por sus respectivos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Secretariados Nacionales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: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Argentina: Mons. Paulino Reale, Adolfo Ruiz, Hugo Zingaretti y Silvia de Zingaretti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s-ES" w:eastAsia="es-ES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Bolivia: César Peredo y Rosario de Peredo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Brasil: P.José Gilberto Beraldo, Antonio Carlos Salomao y Francisco Coutinho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Canadá: Padre Pedro Molina y Carlos Muñoz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Costa Rica: Bernal Ullo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Chile: Andrés Nitshe Zúñig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Ecuador: Padre Edison Landázuri, Teresa Rosero y Sandra Lorena Bolaños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El Salvador: Antonio Punyed y Manuel Guillermo Roqu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Guatemala:  Representada por Antonio Punyed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México: Bernardo Cantú Flores, Idalia Garza de Cantú, Fernando J. Treviño de la Garza y Jorge Amor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Panamá: Edgardo A. Onetto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Paraguay: Vicente Alberto Bobadilla, Flora Paniagua Cárdenas y Margarita María Espínol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Perú: Hugo Becerra y Carmen de Becerr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República. Dominicana: Padre Antonio Diufaín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Venezuela: Padre Ramón Viloria y Mario González Casado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Por 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Comité Ejecutivo del GLCC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Mons. José Cruz Camacho Rodríguez, Luis G. Villarreal Valle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Ma. De Jesús G. De Villarreal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Ma. Magdalena Tamez, Juan Antonio Mireles, Amalia Dávila de Mireles y Yolanda Ruiz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Como Invitados Especiales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Sr. Obispo José de Jesús Castillo Rentería, representante de la CEAL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 xml:space="preserve">Sr. Ignacio Gutiérrez, Yolanda de Gutiérrez,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 xml:space="preserve">Sr. Rogelio Armando Maeda,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Sr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.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Héctor Batres Acuñ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Padre Ramón Magañ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Padre Javier Gómez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 xml:space="preserve">Padre Urbano Domínguez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Por 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CELAM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: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el Sr. Jairo Morales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Secretario ejecutivo del Departamento. de Laicos {DELAI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}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De acuerdo al Programa se iniciaron las actividades: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Bernardo Cantú Flores presidente del Secretariado Nacional del MCC de México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dirige palabras de bienvenida a todos los participantes; enseguida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 xml:space="preserve"> Mons. José Cruz Camacho Rodríguez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realiza la apertura, acto seguido se lleva a cabo la autopresentación de los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Delegados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y de l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Comisión Ejecutiva del GLCC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. A este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Primer Encuentro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asisten un total de 15 países, y con voz y voto, 14 países integrantes d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GLCC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Luis G. Villarreal Valle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presenta la introducción a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Encuentro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: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“El Por Qué y el Para Qué”.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A continuación se inicia 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Retiro Espiritual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dirigido por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Mons. José Cruz Camacho Rodríguez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., con la reflexión: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“Ser Testigos de la Misericordia”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Posteriormente se lleva a cabo l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Celebración Eucarístic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en l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Santa Iglesia Catedral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presidida por 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Sr. Obispo José de Jesús Castillo Renterí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Representante de la CEAL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y responsable d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MCC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de México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ante la misma.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El Jueves 26, se inicia con el rezo d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Laudes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pasando a la meditación: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“La Iglesia Casa y Escuela de Comunión”,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por 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P. Edison A. Landázuri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Asesor Nacional del MCC en Ecuador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Luis G. Villarreal Valle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presenta el programa d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Encuentro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que es aprobado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Yolanda Ruiz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da lectura al Acta anterior, relativa a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X Encuentro en Guatemala, C. 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., para su aprobación o rectificación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A dicha Acta se le hacen tres correcciones: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Del nombre del representante d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Brasi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l, dice Antonio Coutinho y debe decir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Francisco Coutinho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En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Guatemal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se aprobó la realización de este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Encuentro Extraordinario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lo cual no consta en el Acta correspondiente 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Se estableció el compromiso de que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Bernal Ulloa, Presidente del Secretariado Nacional del MCC de Costa Ric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elaborara y presentara en este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Encuentro Extraordinario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una propuesta de nuevas normas para 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GLCC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Acto seguido, se da lectura a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Reglamento Interior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el que en general se aprueba. Solamente se le hacen tres observaciones: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  <w:szCs w:val="20"/>
          <w:lang w:val="es-ES" w:eastAsia="es-ES"/>
        </w:rPr>
      </w:pPr>
      <w:r>
        <w:rPr>
          <w:rFonts w:eastAsia="Arial" w:cs="Arial" w:ascii="Arial" w:hAnsi="Arial"/>
          <w:color w:val="000000"/>
          <w:sz w:val="20"/>
          <w:szCs w:val="20"/>
          <w:lang w:val="es-ES" w:eastAsia="es-ES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A la parte de la introducción que en el numeral 2, se corrija el inciso c y que diga “que se invitará únicamente a los tres representantes regionales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El inciso 2 del capítulo 6º se rechazó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En el capítulo 9º el inciso f se corrige y se afirma que 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Acta del Encuentro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corresponde a l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Secretaría del Comité Ejecutivo del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GLCC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Como punto siguiente se presenta a consideración la formación de l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Comisión de Síntesis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y se pide sea integrada por dos laicos y un sacerdote, representantes de las tres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Regiones Pastorales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. Se pide sugerir nombres y la Comisión quedó integrada de la siguiente manera: Por 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Cono Sur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Flora Paniagu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por los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Países Bolivarianos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Padre Edison A. Landázuri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y por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Centro Norte Caribe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Bernal Ulloa de Costa Ric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. Comisión que queda aprobada por 14 votos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A continuación, 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P. José G. Beraldo, Asesor Nacional del MCC del Brasil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expone como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Iluminación Teológico Pastoral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d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Encuentro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, el tema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: “El Ministerio de la Coordinación en el Vaticano II”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Posteriormente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Bernal Ulloa, Presidente del Secretariado Nacional de Costa Ric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expone el tema: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“Las Normas Vigentes de la Antigua OLCC,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hoy GLCC; su Historia, Contenidos, etc.”.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Inmediatamente después, 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P.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Beraldo del Brasil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procede a exponer la segunda parte de su tema: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“El Ministerio de la Coordinación en el MCC”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Mario González Casado, Presidente del Secretariado Nacional de Venezuel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expone: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“El Origen y el iter de las Normas del OMCC”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Se termina este día con l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Celebración Eucarística en la Basílica de Ntra. Sra. de Guadalupe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presidida por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Monseñor Paulino Reale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Obispo de Santa Fe, Argentina,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y una cena-convivencia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 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El Viernes 27, se inician las actividades con la oración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Litúrgica Matutina del Laudes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previa a la meditación: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“Caminar desde Cristo: Primacía de la Gracia”,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por 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R. P. Antonio Diufaín, Vice-Asesor del MCC de Sto. Domingo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Enseguid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Luis G. Villarreal Valle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da a conocer la necesidad de realizar un cambio en el programa del día, el cambio que se sugiere a l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Asamble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es llevar a cabo las elecciones de l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Sede del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OMCC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por la mañana para garantizar la presencia de los delegados, ya que algunos tendrán que viajar por la tarde de este día de regreso a su país. Propuesta que fue aprobada por la mayorí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Acto seguido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Luis G. Villarreal Valle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explica el procedimiento para la elección del país sede d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OMCC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, quedando en los siguientes términos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Lectura de los requisitos que la Comisión Ejecutiva presentó a los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Secretariados Nacionales de Améric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Latin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en su carta-invitación del 3 de Mayo de 2001, para que un país pudiera ser sede d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OMCC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Lectura de las solicitudes de los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Secretariados Nacionales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aspirantes a ser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Sede del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OMCC.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Elección de l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 xml:space="preserve">Comisión Dictaminadora 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por la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 xml:space="preserve"> Asamble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Exposición del plan de trabajo e infraestructura de cada uno de los países aspirante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Distribución de boletas aprobadas para la votació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Votació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Resultado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Presentación del país elect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Palabras de los nuevos responsables d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OMCC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Enseguida se elige a l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Comisión Dictaminador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uno por cad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Región Pastoral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dos laicos y un sacerdote, proponiendo l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Asamble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al Sr.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Mario González Casado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Flora Paniagu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y al Padre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Antonio Diufaín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, aprobándose la propuesta con 13 votos a favor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Algunos delegados propusieron a l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Asamble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que se le concediera 10 minutos a cada uno de los candidatos 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Sede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para exponer su plan de trabajo. L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Asamble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aprobó por 8 votos a favor la propuest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Los países que presentan candidatura para ser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Sede del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OMCC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son: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Argentina, Brasil y Costa Ric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Enseguida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Bernal Ulloa, de Costa Ric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hace uso de la palabra y retira la candidatura de su país y al mismo tiempo anuncia que se propondrá como sede futura d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GLCC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luego de finalizado el período de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México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Costa Ric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Basados en el inciso 2 del capítulo 8º d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Reglamento Interior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sobre la elección del país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Sede del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OMCC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que dice: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“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s-ES" w:eastAsia="es-ES"/>
        </w:rPr>
        <w:t>Someter a votación de la Asamblea si los votos emitidos a través de correo electrónico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s-ES" w:eastAsia="es-ES"/>
        </w:rPr>
        <w:t>u otro medio impreso, de los países que no pudieron asistir, deban o no ser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s-ES" w:eastAsia="es-ES"/>
        </w:rPr>
        <w:t>considerados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s-ES" w:eastAsia="es-ES"/>
        </w:rPr>
        <w:t>”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y después de haberse votado este inciso, l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Asamble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lo rechazó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En estas circunstancias, 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Secretariado Nacional de Guatemal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no pudiendo estar presente en 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Encuentro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dio carta poder a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Sr. Antonio Punyed Presidente del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Secretariado Nacional de El Salvador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para que pudiera emitir su voto en su nombre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Sr. Punyed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autorizó a l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Presidencia del Encuentro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que la carta-poder fuera leída públicamente ante l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Asamble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. De esta manera fue enterada l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Asamble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del contenido de esta misiva: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 xml:space="preserve">Guatemala 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ofrecía su voto por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Argentin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Se propuso entonces a l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Asamble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que si por esta única vez, se aceptaba el voto de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Guatemal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en estas circunstancias. El resultado fue de 8 votos en contra de la propuesta; por lo tanto no se aceptó que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Antonio Punyed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emitiera el voto a nombre de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Guatemal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La representación de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Argentin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pide entonces que se haga constar en el Acta que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se niega el voto de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Guatemal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a favor de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Argentin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pero el poder otorgado 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El Salvador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prevalece ya que 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Código de Derecho Canónico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lo ampara y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se haga constar en el acta que este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Secretariado Nacional de Argentin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perdió un voto por haber sido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“un voto cantado”.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Lo que se hace constar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Mario González Casado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de l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Comisión Dictaminador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da lectura a los documentos presentados por la postulación de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 xml:space="preserve">Argentina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Flora Paniagua, de la Comisión Dictaminador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da lectura a los documentos presentados por la postulación d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Brasil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. Ambos países cumplen con los requisitos establecidos previamente, por lo que pasan a exponer los motivos que dan origen a su candidatura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En primer término particip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Argentin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y en segundo lugar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Brasil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Se propone y aprueba la propuesta de que posterior a la exposición, se realice una sesión de 15 minutos de preguntas y respuestas, a los países candidatos sobre algunos aspectos presentados durante su participación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Pasando los 15 minutos. Se procede a la votación secreta después de distribuir las boletas aprobadas para este fin y el resultado es de 8 votos a favor de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 xml:space="preserve">Brasil 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y 6 votos a favor de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Argentin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por lo que el país elegido para ser Sede d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OMCC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para el período 2002-2006, es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Brasil.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Brasil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acepta la elección y 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Asesor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y 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Presidente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de este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Secretariado Nacional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agradecen y ofrecen trabajar en comunión para que 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OMCC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cumpla su misión en este Tercer Milenio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s-ES" w:eastAsia="es-ES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El programa continúa con 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Análisis Comparativo de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Normas Vigentes y Proyecto de Nuevas Normas del GLCC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s-ES" w:eastAsia="es-ES"/>
        </w:rPr>
        <w:t>;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con la participación de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Bernal Ulloa de Costa Ric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Durante esta presentación se aprueba el estatuto orgánico d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Grupo Latinoamericano de Cursillos de Cristiandad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, con 14 votos a favor de la propuest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Juan Antonio Mireles D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., de l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Comisión Ejecutiva del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GLCC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, participa con el tema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: “Razón del Ser de las Regiones del GLCC y su Dimensión Pastoral”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. Presenta la experiencia de trabajos por Regiones y Territorios d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MCC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en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México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y con el objetivo de analizar este tema, se integraron grupos por regiones: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Cono Sur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Países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Bolivarianos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y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Centro Norte Caribe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Se acuerda que l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Comisión Ejecutiva del GLCC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solicitará apoyo a las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Regiones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cuando sea necesario y se requiera, permaneciendo la comunicación directa con cad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Secretariado Nacional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Se concluyen los trabajos de este día con l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Celebración Eucarístic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presidida por 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R. P. José Beraldo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Asesor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Eclesiástico del OMCC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del País Electo, en l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Parroquia de Nuestra Señora Reina de los Ángeles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, pasando después a una cena-convivenci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El Sábado 28 , se inician las oraciones de la mañana y l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Celebración Eucarístic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con la presencia d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Sr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.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Nuncio Apostólico en México Don Giuseppe Bertello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su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Eminencia el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Sr. Cardenal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Don Adolfo A. Suárez River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 xml:space="preserve">Arzobispo de Monterrey 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y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el Sr. Obispo Auxiliar electo de Monterrey, Don Gustavo Rodríguez Veg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. Durante l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Santa Mis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Sr. Nuncio Apostólico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da lectura a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Mensaje y Bendición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enviados por su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Santidad el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Papa Juan Pablo II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y pronuncia su homilí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Posterior a la celebración se continúa con los trabajos del día: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Bernal Ulloa, de Costa Ric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prosigue con el análisis de las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Normas del GLCC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.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Luis G. Villarreal Valle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pregunta a l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 xml:space="preserve">Asamblea 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si se aprueba el nuevo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Estatuto Orgánico del GLCC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, enseguida se procede a la votación, quedando aprobado por unanimidad con los 10 votos de los países presentes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s-ES" w:eastAsia="es-ES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Se acuerda que l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Comisión Ejecutiv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procederá a la revisión de estilo para enviarlo posteriormente a cada uno de los países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En relación al tema, motivo d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XI Encuentro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se acuerda que l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Comisión Ejecutiv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elaborará un documento que enviará a los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Secretariados Nacionales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para que cada país elija el tem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Respecto a la metodología d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XI Encuentro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particip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Mons. José Cruz Camacho Rodríguez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y expone una nueva mecánica de trabajo, la cual es aprobada por l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Asamble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. Enseguida, previa autorización de la asamblea, particip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Jairo Morales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Secretario Ejecutivo del Departamento de Laicos [DELAI] del CELAM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aportando algunas ideas sobre la manera de trabajar d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 xml:space="preserve">CELAM 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y exponiendo el tema: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“Planeación Participativa”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Enseguid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Flora Paniagua Cárdenas de la República de Paraguay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hace entrega a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Presidente del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GLCC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lo más relevante del archivo de l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OLCC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, lo que se hace constar en la presente act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Luis G. Villarreal Valle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expone las líneas de acción d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GLCC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P. Antonio Diufaín de República Dominican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propone a l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Asamblea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la tarea de buscar en los respectivos países personas cursillistas ya fallecidas que se hayan distinguido por su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Vida Ejemplar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al servicio de la Iglesia, con la finalidad de en un futuro introducir su causa de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beatificación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ante la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Santa Sede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Magdalena Tamez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da a conocer la situación financiera d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Comité Ejecutivo del GLCC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y sus proyectos a corto y largo plazo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Yolanda Ruiz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explica el plan de comunicación d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Comité Ejecutivo del GLCC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Posteriormente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, Monseñor José Cruz Camacho Rodríguez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Asesor Eclesiástico del GLCC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, procede a la clausura de este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Encuentro Extraordinario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siendo las 14 :00 horas del día 28 de Julio de 2001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Lo que se hace constar para los efectos a que haya lugar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Fraternalment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Cs w:val="20"/>
          <w:lang w:val="es-ES" w:eastAsia="es-ES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Cs w:val="20"/>
          <w:lang w:val="es-ES" w:eastAsia="es-ES"/>
        </w:rPr>
        <w:t> 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100" w:after="100"/>
        <w:jc w:val="both"/>
        <w:outlineLvl w:val="2"/>
        <w:rPr>
          <w:rFonts w:ascii="Arial" w:hAnsi="Arial" w:eastAsia="Times New Roman" w:cs="Arial"/>
          <w:b/>
          <w:b/>
          <w:color w:val="000000"/>
          <w:sz w:val="36"/>
          <w:szCs w:val="20"/>
          <w:lang w:val="es-CL"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CL" w:eastAsia="es-ES"/>
        </w:rPr>
        <w:t>Monseñor José Cruz Camacho Rodríguez                                          Prof. y Lic. Luis G. Villarreal Vall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es-ES" w:eastAsia="es-ES"/>
        </w:rPr>
        <w:t xml:space="preserve">       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Asesor Eclesiástico del GLCC                                                                       Presidente del GLCC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Cs w:val="20"/>
          <w:lang w:val="es-ES" w:eastAsia="es-ES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Cs w:val="20"/>
          <w:lang w:val="es-ES" w:eastAsia="es-ES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Cs w:val="20"/>
          <w:lang w:val="es-ES" w:eastAsia="es-ES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Lic. Yolanda Ruiz Martínez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Secretaría de Planeación y Comunicación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val="es-MX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MX" w:eastAsia="es-ES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4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s-CO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rFonts w:eastAsia="Times New Roman"/>
      <w:b/>
      <w:color w:val="000000"/>
      <w:sz w:val="36"/>
      <w:szCs w:val="20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21:43:00Z</dcterms:created>
  <dc:creator>user</dc:creator>
  <dc:description/>
  <cp:keywords/>
  <dc:language>en-US</dc:language>
  <cp:lastModifiedBy>Eugenio Severin Huidobro</cp:lastModifiedBy>
  <cp:lastPrinted>2004-11-18T17:45:00Z</cp:lastPrinted>
  <dcterms:modified xsi:type="dcterms:W3CDTF">2006-02-03T22:00:00Z</dcterms:modified>
  <cp:revision>3</cp:revision>
  <dc:subject/>
  <dc:title>XI ENCUENTRO INTERAMERICANO DE DIRIGENTES DEL MCC</dc:title>
</cp:coreProperties>
</file>