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49"/>
      </w:tblGrid>
      <w:tr>
        <w:trPr>
          <w:trHeight w:val="1608" w:hRule="atLeast"/>
        </w:trPr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2215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RE ENCUENTRO INTERAMERICANO DE DIRIGE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E CURSILLOS DE CRISTIAND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arranquilla, Colombia, 25 al 26 de Junio 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4"/>
          <w:sz w:val="48"/>
          <w:szCs w:val="48"/>
        </w:rPr>
        <w:t xml:space="preserve">FIDELIDAD Y RENOVACION EN EL </w:t>
      </w:r>
      <w:r>
        <w:rPr>
          <w:rFonts w:cs="Arial" w:ascii="Arial" w:hAnsi="Arial"/>
          <w:b/>
          <w:bCs/>
          <w:spacing w:val="-2"/>
          <w:sz w:val="48"/>
          <w:szCs w:val="48"/>
        </w:rPr>
        <w:t xml:space="preserve">- </w:t>
      </w:r>
      <w:r>
        <w:rPr>
          <w:rFonts w:cs="Arial" w:ascii="Arial" w:hAnsi="Arial"/>
          <w:b/>
          <w:bCs/>
          <w:spacing w:val="-8"/>
          <w:sz w:val="48"/>
          <w:szCs w:val="48"/>
        </w:rPr>
        <w:t>MCC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48"/>
          <w:szCs w:val="48"/>
        </w:rPr>
      </w:pPr>
      <w:r>
        <w:rPr>
          <w:rFonts w:cs="Arial" w:ascii="Arial" w:hAnsi="Arial"/>
          <w:b/>
          <w:bCs/>
          <w:spacing w:val="-8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  <w:t>ACUERDOS TOMADOS POR LA ASAMBLEA PLENARI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- INTRODUCCION.-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Estamos en un PRE- Encuentro que tiene la finalidad de preparar el instrumento de trabajo que </w:t>
      </w:r>
      <w:r>
        <w:rPr>
          <w:rFonts w:cs="Arial" w:ascii="Arial" w:hAnsi="Arial"/>
          <w:spacing w:val="1"/>
        </w:rPr>
        <w:t xml:space="preserve">nos sirva para reflexionar en los distintos países el tema de la Fidelidad y la Renovaci6n en el </w:t>
      </w:r>
      <w:r>
        <w:rPr>
          <w:rFonts w:cs="Arial" w:ascii="Arial" w:hAnsi="Arial"/>
          <w:spacing w:val="4"/>
        </w:rPr>
        <w:t>MCC para el XI Encuentro Latinoamericano de Dirigentes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Por tanto proponemos como síntesis del este Pre-encuentro un método de trabajo y un cuestionario para la reflexión y profundización en los distintos Secretariados Nacionales de los </w:t>
      </w:r>
      <w:r>
        <w:rPr>
          <w:rFonts w:cs="Arial" w:ascii="Arial" w:hAnsi="Arial"/>
        </w:rPr>
        <w:t>temas propue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reguntas del cuestionario recogen las inquietudes manifestadas por los distintos países y regiones en este pre-encu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nto a las preguntas sugerimos una documentación que ayude a profundizar en la reflex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  <w:t xml:space="preserve">II. METODO DE TRABAJO.-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2"/>
        </w:rPr>
        <w:t xml:space="preserve">A.- Estudio de los cuatro temas en cada Secretariado Nacional, dando respuestas a </w:t>
      </w:r>
      <w:r>
        <w:rPr>
          <w:rFonts w:cs="Arial" w:ascii="Arial" w:hAnsi="Arial"/>
          <w:spacing w:val="1"/>
        </w:rPr>
        <w:t>todas las preguntas del Cuestionario de Trabajo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2"/>
        </w:rPr>
        <w:t xml:space="preserve">B.- Envío de las respuestas de las preguntas al Comité Ejecutivo del GLCC para la elaboración del "documento de trabajo" con la aportación de todos los </w:t>
      </w:r>
      <w:r>
        <w:rPr>
          <w:rFonts w:cs="Arial" w:ascii="Arial" w:hAnsi="Arial"/>
          <w:spacing w:val="1"/>
        </w:rPr>
        <w:t>Secretariados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2"/>
        </w:rPr>
        <w:t xml:space="preserve">C.- Estudio, aportaciones, correcciones al "documento de trabajo" elaborado por el </w:t>
      </w:r>
      <w:r>
        <w:rPr>
          <w:rFonts w:cs="Arial" w:ascii="Arial" w:hAnsi="Arial"/>
          <w:spacing w:val="1"/>
        </w:rPr>
        <w:t>CE del GLCC en todos los Secretariados Nacionales y envío de las mismas al CE del GLCC para elaborar las "ponencias"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D.- En el XI Encuentro Latinoamericano, presentación de las "ponencias" y discusión para su aprobación como "conclusiones" definitiva del XI Encuentro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3"/>
        </w:rPr>
        <w:t>III.</w:t>
      </w:r>
      <w:r>
        <w:rPr>
          <w:rFonts w:cs="Arial" w:ascii="Arial" w:hAnsi="Arial"/>
          <w:bCs/>
          <w:spacing w:val="-3"/>
        </w:rPr>
        <w:t xml:space="preserve">- </w:t>
      </w:r>
      <w:r>
        <w:rPr>
          <w:rFonts w:cs="Arial" w:ascii="Arial" w:hAnsi="Arial"/>
          <w:b/>
          <w:bCs/>
          <w:spacing w:val="1"/>
        </w:rPr>
        <w:t>TEMA I: "EL CARISMA PROPIO DEL MCC: LA IDENTIDAD"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.- ¿Cual es el carisma propio del MCC?.-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-1"/>
        </w:rPr>
        <w:t xml:space="preserve">B.- </w:t>
      </w:r>
      <w:r>
        <w:rPr>
          <w:rFonts w:cs="Arial" w:ascii="Arial" w:hAnsi="Arial"/>
          <w:spacing w:val="1"/>
        </w:rPr>
        <w:t xml:space="preserve">Cuales son las notes caracteristicas del carisma del MCC?.- 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spacing w:val="4"/>
        </w:rPr>
        <w:t xml:space="preserve">IV.- </w:t>
      </w:r>
      <w:r>
        <w:rPr>
          <w:rFonts w:cs="Arial" w:ascii="Arial" w:hAnsi="Arial"/>
          <w:b/>
          <w:bCs/>
          <w:spacing w:val="2"/>
        </w:rPr>
        <w:t xml:space="preserve">TEMA II: "EL HOMBRE </w:t>
      </w:r>
      <w:r>
        <w:rPr>
          <w:rFonts w:cs="Arial" w:ascii="Arial" w:hAnsi="Arial"/>
          <w:b/>
          <w:spacing w:val="-10"/>
        </w:rPr>
        <w:t xml:space="preserve">Y SU </w:t>
      </w:r>
      <w:r>
        <w:rPr>
          <w:rFonts w:cs="Arial" w:ascii="Arial" w:hAnsi="Arial"/>
          <w:b/>
          <w:bCs/>
          <w:spacing w:val="2"/>
        </w:rPr>
        <w:t>CIRCUNSTANCIA EN LA REALIDA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1"/>
        </w:rPr>
        <w:t xml:space="preserve">LATINOAMERICANA DE HOY.".-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A.- ¿Cuales serian las luces y las sombras de la realidad actual en tu país en los siguientes aspectos?: social, económico, laboral, político, cultural, educativo, </w:t>
      </w:r>
      <w:r>
        <w:rPr>
          <w:rFonts w:cs="Arial" w:ascii="Arial" w:hAnsi="Arial"/>
        </w:rPr>
        <w:t xml:space="preserve">medios de comunicación de masas, religiosos, familiar, moral, situación de la </w:t>
      </w:r>
      <w:r>
        <w:rPr>
          <w:rFonts w:cs="Arial" w:ascii="Arial" w:hAnsi="Arial"/>
          <w:spacing w:val="1"/>
        </w:rPr>
        <w:t>mujer, juventud, movilidad humana, étnica-racial, seguridad ciudadana, globalización, u otros aspectos propios del Pals que quieran destacar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B.- Analizada esta realidad, ¿que ambientes que influyen en los anteriores aspectos </w:t>
      </w:r>
      <w:r>
        <w:rPr>
          <w:rFonts w:cs="Arial" w:ascii="Arial" w:hAnsi="Arial"/>
        </w:rPr>
        <w:t>seria prioritario fermentar de Evangelio? Clasificar por orden de urg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>C. ¿Podrían describir el perfil del hombre y la mujer que se mueve en esos ambientes prioritarios?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spacing w:val="-2"/>
        </w:rPr>
        <w:t xml:space="preserve">V.- </w:t>
      </w:r>
      <w:r>
        <w:rPr>
          <w:rFonts w:cs="Arial" w:ascii="Arial" w:hAnsi="Arial"/>
          <w:b/>
          <w:bCs/>
          <w:spacing w:val="1"/>
        </w:rPr>
        <w:t>TEMA III: "LA FIDELIDAD DEL MCC".-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- Teniendo en cuenta los referentes del Carisma propio y de la realidad actual ¿en que debe consistir hoy la fidelidad en el MCC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2"/>
        </w:rPr>
        <w:t xml:space="preserve">B.- ¿Como ser fieles a los acuerdos y conclusiones de los encuentros nacionales e </w:t>
      </w:r>
      <w:r>
        <w:rPr>
          <w:rFonts w:cs="Arial" w:ascii="Arial" w:hAnsi="Arial"/>
          <w:spacing w:val="1"/>
        </w:rPr>
        <w:t>internacionales del MCC?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3"/>
        </w:rPr>
        <w:t xml:space="preserve">VI.- </w:t>
      </w:r>
      <w:r>
        <w:rPr>
          <w:rFonts w:cs="Arial" w:ascii="Arial" w:hAnsi="Arial"/>
          <w:b/>
          <w:bCs/>
        </w:rPr>
        <w:t>TEMA IV: "LA RENOVACION DEL MCC"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A.- ¿Que entendemos por renovación en el MCC?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B.- ¿En que se debe renovar el MCC para responder a la llamada que nos hace la </w:t>
      </w:r>
      <w:r>
        <w:rPr>
          <w:rFonts w:cs="Arial" w:ascii="Arial" w:hAnsi="Arial"/>
        </w:rPr>
        <w:t>Iglesia a la nueva evangelización y a evangelizar la cultu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1"/>
        </w:rPr>
        <w:t xml:space="preserve">C.- La renovación del Movimiento pasa por la renovación de sus dirigentes ¿en que </w:t>
      </w:r>
      <w:r>
        <w:rPr>
          <w:rFonts w:cs="Arial" w:ascii="Arial" w:hAnsi="Arial"/>
          <w:spacing w:val="-2"/>
        </w:rPr>
        <w:t>consiste y como hacer esta renovación?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D.- El Papa nos llama a "trabajar sin descanso con la fuerza de la comunión" ¿Que </w:t>
      </w:r>
      <w:r>
        <w:rPr>
          <w:rFonts w:cs="Arial" w:ascii="Arial" w:hAnsi="Arial"/>
          <w:spacing w:val="1"/>
        </w:rPr>
        <w:t xml:space="preserve">hay que renovar en el MCC para responder a esta llamada en los siguientes aspectos: en el interior del MCC, MCC-Diócesis; MCC-Parroquias; MCC-otros </w:t>
      </w:r>
      <w:r>
        <w:rPr>
          <w:rFonts w:cs="Arial" w:ascii="Arial" w:hAnsi="Arial"/>
        </w:rPr>
        <w:t>movimientos y agrupaciones eclesial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E. ¿En que consistiría la renovación con respecto a los tres tiempos del método </w:t>
      </w:r>
      <w:r>
        <w:rPr>
          <w:rFonts w:cs="Arial" w:ascii="Arial" w:hAnsi="Arial"/>
        </w:rPr>
        <w:t>(precursillo, cursillo y poscursillo) para ser mas eficaces en el cumplimiento de la finalidad del MCC ho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>F.- Visto todo lo anterior ¿Hay que renovar Ideas Fundamentales? ¿En que?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VII.- ALGUNOS DOCUMENTOS DE APOYO A LA REFLEXION.-</w:t>
      </w:r>
    </w:p>
    <w:p>
      <w:pPr>
        <w:pStyle w:val="Normal"/>
        <w:jc w:val="both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.- Ideas Fundamentales del MCC, segunda redacción (1990), Caracas 1995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2"/>
        </w:rPr>
        <w:t>B.- J.Pablo II, Mensaje al Congreso Mundial de los Movimientos Eclesiales.-  27.05.</w:t>
      </w:r>
      <w:r>
        <w:rPr>
          <w:rFonts w:cs="Arial" w:ascii="Arial" w:hAnsi="Arial"/>
          <w:spacing w:val="1"/>
        </w:rPr>
        <w:t>1998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C.- J.Pablo II, Homilía en el Encuentro de Nuevos Movimientos y Comunidades, </w:t>
      </w:r>
      <w:r>
        <w:rPr>
          <w:rFonts w:cs="Arial" w:ascii="Arial" w:hAnsi="Arial"/>
        </w:rPr>
        <w:t>Pentecostés, 1998, R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D.- J. Pablo II, Mensaje al Congreso Internacional del Laicado Católico, Roma 2000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2"/>
        </w:rPr>
        <w:t xml:space="preserve">E.- "Genesis y Teologia del Cursillo de Cristiandad" (Barcelona, 1998), de Mons. </w:t>
      </w:r>
      <w:r>
        <w:rPr>
          <w:rFonts w:cs="Arial" w:ascii="Arial" w:hAnsi="Arial"/>
          <w:spacing w:val="-1"/>
        </w:rPr>
        <w:t>Jose Angel Saiz Meneses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 xml:space="preserve">F.- "Comunicacion a los Comites Ejecutivos del Organismo Mundial y del Grupo </w:t>
      </w:r>
      <w:r>
        <w:rPr>
          <w:rFonts w:cs="Arial" w:ascii="Arial" w:hAnsi="Arial"/>
          <w:spacing w:val="1"/>
        </w:rPr>
        <w:t>Latinoamericano del Movimiento de Cursillos de Cristiandad",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G.- El como y el porque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3"/>
        </w:rPr>
        <w:t xml:space="preserve">H.- Carisma Fundacional del MCC, S.Gayá. en "54 temas sobre el MCC", Ed. </w:t>
      </w:r>
      <w:r>
        <w:rPr>
          <w:rFonts w:cs="Arial" w:ascii="Arial" w:hAnsi="Arial"/>
          <w:spacing w:val="1"/>
        </w:rPr>
        <w:t>Tripode, Caracas, 1991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I.- </w:t>
      </w:r>
      <w:r>
        <w:rPr>
          <w:rFonts w:cs="Arial" w:ascii="Arial" w:hAnsi="Arial"/>
        </w:rPr>
        <w:t xml:space="preserve">Mons. Jose Capmany, </w:t>
      </w:r>
      <w:r>
        <w:rPr>
          <w:rFonts w:cs="Arial" w:ascii="Arial" w:hAnsi="Arial"/>
          <w:spacing w:val="1"/>
        </w:rPr>
        <w:t xml:space="preserve">Carisma y Tradición en Cursillos de Cristiandad, </w:t>
      </w:r>
      <w:r>
        <w:rPr>
          <w:rFonts w:cs="Arial" w:ascii="Arial" w:hAnsi="Arial"/>
        </w:rPr>
        <w:t>MADRID 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7"/>
        </w:rPr>
        <w:t xml:space="preserve">J.- </w:t>
      </w:r>
      <w:r>
        <w:rPr>
          <w:rFonts w:cs="Arial" w:ascii="Arial" w:hAnsi="Arial"/>
          <w:spacing w:val="-1"/>
        </w:rPr>
        <w:t>J.Pablo II, III Ultreya Mundial, Roma 2000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.- Pablo VI, I Ultreya Mundial, Roma, 1966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.- E. Bonnin, F. Forteza, Vertebración de Ideas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M.- Código de Derecho Canónico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N.- J.Pablo II, Christifideles Laici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0.- Concilio Vaticano II,  Lumnen Gentium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P.- </w:t>
      </w:r>
      <w:r>
        <w:rPr>
          <w:rFonts w:cs="Arial" w:ascii="Arial" w:hAnsi="Arial"/>
          <w:spacing w:val="-1"/>
        </w:rPr>
        <w:t xml:space="preserve">J.Pablo II, </w:t>
      </w:r>
      <w:r>
        <w:rPr>
          <w:rFonts w:cs="Arial" w:ascii="Arial" w:hAnsi="Arial"/>
          <w:spacing w:val="1"/>
        </w:rPr>
        <w:t>Novo Millenio Ineunte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Q.- </w:t>
      </w:r>
      <w:r>
        <w:rPr>
          <w:rFonts w:cs="Arial" w:ascii="Arial" w:hAnsi="Arial"/>
          <w:spacing w:val="-1"/>
        </w:rPr>
        <w:t xml:space="preserve">J.Pablo II, </w:t>
      </w:r>
      <w:r>
        <w:rPr>
          <w:rFonts w:cs="Arial" w:ascii="Arial" w:hAnsi="Arial"/>
          <w:spacing w:val="-2"/>
        </w:rPr>
        <w:t>Iglesia en America, 44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2"/>
        </w:rPr>
        <w:t xml:space="preserve">R.- S.Gaya, Carisma Fundacional, comunicacion al Pre-encuentro de Barranquilla </w:t>
      </w:r>
      <w:r>
        <w:rPr>
          <w:rFonts w:cs="Arial" w:ascii="Arial" w:hAnsi="Arial"/>
          <w:spacing w:val="3"/>
        </w:rPr>
        <w:t>S. A. Diufain, Fidelidad y Renovacion en el MCC.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T.- Acuerdos y conclusiones de los Encuentros nacionales e internacionales de </w:t>
      </w:r>
      <w:r>
        <w:rPr>
          <w:rFonts w:cs="Arial" w:ascii="Arial" w:hAnsi="Arial"/>
        </w:rPr>
        <w:t>dirig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U.-  Documentos del CELAM sobre analisis de la realidad</w:t>
      </w:r>
    </w:p>
    <w:sectPr>
      <w:footerReference w:type="default" r:id="rId3"/>
      <w:type w:val="nextPage"/>
      <w:pgSz w:w="12240" w:h="15840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ZapfCalligr BT;Palatino Linotype" w:hAnsi="ZapfCalligr BT;Palatino Linotype" w:cs="ZapfCalligr BT;Palatino Linotype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3:09:00Z</dcterms:created>
  <dc:creator>Familia Severin Concha</dc:creator>
  <dc:description/>
  <cp:keywords/>
  <dc:language>en-US</dc:language>
  <cp:lastModifiedBy>Eugenio Severin Huidobro</cp:lastModifiedBy>
  <dcterms:modified xsi:type="dcterms:W3CDTF">2005-03-15T14:41:00Z</dcterms:modified>
  <cp:revision>5</cp:revision>
  <dc:subject/>
  <dc:title>II</dc:title>
</cp:coreProperties>
</file>