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898"/>
      </w:tblGrid>
      <w:tr>
        <w:trPr>
          <w:trHeight w:val="1043" w:hRule="atLeast"/>
        </w:trPr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right="52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_tradn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115</wp:posOffset>
                  </wp:positionV>
                  <wp:extent cx="857250" cy="79057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s-ES_tradnl"/>
              </w:rPr>
              <w:t>MOVIMENTO DE CURSILHOS DE CRISTANDADE DO BRASI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Rua Domingos de Morais, 1334, cj. 07 – Vila Mariana – CEP 04010-200 – São Paulo – SP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 xml:space="preserve">http//www.cursilho.org.br –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4"/>
                  <w:lang w:eastAsia="es-ES_tradnl"/>
                </w:rPr>
                <w:t>mcc-brasil@cursilho.org.br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Tel./Fax: (0xx11) 5571-7009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MCC BRASIL – NOV 2019 – 243ª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b/>
          <w:sz w:val="20"/>
          <w:szCs w:val="20"/>
          <w:shd w:fill="F8F9FA" w:val="clear"/>
          <w:lang w:val="es-CL"/>
        </w:rPr>
        <w:t xml:space="preserve">"El cambio, el fruto del Espíritu es: caridad, alegría y paz; </w:t>
        <w:br/>
        <w:t>paciencia, comprensión  de los demás, bondad y fidelidad,</w:t>
        <w:br/>
        <w:t xml:space="preserve"> mansedumbre y dominio de sí mismo.</w:t>
        <w:br/>
        <w:t xml:space="preserve">Ahí no hay condenación ni Ley  </w:t>
        <w:br/>
        <w:t>(Gal 5: 22-23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Queridos amigos, hermanos y hermanas, peregrinos en el viaje hacia el Reino definitivo: ¡Les deseo la paz y la alegría de Jesús nuestro Señor!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val="es-CL" w:eastAsia="es-CL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val="es-CL" w:eastAsia="es-CL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Introducción  Antes de continuar con nuestro bosquejo propuesto de reflexiones sobre la exhortación apostólica "Gaudete et Exultate" (GE), "Santidad en el mundo actual", recordamos dos celebraciones importantes a principios de noviembre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El primer día, el Día de Todos los Santos que recuerda a todos aquellos hombres y mujeres, conocidos y desconocidos, que, aun cuando cada uno de nosotros, limitado y falible, pasó, a menudo a expensas de la renuncia, las lágrimas e incluso del derramamiento de su propia sangre, el camino de Jesús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Y el día dos, la Conmemoración de los muertos. Celebración de nostalgia y oración, sí. Pero, sobre todo, como fuente de la esperanza evangélica de resurrección y de vida para los seguidores del camino de Jesús: “Y esta es la voluntad del que me envió, que no pierda a ninguno de los que me dio, sino que los resucite en el último día... Esta es la voluntad de mi Padre, que quien vea y crea en su hijo pueda tener vida eterna. Y lo resucitaré en el último día” (Jn. 6, 39-40). Por lo tanto, la propia palabra de Jesús: ¡resurrección y no reencarnación!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La alegría generada por la esperanza en el camino hacia la santidad.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El viejo proverbio portugués dice que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"un santo triste es un santo triste"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. El mismo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Papa Francisco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lo ha repetido en varias ocasiones. Es muy claro para todos nosotros que una de las expresiones más puras de la esperanza cristiana es la alegría. A medida que aprendemos, aunque superficialmente, de cualquiera de los documentos pastorales del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Papa Francisco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, nos damos cuenta de inmediato de que todos irradian alegría. Y esta virtud psicológicamente sana, tan humana y tan divina nacida del amor de Dios Padre está particularmente presente en la exhortación apostólica "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Gaudete et Exultate"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(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GE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), y en muchos pronunciamientos del Papa: “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El cristiano está alegre en la esperanza”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pero en el momento de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“dificultad no vemos alegría”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. La alegría del creyente "se purifica mediante pruebas, incluso todos los días. La tristeza se convertirá en alegría. Cuando estamos en la oscuridad, no vemos nada, pero debemos creer y decir: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“Sé, Señor, que esta tristeza se convertirá en alegría”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 xml:space="preserve">¡No sé cómo, pero lo sé! 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También en el dolor hagamos un acto de fe en el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Señor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“Un acto de fe”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De hecho, la santidad se combina con la alegría: ver y vivir la vida y sus realidades en anticipación de la alegría suprema del encuentro final con la ternura del abrazo del Padre misericordioso. Además, la alegría que, como dice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San Pablo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a los gálatas en la cita anterior, ¡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es uno de los frutos del Espíritu!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b/>
          <w:lang w:val="es-ES" w:eastAsia="es-CL"/>
        </w:rPr>
        <w:t>Audacia, entusiasmo... y ardor: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invito a mis queridos lectores a reflexionar lentamente en un párrafo de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GE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que nos lleva a la verdadera alegría generada por la esperanza: “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Al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mismo tiempo, la santidad es parresia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: es valentía, es un impulso evangelizador que deja huella. En este mundo Para que esto sea posible, Jesús mismo viene a nosotros, repitiéndonos con serenidad y firmeza: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"No tengas miedo"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(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Mc 6, 50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). “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He aquí, yo estoy contigo siempre, hasta el fin de los tiempos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” (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Mt 28,20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). Estas palabras nos permiten partir y servir con esa actitud valiente que el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Espíritu Santo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levantó en los Apóstoles, instándolos a proclamar a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Jesucristo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. Audacia, entusiasmo, libertad de expresión, celo apostólico: todo esto está contenido en el término parresia, una palabra con la cual la Biblia también expresa la libertad de una existencia abierta, porque está disponible para Dios y para los hermanos (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Hechos 4: 29; 9 28, 28.31, 2Cor 3.12, Ef. 3.12, Hb. 3.6, 10.19). (GE 129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  <w:lang w:val="es-CL"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val="es-CL" w:eastAsia="pt-B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b/>
          <w:lang w:val="es-ES" w:eastAsia="es-CL"/>
        </w:rPr>
        <w:t>Para la reflexión individual o grupal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: Dadas las dificultades y problemas diarios que nos afectan como ciudadanos del mundo, tenemos que hacer esfuerzos extraordinarios en la sociedad contemporánea para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"caminar por el camino de Jesús",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¿cómo expresamos nuestra esperanza y alegría? ¿Podemos detenernos en los hechos que nos persiguen y entristecen y hacer el acto de fe del que habla el Papa, pidiéndole al </w:t>
      </w: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 xml:space="preserve">Señor 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que nos ilumine, seguro de que convertirá nuestro dolor en alegría?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CL"/>
        </w:rPr>
        <w:t>Unidos a todos en la oración y la Eucaristía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, les pido que deseen que al reflexionar durante el día de Todas las Almas sobre la finitud de la vida terrenal y en el Día de Todos los Santos sobre la gloria que espera a los que hacen la voluntad del Señor, si todos fueron bendecidos por la certeza de la resurrección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sz w:val="24"/>
          <w:szCs w:val="24"/>
          <w:lang w:val="es-ES"/>
        </w:rPr>
        <w:t>Padre  José G. BERALDO</w:t>
        <w:br/>
        <w:t>Equipo sacerdotal GEN MCC Brasil</w:t>
        <w:br/>
        <w:t>Consultor Eclesiástco OMCC</w:t>
        <w:br/>
        <w:t xml:space="preserve">E-mail: </w:t>
      </w:r>
      <w:r>
        <w:rPr>
          <w:rFonts w:cs="Arial" w:ascii="Arial" w:hAnsi="Arial"/>
          <w:b/>
          <w:color w:val="5B9BD5"/>
          <w:sz w:val="24"/>
          <w:szCs w:val="24"/>
          <w:lang w:val="es-ES"/>
        </w:rPr>
        <w:t>jberaldo79@gmail.com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Constantia" w:hAnsi="Constantia" w:cs="Constantia"/>
      <w:sz w:val="24"/>
      <w:szCs w:val="24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c-brasil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1:00Z</dcterms:created>
  <dc:creator>Beraldo</dc:creator>
  <dc:description/>
  <cp:keywords/>
  <dc:language>en-US</dc:language>
  <cp:lastModifiedBy>Microsoft Office User</cp:lastModifiedBy>
  <dcterms:modified xsi:type="dcterms:W3CDTF">2019-10-30T01:41:00Z</dcterms:modified>
  <cp:revision>2</cp:revision>
  <dc:subject/>
  <dc:title/>
</cp:coreProperties>
</file>