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917"/>
        <w:gridCol w:w="3664"/>
        <w:gridCol w:w="4416"/>
      </w:tblGrid>
      <w:tr>
        <w:trPr>
          <w:trHeight w:val="1799" w:hRule="atLeast"/>
        </w:trPr>
        <w:tc>
          <w:tcPr>
            <w:tcW w:w="1917" w:type="dxa"/>
            <w:tcBorders/>
          </w:tcPr>
          <w:p>
            <w:pPr>
              <w:pStyle w:val="Normal"/>
              <w:spacing w:lineRule="auto" w:line="240" w:before="0" w:after="0"/>
              <w:jc w:val="center"/>
              <w:rPr>
                <w:rFonts w:ascii="Arial" w:hAnsi="Arial" w:cs="Arial"/>
                <w:lang w:val="es-ES_tradnl" w:eastAsia="en-US"/>
              </w:rPr>
            </w:pPr>
            <w:r>
              <w:rPr>
                <w:rFonts w:cs="Arial" w:ascii="Arial" w:hAnsi="Arial"/>
                <w:lang w:val="es-ES_tradnl" w:eastAsia="en-US"/>
              </w:rPr>
              <w:drawing>
                <wp:inline distT="0" distB="0" distL="0" distR="0">
                  <wp:extent cx="1002665" cy="1168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0" r="-12" b="-10"/>
                          <a:stretch>
                            <a:fillRect/>
                          </a:stretch>
                        </pic:blipFill>
                        <pic:spPr bwMode="auto">
                          <a:xfrm>
                            <a:off x="0" y="0"/>
                            <a:ext cx="1002665" cy="1168400"/>
                          </a:xfrm>
                          <a:prstGeom prst="rect">
                            <a:avLst/>
                          </a:prstGeom>
                        </pic:spPr>
                      </pic:pic>
                    </a:graphicData>
                  </a:graphic>
                </wp:inline>
              </w:drawing>
            </w:r>
          </w:p>
        </w:tc>
        <w:tc>
          <w:tcPr>
            <w:tcW w:w="3664" w:type="dxa"/>
            <w:tcBorders/>
          </w:tcPr>
          <w:p>
            <w:pPr>
              <w:pStyle w:val="Normal"/>
              <w:snapToGrid w:val="false"/>
              <w:spacing w:lineRule="auto" w:line="240" w:before="0" w:after="0"/>
              <w:rPr>
                <w:rFonts w:ascii="Arial" w:hAnsi="Arial" w:cs="Arial"/>
                <w:lang w:val="es-ES_tradnl" w:eastAsia="en-US"/>
              </w:rPr>
            </w:pPr>
            <w:r>
              <w:rPr>
                <w:rFonts w:cs="Arial" w:ascii="Arial" w:hAnsi="Arial"/>
                <w:lang w:val="es-ES_tradnl" w:eastAsia="en-US"/>
              </w:rPr>
            </w:r>
          </w:p>
        </w:tc>
        <w:tc>
          <w:tcPr>
            <w:tcW w:w="4416" w:type="dxa"/>
            <w:tcBorders/>
          </w:tcPr>
          <w:p>
            <w:pPr>
              <w:pStyle w:val="Normal"/>
              <w:spacing w:lineRule="auto" w:line="240" w:before="0" w:after="0"/>
              <w:rPr>
                <w:rFonts w:ascii="Arial" w:hAnsi="Arial" w:cs="Arial"/>
                <w:lang w:val="es-ES_tradnl" w:eastAsia="en-US"/>
              </w:rPr>
            </w:pPr>
            <w:r>
              <w:rPr>
                <w:lang w:val="en-US" w:eastAsia="en-US"/>
              </w:rPr>
              <w:drawing>
                <wp:inline distT="0" distB="0" distL="0" distR="0">
                  <wp:extent cx="266763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2" r="-10" b="-22"/>
                          <a:stretch>
                            <a:fillRect/>
                          </a:stretch>
                        </pic:blipFill>
                        <pic:spPr bwMode="auto">
                          <a:xfrm>
                            <a:off x="0" y="0"/>
                            <a:ext cx="2667635" cy="1143000"/>
                          </a:xfrm>
                          <a:prstGeom prst="rect">
                            <a:avLst/>
                          </a:prstGeom>
                        </pic:spPr>
                      </pic:pic>
                    </a:graphicData>
                  </a:graphic>
                </wp:inline>
              </w:drawing>
            </w:r>
          </w:p>
        </w:tc>
      </w:tr>
    </w:tbl>
    <w:p>
      <w:pPr>
        <w:pStyle w:val="Normal"/>
        <w:spacing w:lineRule="auto" w:line="240" w:before="0" w:after="0"/>
        <w:jc w:val="right"/>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rPr>
          <w:rFonts w:ascii="Arial" w:hAnsi="Arial" w:cs="Arial"/>
          <w:i/>
          <w:i/>
          <w:sz w:val="24"/>
          <w:szCs w:val="24"/>
          <w:lang w:val="es-ES"/>
        </w:rPr>
      </w:pPr>
      <w:r>
        <w:rPr>
          <w:rFonts w:cs="Arial" w:ascii="Arial" w:hAnsi="Arial"/>
          <w:b/>
          <w:sz w:val="24"/>
          <w:szCs w:val="24"/>
          <w:lang w:val="es-ES"/>
        </w:rPr>
        <w:br/>
        <w:t>MENSAJE A LOS CURSILLISTAS DE CRISTIANDAD PARA LA CUARESMA 2019</w:t>
      </w:r>
    </w:p>
    <w:p>
      <w:pPr>
        <w:pStyle w:val="Normal"/>
        <w:spacing w:lineRule="auto" w:line="240" w:before="0" w:after="0"/>
        <w:jc w:val="both"/>
        <w:rPr/>
      </w:pPr>
      <w:r>
        <w:rPr>
          <w:rFonts w:cs="Arial" w:ascii="Arial" w:hAnsi="Arial"/>
          <w:b/>
          <w:sz w:val="44"/>
          <w:szCs w:val="44"/>
          <w:lang w:val="es-ES"/>
        </w:rPr>
        <w:t>“</w:t>
      </w:r>
      <w:r>
        <w:rPr>
          <w:rFonts w:cs="Arial" w:ascii="Arial" w:hAnsi="Arial"/>
          <w:b/>
          <w:sz w:val="44"/>
          <w:szCs w:val="44"/>
          <w:lang w:val="es-ES"/>
        </w:rPr>
        <w:t>SEÑOR, PEQUÉ, TEN MISERICORDIA DE MI”</w:t>
        <w:br/>
      </w:r>
      <w:r>
        <w:rPr>
          <w:rFonts w:eastAsia="Times New Roman" w:cs="Arial" w:ascii="Arial" w:hAnsi="Arial"/>
          <w:color w:val="000000"/>
          <w:sz w:val="24"/>
          <w:szCs w:val="24"/>
          <w:lang w:val="es-CL" w:eastAsia="es-ES_tradnl"/>
        </w:rPr>
        <w:br/>
        <w:t>Queridos Cursillistas:</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br/>
        <w:t>Una de las oraciónes propuesta en el Misal Romano para la bendición de la ceniza, el miércoles de Ceniza, dice:</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br/>
        <w:t>“Señor Dios, que te apiadas de quien se humilla y te muestras benévolo para quien se arrepiente, inclina piadosamente tu oído a nuestras súplicas y derrama tu bendición sobre estos siervos tuyos que van a recibir la ceniza, para que, perseverando en las prácticas cuaresmales, merezcan llegar, purificada su conciencia a la celebración del misterio pascual de tu Hijo. El que vive y reina por los siglos de los siglos. Amén.” (MR, p. 193).</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br/>
        <w:t>En dicha oración podemos contemplar tres cosas importantes que la Iglesia, al iniciar el Tiempo Cuaresmal, considera y que, me parece muy importante tengamos en cuenta, para poder aprovechar mejor este tiempo:</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br/>
        <w:t>En primer lugar: “Dios se apiada de quien se humilla y se muestra benévolo para quien se arrepiente”. La paternidad de Dios es amor infinito, ternura que se inclina hacia nosotros, hijos débiles, necesitados de todo. El Salmo 103, el gran canto de la misericordia divina, proclama: «Como un padre siente ternura por sus hijos, siente el Señor ternura por los que lo temen; porque Él conoce nuestra masa, se acuerda de que somos barro» (vv. 13-14). Es precisamente nuestra pequeñez, nuestra débil naturaleza humana, nuestra fragilidad lo que se convierte en llamamiento a la misericordia del Señor para que manifieste su grandeza y ternura de Padre ayudándonos, perdonándonos y salvándonos.</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br/>
        <w:t>Y Dios responde a nuestro llamamiento enviando a su Hijo, que muere y resucita por nosotros; entra en nuestra fragilidad y obra lo que el hombre, solo, jamás habría podido hacer: toma sobre Sí el pecado del mundo, como cordero inocente, y vuelve a abrirnos el camino hacia la comunión con Dios, nos hace verdaderos hijos de Dios. Es ahí, en el Misterio pascual, donde se revela con toda su luminosidad el rostro definitivo del Padre. Y es ahí, en la Cruz gloriosa, donde acontece la manifestación plena de la grandeza de Dios como «Padre todopoderoso».</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br/>
        <w:t>Pero la fe en Dios omnipotente nos impulsa a recorrer senderos bien distintos: aprender a conocer que el pensamiento de Dios es diferente del nuestro, que los caminos de Dios son otros respecto a los nuestros (cf. Is 55, 8) y también su omnipotencia es distinta: no se expresa como fuerza automática o arbitraria, sino que se caracteriza por una libertad amorosa y paterna. En realidad, Dios, creando criaturas libres, dando libertad, renunció a una parte de su poder, dejando el poder de nuestra libertad. De esta forma Él ama y respeta la respuesta libre de amor a su llamada. Como Padre, Dios desea que nos convirtamos en sus hijos y vivamos como tales en su Hijo, en comunión, en plena familiaridad con Él. Su omnipotencia no se expresa en la violencia, no se expresa en la destrucción de cada poder adverso, como nosotros deseamos, sino que se expresa en el amor, en la misericordia, en el perdón, en la aceptación de nuestra libertad y en el incansable llamamiento a la conversión del corazón, en una actitud sólo aparentemente débil —Dios parece débil, si pensamos en Jesucristo que ora, que se deja matar. Una actitud aparentemente débil, hecha de paciencia, de mansedumbre y de amor, demuestra que éste es el verdadero modo de ser poderoso. ¡Este es el poder de Dios! ¡Y este poder vencerá! El sabio del Libro de la Sabiduría se dirige así a Dios: «Te compadeces de todos, porque todo lo puedes y pasas por alto los pecados de los hombres para que se arrepientan. Amas a todos los seres... Tú eres indulgente con todas las cosas, porque son tuyas, Señor, amigo de la vida» (11, 23-24a.26).</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br/>
        <w:t>En segundo lugar: “Le pedimos dos cosas: que escuche nuestras súplicas y derrame su bendición sobre quienes reciben la ceniza”. Cuando dejamos actuar en nosotros al Espíritu de Cristo es que la relación misma con Dios se hace tan profunda que no la altera ninguna realidad o situación. Entonces comprendemos que con la oración no somos liberados de las pruebas o de los sufrimientos, sino que podemos vivirlos en unión con Cristo, con sus sufrimientos, en la perspectiva de participar también de su gloria (cf. Rm 8, 17). Muchas veces, en nuestra oración, pedimos a Dios que nos libre del mal físico y espiritual, y lo hacemos con gran confianza. Sin embargo, a menudo tenemos la impresión de que no nos escucha y entonces corremos el peligro de desalentarnos y de no perseverar. En realidad, no hay grito humano que Dios no escuche, y precisamente en la oración constante y fiel comprendemos con san Pablo que «los sufrimientos de ahora no se pueden comparar con la gloria que un día se nos manifestará» (Rm 8, 18). La oración no nos libra de la prueba y de los sufrimientos; más aún —dice san Pablo— nosotros «gemimos en nuestro interior, aguardando la adopción filial, la redención de nuestro cuerpo» (Rm 8, 23); él dice que la oración no nos libra del sufrimiento, pero la oración nos permite vivirlo y afrontarlo con una fuerza nueva, con la misma confianza de Jesús, el cual —según la Carta a los Hebreos— «en los días de su vida mortal, a gritos y con lágrimas, presentó oraciones y súplicas al que podía salvarlo de la muerte, siendo escuchado por su piedad filial» (5, 7). La respuesta de Dios Padre al Hijo, a sus fuertes gritos y lágrimas, no fue la liberación de los sufrimientos, de la cruz, de la muerte, sino que fue una escucha mucho más grande, una respuesta mucho más profunda; a través de la cruz y la muerte, Dios respondió con la resurrección del Hijo, con la nueva vida. La oración animada por el Espíritu Santo nos lleva también a nosotros a vivir cada día el camino de la vida con sus pruebas y sufrimientos, en la plena esperanza, en la confianza en Dios que responde como respondió al Hijo.</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br/>
        <w:t>En tercer lugar: “La perseverancia en en las practicas cuaresmales ayudan a purificar la conciencia y así poder celebrar el misterio pascual de Cristo”. El Papa Francisco en su mensaje de Cuaresma para este año nos ayuda a entender esto cuando enseña: “Ayunar, o sea aprender a cambiar nuestra actitud con los demás y con las criaturas: de la tentación de “devorarlo” todo, para saciar nuestra avidez, a la capacidad de sufrir por amor, que puede colmar el vacío de nuestro corazón. Orar para saber renunciar a la idolatría y a la autosuficiencia de nuestro yo, y declararnos necesitados del Señor y de su misericordia. Dar limosna para salir de la necedad de vivir y acumularlo todo para nosotros mismos, creyendo que así nos aseguramos un futuro que no nos pertenece. Y volver a encontrar así la alegría del proyecto que Dios ha puesto en la creación y en nuestro corazón, es decir amarle, amar a nuestros hermanos y al mundo entero, y encontrar en este amor la verdadera felicidad.</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br/>
        <w:t>Que estas reflexiones nos ayuden a prepararnos bien para poder vivir con  fe, la celebración anual de los divinos misterios en la Pascua.</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br/>
        <w:t>¡De colores¡</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_tradnl" w:eastAsia="en-US"/>
        </w:rPr>
        <w:drawing>
          <wp:inline distT="0" distB="0" distL="0" distR="0">
            <wp:extent cx="2388870" cy="12820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9" t="-17" r="-9" b="-17"/>
                    <a:stretch>
                      <a:fillRect/>
                    </a:stretch>
                  </pic:blipFill>
                  <pic:spPr bwMode="auto">
                    <a:xfrm>
                      <a:off x="0" y="0"/>
                      <a:ext cx="2388870" cy="1282065"/>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b/>
          <w:b/>
          <w:sz w:val="24"/>
          <w:szCs w:val="24"/>
          <w:lang w:val="es-ES"/>
        </w:rPr>
      </w:pPr>
      <w:r>
        <w:rPr>
          <w:rFonts w:cs="Arial" w:ascii="Arial" w:hAnsi="Arial"/>
          <w:b/>
          <w:sz w:val="24"/>
          <w:szCs w:val="24"/>
          <w:lang w:val="es-ES"/>
        </w:rPr>
        <w:t>Mons. Faustino Armendáriz Jiménez</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Obispo de Querétaro y</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sesor Eclesiástico del Organismo Mundial del Movimiento Cursillos de Cristiandad</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2018 – 2021)</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rPr>
      </w:pPr>
      <w:r>
        <w:rPr>
          <w:rFonts w:cs="Arial" w:ascii="Arial" w:hAnsi="Arial"/>
          <w:lang w:val="en-US" w:eastAsia="en-US"/>
        </w:rPr>
        <w:drawing>
          <wp:inline distT="0" distB="0" distL="0" distR="0">
            <wp:extent cx="1000760" cy="1170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6" t="-31" r="-36" b="-31"/>
                    <a:stretch>
                      <a:fillRect/>
                    </a:stretch>
                  </pic:blipFill>
                  <pic:spPr bwMode="auto">
                    <a:xfrm>
                      <a:off x="0" y="0"/>
                      <a:ext cx="1000760" cy="117030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2667000" cy="11430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0" t="-22" r="-10" b="-22"/>
                    <a:stretch>
                      <a:fillRect/>
                    </a:stretch>
                  </pic:blipFill>
                  <pic:spPr bwMode="auto">
                    <a:xfrm>
                      <a:off x="0" y="0"/>
                      <a:ext cx="2667000" cy="1143000"/>
                    </a:xfrm>
                    <a:prstGeom prst="rect">
                      <a:avLst/>
                    </a:prstGeom>
                  </pic:spPr>
                </pic:pic>
              </a:graphicData>
            </a:graphic>
          </wp:anchor>
        </w:drawing>
      </w:r>
      <w:r>
        <w:rPr>
          <w:rFonts w:cs="Arial" w:ascii="Arial" w:hAnsi="Arial"/>
          <w:b/>
          <w:sz w:val="24"/>
          <w:szCs w:val="24"/>
        </w:rPr>
        <w:t>OMCC  MESSAGE  TO THE CURSILLISTAS IN CHRISTIANITY FOR LENT 2019</w:t>
      </w:r>
    </w:p>
    <w:p>
      <w:pPr>
        <w:pStyle w:val="Normal"/>
        <w:spacing w:before="0" w:after="0"/>
        <w:jc w:val="center"/>
        <w:rPr/>
      </w:pPr>
      <w:r>
        <w:rPr>
          <w:rFonts w:cs="Arial" w:ascii="Arial" w:hAnsi="Arial"/>
          <w:b/>
          <w:sz w:val="40"/>
          <w:szCs w:val="40"/>
        </w:rPr>
        <w:t>"LORD, I HAVE SINNED,  HAVE  MERCY ON M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ar Cursill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sz w:val="24"/>
          <w:szCs w:val="24"/>
        </w:rPr>
        <w:t>One of the prayers proposed in the Roman Missal for the blessing of the Ashes, on Ash Wednesday, says:</w:t>
      </w:r>
    </w:p>
    <w:p>
      <w:pPr>
        <w:pStyle w:val="Normal"/>
        <w:spacing w:lineRule="auto" w:line="240" w:before="0" w:after="240"/>
        <w:jc w:val="both"/>
        <w:rPr>
          <w:rFonts w:ascii="Arial" w:hAnsi="Arial" w:cs="Arial"/>
          <w:sz w:val="24"/>
          <w:szCs w:val="24"/>
        </w:rPr>
      </w:pPr>
      <w:r>
        <w:rPr>
          <w:rFonts w:cs="Arial" w:ascii="Arial" w:hAnsi="Arial"/>
          <w:sz w:val="24"/>
          <w:szCs w:val="24"/>
        </w:rPr>
        <w:t>"Lord God, may you have mercy on whom humbled himself/herself and show yourself benevolent to the one who repents, bow your ear to our supplications and pour out your blessing on these servants of yours who are going to receive the ash, so that, persevering in the Lenten practices,  their conscience purified , they may be able to participate in  the celebration of the paschal mystery of your Son. He, who lives and reigns for ever and ever. Amen. "(MR, p 193).</w:t>
      </w:r>
    </w:p>
    <w:p>
      <w:pPr>
        <w:pStyle w:val="Normal"/>
        <w:spacing w:lineRule="auto" w:line="240" w:before="0" w:after="240"/>
        <w:jc w:val="both"/>
        <w:rPr/>
      </w:pPr>
      <w:r>
        <w:rPr>
          <w:rFonts w:cs="Arial" w:ascii="Arial" w:hAnsi="Arial"/>
          <w:sz w:val="24"/>
          <w:szCs w:val="24"/>
        </w:rPr>
        <w:t>In this prayer we can contemplate three important things that the Church, at the beginning of the Lenten Season, considers and that I think, it is very important to take into account, in order to make better use of this time:</w:t>
      </w:r>
    </w:p>
    <w:p>
      <w:pPr>
        <w:pStyle w:val="Normal"/>
        <w:spacing w:lineRule="auto" w:line="240" w:before="0" w:after="240"/>
        <w:jc w:val="both"/>
        <w:rPr>
          <w:rFonts w:ascii="Arial" w:hAnsi="Arial" w:cs="Arial"/>
          <w:sz w:val="24"/>
          <w:szCs w:val="24"/>
        </w:rPr>
      </w:pPr>
      <w:r>
        <w:rPr>
          <w:rFonts w:cs="Arial" w:ascii="Arial" w:hAnsi="Arial"/>
          <w:sz w:val="24"/>
          <w:szCs w:val="24"/>
        </w:rPr>
        <w:t>In the first place: "God takes pity on those who humble themselves and shows Himself benevolent to those who repent." The fatherhood of God is infinite love, tenderness that inclines towards us, weak children, in need of everything. Psalm 103, the great song of divine mercy, proclaims: "As a father feels tenderness for his children, the Lord feels compassion for those who fear him; Because he knows our origin, He remembers that we are dust  »(verses 13-14). It is precisely our smallness, our weak human nature, our fragility that becomes a call to the mercy of the Lord to manifest his greatness and tenderness as a Father helping us, forgiving and saving us.</w:t>
      </w:r>
    </w:p>
    <w:p>
      <w:pPr>
        <w:pStyle w:val="Normal"/>
        <w:spacing w:lineRule="auto" w:line="240" w:before="0" w:after="120"/>
        <w:jc w:val="both"/>
        <w:rPr/>
      </w:pPr>
      <w:r>
        <w:rPr>
          <w:rFonts w:cs="Arial" w:ascii="Arial" w:hAnsi="Arial"/>
          <w:sz w:val="24"/>
          <w:szCs w:val="24"/>
        </w:rPr>
        <w:t>And God responds to our call by sending his Son, who dies and rises for us;  He enters into our frailty and work what man alone could have never done: takes upon Himself the sin of the world, as an innocent lamb, and again opens the way to communion with God, makes us true children of God.  It is there, in the paschal Mystery, where the definitive face of the Father is revealed with all its luminosity. And it is there, in the glorious Cross, that the full manifestation of God's greatness as "Almighty Father " occurs.</w:t>
      </w:r>
    </w:p>
    <w:p>
      <w:pPr>
        <w:pStyle w:val="Normal"/>
        <w:spacing w:lineRule="auto" w:line="240" w:before="0" w:after="0"/>
        <w:jc w:val="both"/>
        <w:rPr/>
      </w:pPr>
      <w:r>
        <w:rPr>
          <w:rFonts w:cs="Arial" w:ascii="Arial" w:hAnsi="Arial"/>
          <w:sz w:val="24"/>
          <w:szCs w:val="24"/>
        </w:rPr>
        <w:t>But the omnipotent faith in God impels us to travel very different paths: to learn to know that the thought of God is different from ours, that the ways of God are different from ours (cf Is 55, 8) and also his omnipotence is different:  it is not expressed as automatic or arbitrary force, but it is characterized by a loving and paternal freedom.  Actually, God, creating free creatures, giving freedom, renounced a part of his power, leaving the power of our freedom.  In this way He loves and respects the free response of love to his call. As a Father, God wants us to become his children and live as such in his Son, in communion, in full familiarity with him. His omnipotence is not expressed in violence, it is not expressed in the destruction of each adverse power, like we would desire, but it is expressed in love, in mercy, in forgiveness, in the acceptance of our freedom and in the tireless call to conversion of the heart, in a seemingly weak attitude-God seems weak, if we think of Jesus Christ who prays, who lets himself be killed.  An apparently weak attitude, made up of patience, meekness and love, shows that this is the true way of being powerful. This is the power of God! And this power will win!  The wise man of the Book of Wisdom thus addresses God: "You have compassion on all, because you can do all things and you can overlook the sins of men so that they may repent. You love all beings ... You are indulgent with all things, because they are yours, Lord, friend of life »(11, 23-24a.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 the second place: "We ask you two things:  to listen to our supplications and to pour out his blessing on those who receive the ash". When we let the Spirit of Christ act in us, it is that the very relationship with God becomes so profound that it is not altered by any reality or situation. Then we understand that with prayer we are not freed from trials or sufferings, but we can live them in union with Christ, with his sufferings, in the perspective of participating also in his glory (cf. Rm 8, 17). Many times, in our prayer, we ask God to free us from physical and spiritual evil, and we do it with great confidence. However, we often have the impression that He does not listen to us and it is then we run the risk of being discouraged and of not persevering. In reality, there is no human cry that God does not hear, and it is precisely in constant and faithful prayer that we understand with Saint Paul that "the sufferings of now cannot be compared with the glory that one day will be revealed to us" (Rm 8, 18). . Prayer does not free us from trials and sufferings; moreover, says St. Paul, we "groan within ourselves, awaiting the filial adoption, the redemption of our body" (Rm 8, 23); He says that prayer does not free us from suffering, but prayer allows us to live it and confront it with a new force, with the same confidence of Jesus, who, according to the Letter to the Hebrews </w:t>
      </w:r>
      <w:r>
        <w:rPr>
          <w:rFonts w:cs="Arial" w:ascii="Arial" w:hAnsi="Arial"/>
          <w:color w:val="001320"/>
          <w:sz w:val="24"/>
          <w:szCs w:val="24"/>
          <w:shd w:fill="FFFFFF" w:val="clear"/>
        </w:rPr>
        <w:t>.</w:t>
      </w:r>
      <w:r>
        <w:rPr>
          <w:rFonts w:cs="Arial" w:ascii="Arial" w:hAnsi="Arial"/>
          <w:sz w:val="24"/>
          <w:szCs w:val="24"/>
        </w:rPr>
        <w:t xml:space="preserve">(5, 7,)  " </w:t>
      </w:r>
      <w:r>
        <w:rPr>
          <w:rFonts w:cs="Arial" w:ascii="Arial" w:hAnsi="Arial"/>
          <w:color w:val="001320"/>
          <w:sz w:val="24"/>
          <w:szCs w:val="24"/>
          <w:shd w:fill="FFFFFF" w:val="clear"/>
        </w:rPr>
        <w:t>During the days of Jesus' life on earth, he offered up prayers and petitions with fervent cries and tears to the one who could save him from death, and he was heard because of his reverent submission.</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sponse of God the Father to the Son, to his strong cries and tears, was not the liberation of the sufferings, of the cross, of death, but it was a much greater listening, a much deeper answer;  Through the cross and death, God responded with the resurrection of the Son, with the new life. The prayer animated by the Holy Spirit also leads us to live each day the way of life with its trials and sufferings, in full hope, in the trust in God who responds as he responded to the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40"/>
        <w:jc w:val="both"/>
        <w:rPr/>
      </w:pPr>
      <w:r>
        <w:rPr>
          <w:rFonts w:cs="Arial" w:ascii="Arial" w:hAnsi="Arial"/>
          <w:sz w:val="24"/>
          <w:szCs w:val="24"/>
        </w:rPr>
        <w:t>In  third place:  "Perseverance in the Lenten practices helps to purify the conscience and thus be able to celebrate the paschal mystery of Christ". Pope Francis in his Lenten message for this year helps us understand this when he teaches: "Fasting, that is learning to change our attitude towards others as well as with creatures:  from the temptation to" devour "everything, to satisfy our greed , to the capacity to suffer for love, that can fill the emptiness of our heart. Pray to learn how to renounce the idolatry and self-sufficiency of our self, and declare ourselves in need of the Lord and His mercy. Give alms to get out of the foolishness of living to accumulate everything for ourselves, believing that in this way we ensure a future that does not belong to us. And like this find again the joy of the project that God has put in creation and in our heart, that is to say, to love Him, to love our brothers and the whole world, and to find in this love the true happiness.</w:t>
      </w:r>
    </w:p>
    <w:p>
      <w:pPr>
        <w:pStyle w:val="Normal"/>
        <w:spacing w:lineRule="auto" w:line="240" w:before="0" w:after="120"/>
        <w:jc w:val="both"/>
        <w:rPr>
          <w:rFonts w:ascii="Arial" w:hAnsi="Arial" w:cs="Arial"/>
          <w:sz w:val="24"/>
          <w:szCs w:val="24"/>
        </w:rPr>
      </w:pPr>
      <w:r>
        <w:rPr>
          <w:rFonts w:cs="Arial" w:ascii="Arial" w:hAnsi="Arial"/>
          <w:sz w:val="24"/>
          <w:szCs w:val="24"/>
        </w:rPr>
        <w:t>May these reflections help us to prepare well so that we can live with faith, the annual celebration of the divine mysteries at Easter.</w:t>
      </w:r>
    </w:p>
    <w:p>
      <w:pPr>
        <w:pStyle w:val="Normal"/>
        <w:spacing w:lineRule="auto" w:line="240" w:before="0" w:after="0"/>
        <w:jc w:val="both"/>
        <w:rPr/>
      </w:pPr>
      <w:r>
        <w:rPr>
          <w:rFonts w:cs="Arial" w:ascii="Arial" w:hAnsi="Arial"/>
          <w:sz w:val="24"/>
          <w:szCs w:val="24"/>
          <w:lang w:val="es-ES"/>
        </w:rPr>
        <w:t>DE COLORE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center"/>
        <w:rPr>
          <w:rFonts w:ascii="Arial" w:hAnsi="Arial" w:cs="Arial"/>
          <w:sz w:val="24"/>
          <w:szCs w:val="24"/>
          <w:lang w:val="es-ES"/>
        </w:rPr>
      </w:pPr>
      <w:r>
        <w:rPr>
          <w:rFonts w:cs="Arial" w:ascii="Arial" w:hAnsi="Arial"/>
          <w:sz w:val="24"/>
          <w:szCs w:val="24"/>
          <w:lang w:val="en-US" w:eastAsia="en-US"/>
        </w:rPr>
        <w:drawing>
          <wp:inline distT="0" distB="0" distL="0" distR="0">
            <wp:extent cx="2388870" cy="12846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9" t="-17" r="-9" b="-17"/>
                    <a:stretch>
                      <a:fillRect/>
                    </a:stretch>
                  </pic:blipFill>
                  <pic:spPr bwMode="auto">
                    <a:xfrm>
                      <a:off x="0" y="0"/>
                      <a:ext cx="2388870" cy="128460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Mons. Faustino Armendáriz Jiménez</w:t>
      </w:r>
    </w:p>
    <w:p>
      <w:pPr>
        <w:pStyle w:val="Normal"/>
        <w:spacing w:before="0" w:after="0"/>
        <w:jc w:val="center"/>
        <w:rPr>
          <w:rFonts w:ascii="Arial" w:hAnsi="Arial" w:cs="Arial"/>
          <w:b/>
          <w:b/>
          <w:sz w:val="24"/>
          <w:szCs w:val="24"/>
        </w:rPr>
      </w:pPr>
      <w:r>
        <w:rPr>
          <w:rFonts w:cs="Arial" w:ascii="Arial" w:hAnsi="Arial"/>
          <w:b/>
          <w:sz w:val="24"/>
          <w:szCs w:val="24"/>
        </w:rPr>
        <w:t>Bishop of Querétaro and</w:t>
      </w:r>
    </w:p>
    <w:p>
      <w:pPr>
        <w:pStyle w:val="Normal"/>
        <w:spacing w:before="0" w:after="0"/>
        <w:ind w:left="720" w:hanging="0"/>
        <w:jc w:val="center"/>
        <w:rPr>
          <w:rFonts w:ascii="Arial" w:hAnsi="Arial" w:cs="Arial"/>
          <w:b/>
          <w:b/>
          <w:sz w:val="24"/>
          <w:szCs w:val="24"/>
        </w:rPr>
      </w:pPr>
      <w:r>
        <w:rPr>
          <w:rFonts w:cs="Arial" w:ascii="Arial" w:hAnsi="Arial"/>
          <w:b/>
          <w:sz w:val="24"/>
          <w:szCs w:val="24"/>
        </w:rPr>
        <w:t>Ecclesiastical Advisor of the World Organization of the</w:t>
      </w:r>
    </w:p>
    <w:p>
      <w:pPr>
        <w:pStyle w:val="Normal"/>
        <w:spacing w:before="0" w:after="0"/>
        <w:ind w:left="720" w:hanging="0"/>
        <w:jc w:val="center"/>
        <w:rPr>
          <w:rFonts w:ascii="Arial" w:hAnsi="Arial" w:cs="Arial"/>
          <w:b/>
          <w:b/>
          <w:sz w:val="24"/>
          <w:szCs w:val="24"/>
        </w:rPr>
      </w:pPr>
      <w:r>
        <w:rPr>
          <w:rFonts w:cs="Arial" w:ascii="Arial" w:hAnsi="Arial"/>
          <w:b/>
          <w:sz w:val="24"/>
          <w:szCs w:val="24"/>
        </w:rPr>
        <w:t>Cursillos in Christianity Movement.</w:t>
      </w:r>
    </w:p>
    <w:p>
      <w:pPr>
        <w:pStyle w:val="Normal"/>
        <w:spacing w:before="0" w:after="0"/>
        <w:ind w:left="720" w:hanging="0"/>
        <w:jc w:val="center"/>
        <w:rPr>
          <w:rFonts w:ascii="Arial" w:hAnsi="Arial" w:cs="Arial"/>
          <w:b/>
          <w:b/>
          <w:sz w:val="24"/>
          <w:szCs w:val="24"/>
        </w:rPr>
      </w:pPr>
      <w:r>
        <w:rPr>
          <w:rFonts w:cs="Arial" w:ascii="Arial" w:hAnsi="Arial"/>
          <w:b/>
          <w:sz w:val="24"/>
          <w:szCs w:val="24"/>
        </w:rPr>
        <w:t>(2018 - 2021)</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sectPr>
      <w:type w:val="nextPage"/>
      <w:pgSz w:w="12240" w:h="15840"/>
      <w:pgMar w:left="1701" w:right="758" w:gutter="0" w:header="0" w:top="64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46:00Z</dcterms:created>
  <dc:creator>HP</dc:creator>
  <dc:description/>
  <cp:keywords/>
  <dc:language>en-US</dc:language>
  <cp:lastModifiedBy>Microsoft Office User</cp:lastModifiedBy>
  <dcterms:modified xsi:type="dcterms:W3CDTF">2019-03-01T10:17:00Z</dcterms:modified>
  <cp:revision>3</cp:revision>
  <dc:subject/>
  <dc:title/>
</cp:coreProperties>
</file>